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  <w:br/>
        <w:t>СЫЧЁВСКАЯ СРЕДНЯЯ ОБЩЕОБРАЗОВАТЕЛЬНАЯ ШКОЛА</w:t>
      </w:r>
    </w:p>
    <w:p>
      <w:pPr>
        <w:pStyle w:val="Normal"/>
        <w:ind w:left="540" w:hanging="0"/>
        <w:jc w:val="center"/>
        <w:rPr>
          <w:rStyle w:val="Emphasis"/>
          <w:b/>
          <w:b/>
          <w:iCs w:val="false"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ПУБЛИЧНЫЙ ДОКЛАД</w:t>
      </w:r>
    </w:p>
    <w:p>
      <w:pPr>
        <w:pStyle w:val="Normal"/>
        <w:jc w:val="center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за 2013-2014 учебный год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СОДЕРЖА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b/>
          <w:i w:val="false"/>
        </w:rPr>
        <w:t>Общая характеристика образовательного учреждения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Образовательная политика и управление школой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b/>
          <w:i w:val="false"/>
        </w:rPr>
        <w:t>Условия осуществления образовательного процесса (организационные условия, кадровое обеспечение образовательного процесса, финансовые и информационные ресурсы)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Style w:val="Emphasis"/>
          <w:b/>
          <w:b/>
          <w:iCs w:val="false"/>
        </w:rPr>
      </w:pPr>
      <w:r>
        <w:rPr>
          <w:rStyle w:val="Emphasis"/>
          <w:b/>
          <w:i w:val="false"/>
        </w:rPr>
        <w:t>Результаты образовательн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Emphasis"/>
          <w:b/>
          <w:i w:val="false"/>
        </w:rPr>
        <w:t>Результаты воспитывающей деятельности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 xml:space="preserve">Ближайшие перспективы развития школы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убличный доклад Муниципального образовательного учреждения «Сычёвской средней общеобразовательной школы» содержит информацию о результатах работы школы за 2013 – 2014 учебный год и перспективах развития образовательного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держание доклада адресуется членам коллектива школы и родительской общественности школы и обеспечивает информационную открытость нашего образовательного учреждения. </w:t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щая характеристика образовательного учрежд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«Сычёвская средняя общеобразовательная школа» - одно из  старейших учебных заведений  Свободненского района Амурской области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Учредитель школы </w:t>
      </w:r>
      <w:r>
        <w:rPr/>
        <w:t>– Администрация Свободненского района, Амурской област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Школа расположена в центре села Сычёв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261"/>
          <w:rFonts w:cs="Times New Roman" w:ascii="Times New Roman" w:hAnsi="Times New Roman"/>
          <w:bCs/>
          <w:color w:val="000000"/>
          <w:sz w:val="24"/>
          <w:szCs w:val="24"/>
        </w:rPr>
        <w:t>Юридический адрес</w:t>
      </w:r>
      <w:r>
        <w:rPr>
          <w:rStyle w:val="Style26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Россия, 676412, Амурская  область,. с.Сычёвка. ул.Школьная, д.1</w:t>
      </w:r>
    </w:p>
    <w:p>
      <w:pPr>
        <w:pStyle w:val="Style15"/>
        <w:spacing w:before="0" w:after="0"/>
        <w:ind w:firstLine="709"/>
        <w:jc w:val="both"/>
        <w:rPr/>
      </w:pPr>
      <w:r>
        <w:rPr/>
        <w:t>Муниципальное образовательное учреждение средняя общеобразовательная школа  функционирует на основе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цензии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идетельства о государственной аккредитации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ва школ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</w:t>
      </w:r>
      <w:r>
        <w:rPr>
          <w:rStyle w:val="H5"/>
          <w:rFonts w:cs="Times New Roman" w:ascii="Times New Roman" w:hAnsi="Times New Roman"/>
          <w:bCs/>
          <w:color w:val="080000"/>
          <w:sz w:val="24"/>
          <w:szCs w:val="24"/>
        </w:rPr>
        <w:t xml:space="preserve">8 (416-43) 39-4-32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echevka</w:t>
      </w:r>
      <w:r>
        <w:rPr>
          <w:rStyle w:val="H5"/>
          <w:rFonts w:cs="Times New Roman" w:ascii="Times New Roman" w:hAnsi="Times New Roman"/>
          <w:bCs/>
          <w:sz w:val="24"/>
          <w:szCs w:val="24"/>
        </w:rPr>
        <w:t>@</w:t>
      </w:r>
      <w:r>
        <w:rPr>
          <w:rStyle w:val="H5"/>
          <w:rFonts w:cs="Times New Roman" w:ascii="Times New Roman" w:hAnsi="Times New Roman"/>
          <w:bCs/>
          <w:sz w:val="24"/>
          <w:szCs w:val="24"/>
          <w:lang w:val="en-US"/>
        </w:rPr>
        <w:t>bk</w:t>
      </w:r>
      <w:r>
        <w:rPr>
          <w:rStyle w:val="H5"/>
          <w:rFonts w:cs="Times New Roman" w:ascii="Times New Roman" w:hAnsi="Times New Roman"/>
          <w:bCs/>
          <w:sz w:val="24"/>
          <w:szCs w:val="24"/>
        </w:rPr>
        <w:t>.ru</w:t>
      </w:r>
      <w:r>
        <w:rPr>
          <w:rStyle w:val="H5"/>
          <w:rFonts w:cs="Times New Roman" w:ascii="Times New Roman" w:hAnsi="Times New Roman"/>
          <w:bCs/>
          <w:color w:val="FF3F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Школа находится в типовом 2-х этажном кирпичном здании проектной мощностью на 200 обучающихс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Год постройки здания, в котором в настоящее время обучаются дети -1985г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менклатура оказываемых образовательных услуг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редшкольная подготовка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Начальное общее образование с четырехлетним очным обучением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Основное общее образование со сроком обучения 5 лет по очной форме обучения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Среднее (полное) общее образование со сроком  обучения 2 года по очной форме обучени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Управление школой</w:t>
      </w:r>
    </w:p>
    <w:p>
      <w:pPr>
        <w:pStyle w:val="Style15"/>
        <w:spacing w:before="0" w:after="0"/>
        <w:ind w:firstLine="709"/>
        <w:jc w:val="both"/>
        <w:rPr/>
      </w:pPr>
      <w:r>
        <w:rPr/>
        <w:t>Структура управления школой традиционна. Непосредственное руководство школой осуществляет директор школы, назначенный учредителем, и его заместители по учебно-воспитательной  работ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тратегическое руководство образовательным учреждением принадлежит Управляющему совету школы. </w:t>
      </w:r>
    </w:p>
    <w:p>
      <w:pPr>
        <w:pStyle w:val="Style15"/>
        <w:spacing w:before="0" w:after="0"/>
        <w:ind w:firstLine="709"/>
        <w:jc w:val="both"/>
        <w:rPr/>
      </w:pPr>
      <w:r>
        <w:rPr/>
        <w:t>Деятельностью Управляющего совета школы руководит председатель Совета – Данилова Светлана Викторовна. Управляющим советом школы принимаются решения по режиму работы школы, по нормативным документам, по повышению эффективности учебно-воспит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школе функционируют – педагогический совет, собрание трудового коллектива, методические объединения, классные родительские комитеты,</w:t>
      </w:r>
      <w:r>
        <w:rPr>
          <w:color w:val="333333"/>
        </w:rPr>
        <w:t> </w:t>
      </w:r>
      <w:r>
        <w:rPr/>
        <w:t xml:space="preserve">общешкольный родительский комитет. </w:t>
      </w:r>
    </w:p>
    <w:p>
      <w:pPr>
        <w:pStyle w:val="Style15"/>
        <w:spacing w:before="0" w:after="0"/>
        <w:jc w:val="both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rStyle w:val="Emphasis"/>
          <w:b/>
          <w:i w:val="false"/>
        </w:rPr>
        <w:t xml:space="preserve"> Условия осуществления образовательного процесса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3.1. Организационные услов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казателем выполнения намеченных на учебный год целей и задач явились следующие результаты деятельност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соответствии с Уставом школа работает в режиме пятидневной  (начальная школа) и шестидневной  (основная и средняя) рабочей недели в одну  смену: </w:t>
      </w:r>
    </w:p>
    <w:p>
      <w:pPr>
        <w:pStyle w:val="Normal"/>
        <w:ind w:firstLine="709"/>
        <w:jc w:val="both"/>
        <w:rPr/>
      </w:pPr>
      <w:r>
        <w:rPr/>
        <w:t>В средней школе в 2013-2014 учебном году скомплектовано 11 классов.</w:t>
      </w:r>
    </w:p>
    <w:p>
      <w:pPr>
        <w:pStyle w:val="Normal"/>
        <w:ind w:firstLine="709"/>
        <w:jc w:val="both"/>
        <w:rPr/>
      </w:pPr>
      <w:r>
        <w:rPr/>
        <w:t>Группа предшкольной подготовки – 1 класс</w:t>
      </w:r>
    </w:p>
    <w:p>
      <w:pPr>
        <w:pStyle w:val="Normal"/>
        <w:ind w:firstLine="709"/>
        <w:jc w:val="both"/>
        <w:rPr/>
      </w:pPr>
      <w:r>
        <w:rPr/>
        <w:t>на первой ступени - 4 классов</w:t>
      </w:r>
    </w:p>
    <w:p>
      <w:pPr>
        <w:pStyle w:val="Normal"/>
        <w:ind w:firstLine="709"/>
        <w:jc w:val="both"/>
        <w:rPr/>
      </w:pPr>
      <w:r>
        <w:rPr/>
        <w:t>на второй ступени - 5 классов</w:t>
      </w:r>
    </w:p>
    <w:p>
      <w:pPr>
        <w:pStyle w:val="Normal"/>
        <w:ind w:firstLine="709"/>
        <w:jc w:val="both"/>
        <w:rPr/>
      </w:pPr>
      <w:r>
        <w:rPr/>
        <w:t>на третьей ступени - 2 класса.</w:t>
      </w:r>
    </w:p>
    <w:p>
      <w:pPr>
        <w:pStyle w:val="TextBody"/>
        <w:spacing w:before="0" w:after="0"/>
        <w:jc w:val="both"/>
        <w:rPr/>
      </w:pPr>
      <w:r>
        <w:rPr/>
        <w:t>Численность учащихся по ступеням</w:t>
      </w:r>
    </w:p>
    <w:tbl>
      <w:tblPr>
        <w:tblW w:w="92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22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альч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а предшко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кола 1 ступ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8+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+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кола 2 ступ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+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+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кола 3 ступе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2+12+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+9+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+3</w:t>
            </w:r>
          </w:p>
        </w:tc>
      </w:tr>
    </w:tbl>
    <w:p>
      <w:pPr>
        <w:pStyle w:val="TextBody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едняя наполняемость классов по ступеням, по школе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9"/>
        <w:gridCol w:w="27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кола 1 ступе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+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кола 2 ступени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+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кола 3 ступени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 по школе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2+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ая нагрузка для обучающихся зависит от недельной учебной нагруз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Часы факультативных, групповых и индивидуальных занятий входят в объем максимально допустимой нагрузк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должительность каникул в течение учебного года – 30 календарных дней, летом – не менее 8 календарных недель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учащихся первого класса и группы предшкольной подготовки устанавливаются дополнительные недельные каникулы в феврале месяц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Безопасность участников образовательного процесс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ind w:firstLine="709"/>
        <w:jc w:val="both"/>
        <w:rPr/>
      </w:pPr>
      <w:r>
        <w:rPr/>
        <w:t xml:space="preserve">Охрана образовательного учреждения осуществляется круглосуточно. С сентября 2007 года установлена и функционирует противопожарная сигнализация по школ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о обеспечению безопасности, проведенные коллективом школы: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разработан паспорт безопасности школы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разработана нормативно-правовая база по безопасности школы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действует установленная в 2008 г  автономная пожарная сигнализаци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функционирует система видеонаблюд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еализован план работы по безопасности, который включал: изучение правил пожарной безопасности, правил техники безопасности в рамках предмета «Основы безопасности жизнедеятельности»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еализуется программа «Добрая дорога детства» по изучению ПДД на классных часах, еженедельных пятиминутках, на уроках «Окружающего ми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хранение здоровья обучающихся</w:t>
      </w:r>
    </w:p>
    <w:p>
      <w:pPr>
        <w:pStyle w:val="Style15"/>
        <w:spacing w:before="0" w:after="0"/>
        <w:ind w:firstLine="709"/>
        <w:jc w:val="both"/>
        <w:rPr/>
      </w:pPr>
      <w:r>
        <w:rPr/>
        <w:t>Обеспечение здоровьесберегающего характера учебно-воспитательного процесса является в школе одним из приоритетных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дицинское обслуживание осуществляется работниками Амбулатории с. Загорная Селитьба и ФАП с. Сычёвка. В школе  имеется тренажёрный за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школе сложилась система традиционных оздоровительных мероприятий: </w:t>
      </w:r>
    </w:p>
    <w:p>
      <w:pPr>
        <w:pStyle w:val="Style15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/>
        <w:t>ежегодный мониторинг состояния здоровья обучающихся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медицинские осмотры, регулярная вакцинация;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витаминизация готовых блюд и витаминотерапия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контроль и регулирование объема домашних заданий в соответствии с санитарными нормами и правилами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рганизация динамических перемен и физпауз во время уроков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проведение дней здоровья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занятия спортивных секций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спортивно – массовые мероприятия и многое другое.</w:t>
      </w:r>
    </w:p>
    <w:p>
      <w:pPr>
        <w:pStyle w:val="Normal"/>
        <w:autoSpaceDE w:val="false"/>
        <w:ind w:right="100" w:firstLine="550"/>
        <w:jc w:val="both"/>
        <w:rPr/>
      </w:pPr>
      <w:r>
        <w:rPr/>
        <w:t>Школа - это место активной деятельности ребенка в течение 9-11 лет - наиболее интенсивного периода его развития - и в соот</w:t>
        <w:softHyphen/>
        <w:t>ветствии с Законом Российской Федерации "Об образовании", должна создавать условия, гарантирующие охрану и укрепление здоровья обучающихся.</w:t>
      </w:r>
    </w:p>
    <w:p>
      <w:pPr>
        <w:pStyle w:val="Normal"/>
        <w:autoSpaceDE w:val="false"/>
        <w:ind w:right="100" w:firstLine="550"/>
        <w:jc w:val="both"/>
        <w:rPr/>
      </w:pPr>
      <w:r>
        <w:rPr/>
        <w:t>Здоровье является сложным биосоциальным явлением, которое определяют как состояние организма, при котором функции всех его органов и систем уравновешены с окружающей средой и какие-либо болезненные изменения отсутствуют. Показателями нормального функци</w:t>
        <w:softHyphen/>
        <w:t>онального состояния организма детей школьного возраста, уравнове</w:t>
        <w:softHyphen/>
        <w:t>шенности его со средой является способность полноценно выполнять свои социальные функции: планомерно овладевать знаниями, предус</w:t>
        <w:softHyphen/>
        <w:t>мотренными программой школы.</w:t>
      </w:r>
    </w:p>
    <w:p>
      <w:pPr>
        <w:pStyle w:val="Normal"/>
        <w:jc w:val="both"/>
        <w:rPr/>
      </w:pPr>
      <w:r>
        <w:rPr/>
        <w:tab/>
        <w:t>Здоровье детей и подростков сегодня, как никогда, является актуальнейшей проблемой и предметом первоочередной важности, поэтому из года в год в школе планируется, проводится и анализируется работа по его сохранению и укреплению.</w:t>
      </w:r>
    </w:p>
    <w:p>
      <w:pPr>
        <w:pStyle w:val="Normal"/>
        <w:jc w:val="both"/>
        <w:rPr/>
      </w:pPr>
      <w:r>
        <w:rPr/>
        <w:tab/>
        <w:t>На состояние здоровья учащихся влияют многие факторы нашей среды, мы в своей работе выделили те из них, которые связаны с образом жизни наших подопечных и с окружающей средой, так как эти факторы поддаются коррекции, как на популяционном, так и на индивидуальном уровне.</w:t>
      </w:r>
    </w:p>
    <w:p>
      <w:pPr>
        <w:pStyle w:val="Normal"/>
        <w:jc w:val="both"/>
        <w:rPr/>
      </w:pPr>
      <w:r>
        <w:rPr/>
        <w:tab/>
        <w:t>В связи с этим были определены задачи:</w:t>
      </w:r>
    </w:p>
    <w:p>
      <w:pPr>
        <w:pStyle w:val="Normal"/>
        <w:jc w:val="both"/>
        <w:rPr/>
      </w:pPr>
      <w:r>
        <w:rPr/>
        <w:t>1) не допускать ухудшения состояния здоровья учащихся в период обучения в школе;</w:t>
      </w:r>
    </w:p>
    <w:p>
      <w:pPr>
        <w:pStyle w:val="Normal"/>
        <w:jc w:val="both"/>
        <w:rPr/>
      </w:pPr>
      <w:r>
        <w:rPr/>
        <w:t>2) достичь допустимого уровня здоровья учащихся;</w:t>
      </w:r>
    </w:p>
    <w:p>
      <w:pPr>
        <w:pStyle w:val="Normal"/>
        <w:jc w:val="both"/>
        <w:rPr/>
      </w:pPr>
      <w:r>
        <w:rPr/>
        <w:t>3) создать условия для формирования здорового образа жизни учащихся.</w:t>
      </w:r>
    </w:p>
    <w:p>
      <w:pPr>
        <w:pStyle w:val="Normal"/>
        <w:jc w:val="both"/>
        <w:rPr/>
      </w:pPr>
      <w:r>
        <w:rPr/>
        <w:tab/>
        <w:t>Таким образом, целью нашей работы по вопросу укрепления и сохранения здоровья учащихся, и формированию здорового образа жизни явилось создание здоровьесберегающей образовательной среды, где основное внимание уделяется значимости формирования здоровья, а на его основе физического, психического и социального благополучия,  что является условием и базисом полноценного раскрытия потенциала личности.</w:t>
      </w:r>
    </w:p>
    <w:p>
      <w:pPr>
        <w:pStyle w:val="Normal"/>
        <w:jc w:val="both"/>
        <w:rPr/>
      </w:pPr>
      <w:r>
        <w:rPr/>
        <w:tab/>
        <w:t xml:space="preserve">Для определения показателей состояния здоровья учащихся, а также усиления контроля  за их развитием, функциональным состоянием органов и систем, определения школьных факторов, негативно влияющих на функциональное состояние, ослабление и ухудшение самочувствия детей, коллектив педагогов школы ежегодно отслеживают состояние здоровья учащихся. Основные данные получают в результате массовых медицинских осмотров учеников, а также благодаря вторичной обработке сведений из индивидуальных медицинских карт учащихся. </w:t>
      </w:r>
    </w:p>
    <w:p>
      <w:pPr>
        <w:pStyle w:val="Normal"/>
        <w:ind w:firstLine="708"/>
        <w:jc w:val="both"/>
        <w:rPr/>
      </w:pPr>
      <w:r>
        <w:rPr/>
        <w:t xml:space="preserve">Проводились различные мониторинги, анкетирования и микроисследования как учащихся, так и родителей, педагогов, данные которых способствовали созданию в школе условий для сохранения, укрепления и формирования здоровья: физического, психического, нравственного. Проблемными остаются нарушения зрения и осанки детей. </w:t>
      </w:r>
    </w:p>
    <w:p>
      <w:pPr>
        <w:pStyle w:val="Normal"/>
        <w:ind w:firstLine="709"/>
        <w:jc w:val="both"/>
        <w:rPr/>
      </w:pPr>
      <w:r>
        <w:rPr/>
        <w:t xml:space="preserve">Каждый учитель школы имеет установку на четкое соблюдение светового режима в учебных помещениях; на проведение на уроках упражнений на снятие напряжения глазных мышц; на правильную посадку учащихся, соответствующей росту; на чередование видов деятельности на уроке и смене посадочных мест (раз в четверть). Но несмотря на активное внедрение здоровьесберегающих технологий в образовательный процесс, введение физминуток для глаз, дозирование домашнего задания острота зрения снижаетс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учащимися проводятся беседы, классные часы по вопросам «Как беречь зрение», «Твое здоровье в твоих руках» и др., на уроках проводятся упражнения на снятие напряжения глазных мышц, рекомендуется детям выполнять этот комплекс и дом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ти с нарушением осанки требуют  особого контроля со стороны учителей-предметников и классных руководителей во время занятий, а также контроля за объемом домашнего задания. Введение в занятия физических минуток, а также  3-х часов физической культуры в каждом классе способствует  снижению нарушения осанки. </w:t>
      </w:r>
    </w:p>
    <w:p>
      <w:pPr>
        <w:pStyle w:val="Normal"/>
        <w:ind w:firstLine="708"/>
        <w:jc w:val="both"/>
        <w:rPr/>
      </w:pPr>
      <w:r>
        <w:rPr/>
        <w:t xml:space="preserve">Все же в большей степени учителям начальных классов необходимо уделять особое внимание посадке учащихся, следить за осанкой детей, проводить физкультминутки, учить детей правильно и красиво сидеть, чтобы на следующий учебный год  количество учеников с нарушением осанки уменьшилось.  </w:t>
      </w:r>
    </w:p>
    <w:p>
      <w:pPr>
        <w:pStyle w:val="Normal"/>
        <w:ind w:firstLine="708"/>
        <w:jc w:val="both"/>
        <w:rPr/>
      </w:pPr>
      <w:r>
        <w:rPr/>
        <w:t xml:space="preserve">Причиной  нарушения осанки среди учащихся 6-х, 7-х, 8-х классов школьная мебель. Во всех классах заменена мебель, установлены разноуровневые парты. Так же следует отметить несерьезное отношение педагогов к здоровью школьников: не все учителя  следят за положением тела учащихся во время урока, не во всех классах в середине урока проводят физкультурные паузы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ужно отметить, что температурный режим в помещениях школы всегда соблюдается. Проветривание классов производится на переменах, но не систематически. В школе четко отлажен процесс выполнения санитарно-гигиенического режима: влажная уборка школьных  помещений, таких как рекреации, коридоры, лестничные пролеты, производится не менее 2-х раз в течение учебного дня, в туалете уборка производится после занятий. Классные комнаты и кабинеты санируются каждый день после всех занятий. В кабинетах начальных классов, информатики, химии 1 раз в сутки проводится ионизация воздуха. В составе родительского комитета  школы действует санитарная комиссия, которая раз в месяц совершает обход всех помещений школы с целью проверки выполнения санитарно-гигиенического режима. </w:t>
      </w:r>
    </w:p>
    <w:p>
      <w:pPr>
        <w:pStyle w:val="Normal"/>
        <w:ind w:firstLine="708"/>
        <w:jc w:val="both"/>
        <w:rPr/>
      </w:pPr>
      <w:r>
        <w:rPr/>
        <w:t xml:space="preserve">Организации питания детей в нашей школе уделяется огромное внимание, большая работа проводится и с детьми, и с родителями, и с учителями. Школа предоставляет возможность питаться всем учащимся. Дети из малообеспеченных семей получали бесплатное питание. </w:t>
      </w:r>
    </w:p>
    <w:p>
      <w:pPr>
        <w:pStyle w:val="Normal"/>
        <w:ind w:firstLine="708"/>
        <w:jc w:val="both"/>
        <w:rPr/>
      </w:pPr>
      <w:r>
        <w:rPr/>
        <w:t xml:space="preserve">Педагоги школы делают все необходимое, чтобы учащимся в нашей школе было, прежде всего, комфортно и спокойно. Выполняются гигиенические требования к расписанию и проведению уроков. Обучение детей ведется с учетом их индивидуальных особенностей (физиологических, умственных и др.). </w:t>
      </w:r>
    </w:p>
    <w:p>
      <w:pPr>
        <w:pStyle w:val="Normal"/>
        <w:ind w:firstLine="708"/>
        <w:jc w:val="both"/>
        <w:rPr/>
      </w:pPr>
      <w:r>
        <w:rPr/>
        <w:t>Администрация и педагогический коллектив со своей стороны делали все, чтобы четко организовать учебно-воспитательный процесс, режим учебы и отдыха учащихся; были пересмотрены дозировки домашних заданий по предметам; произведена оценка учебной перегруз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 счет введения физкультурных пауз на уроках, динамических перемен в режиме учебного дня, дней здоровья и ряда физкультурно-оздоровительных и спортивных мероприятий повышена двигательная активность учащихся школ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данным медицинских карт и тестам, проводимым учителем физического воспитания школы определяется физкультурная группа учащихся: основная (у учащихся, имеющих 1-ю или 2-ю группу здоровья без каких-либо хронических патологий), подготовительная (у учащихся со 2-ой группой здоровья с отклонениями в состоянии здоровь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ериод летних каникул в нашей школе была организованна работа школьного  оздоровительного лагеря: 1 смена 18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контроле администрации школы остается вопрос сохранения здоровья обучающихся. 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  <w:t>3.2.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Кадровое обеспечение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Школа обладает достаточными кадровыми ресурсами для функционирования и развития ОУ, но имеются открытые вакансии: учитель биологии и химии. В школе работает профессиональный педагогический коллектив, насчитывающий 17 человек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Администрация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Дихнов С.В. - директор школы, первой катег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Дихнова Е.Е. – зам. директора по УВР и  социальный педагог, учитель первой катег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Лысенко О.Н. – зам. директора  по ВР, первой категории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сего учителей</w:t>
      </w:r>
      <w:r>
        <w:rPr/>
        <w:t xml:space="preserve"> – 17, из них учителей начальных классов – 5, учителей предметников – 12</w:t>
      </w:r>
    </w:p>
    <w:p>
      <w:pPr>
        <w:pStyle w:val="TextBodyIndent"/>
        <w:spacing w:before="0" w:after="0"/>
        <w:jc w:val="both"/>
        <w:rPr/>
      </w:pPr>
      <w:r>
        <w:rPr/>
        <w:t>Характеристика педагогического состава по образованию, педагогическому</w:t>
      </w:r>
    </w:p>
    <w:p>
      <w:pPr>
        <w:pStyle w:val="TextBodyIndent"/>
        <w:spacing w:before="0" w:after="0"/>
        <w:jc w:val="both"/>
        <w:rPr/>
      </w:pPr>
      <w:r>
        <w:rPr/>
        <w:t>стажу, аттестации и квалификационному уровню:</w:t>
      </w:r>
    </w:p>
    <w:p>
      <w:pPr>
        <w:pStyle w:val="Normal"/>
        <w:ind w:left="360" w:firstLine="348"/>
        <w:jc w:val="both"/>
        <w:rPr/>
      </w:pPr>
      <w:r>
        <w:rPr/>
        <w:t xml:space="preserve">Из 17 человек имеют: </w:t>
      </w:r>
    </w:p>
    <w:p>
      <w:pPr>
        <w:pStyle w:val="Normal"/>
        <w:jc w:val="both"/>
        <w:rPr/>
      </w:pPr>
      <w:r>
        <w:rPr/>
        <w:t xml:space="preserve">высшее образование – 14 человека; </w:t>
      </w:r>
    </w:p>
    <w:p>
      <w:pPr>
        <w:pStyle w:val="Normal"/>
        <w:jc w:val="both"/>
        <w:rPr/>
      </w:pPr>
      <w:r>
        <w:rPr/>
        <w:t>среднее специальное – 3 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По результатам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ителей первой категории – 41%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личник народного образования -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четная  грамота Губернатора Амурской области 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етеранов труда - 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имеют категории – 7 человек.</w:t>
      </w:r>
    </w:p>
    <w:p>
      <w:pPr>
        <w:pStyle w:val="Normal"/>
        <w:jc w:val="both"/>
        <w:rPr/>
      </w:pPr>
      <w:r>
        <w:rPr/>
        <w:t xml:space="preserve">В этом учебном году 4 (24%) учителей прошли  курсовую переподготовку при ИРО Амурской области.  </w:t>
      </w:r>
    </w:p>
    <w:p>
      <w:pPr>
        <w:pStyle w:val="Normal"/>
        <w:jc w:val="both"/>
        <w:rPr/>
      </w:pPr>
      <w:r>
        <w:rPr/>
        <w:t xml:space="preserve">14 человек (82%) педагогических работников прошли курсовую подготовку по ФГОС.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ВЫВОД: учителя школы имеют достаточную квалификационную подготовку, что позволяет успешно решать вопросы повышения качества образов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Качественный и количественный состав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0"/>
        <w:gridCol w:w="513"/>
        <w:gridCol w:w="588"/>
        <w:gridCol w:w="389"/>
        <w:gridCol w:w="431"/>
        <w:gridCol w:w="496"/>
        <w:gridCol w:w="699"/>
        <w:gridCol w:w="496"/>
        <w:gridCol w:w="496"/>
        <w:gridCol w:w="496"/>
        <w:gridCol w:w="699"/>
        <w:gridCol w:w="972"/>
        <w:gridCol w:w="1293"/>
        <w:gridCol w:w="499"/>
        <w:gridCol w:w="499"/>
        <w:gridCol w:w="549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разование 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ж работы (лет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раст (лет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яд, катег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/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/с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.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-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-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-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 к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ответств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ка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а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</w:t>
            </w:r>
          </w:p>
        </w:tc>
      </w:tr>
      <w:tr>
        <w:trPr>
          <w:cantSplit w:val="true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личество человек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3-2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</w:tbl>
    <w:p>
      <w:pPr>
        <w:pStyle w:val="Style20"/>
        <w:shd w:fill="auto" w:val="clear"/>
        <w:spacing w:lineRule="auto" w:line="240"/>
        <w:rPr/>
      </w:pPr>
      <w:r>
        <w:rPr>
          <w:color w:val="000000"/>
          <w:sz w:val="28"/>
          <w:szCs w:val="28"/>
        </w:rPr>
        <w:t xml:space="preserve">Педагогов с высшим образованием - 76%, со средне-специальным - 24%. Со стажем работы до 5 лет - 5%, свыше 20 лет - 95%. Категорийных учителей ( 1 кат) - 41%. Педагогов с высшей категорией - нет. Есть учителя, преподающие не по своей специальности (совместители): Балакин М.И.( ИЗО), Лысенко О.Н. (биология), Прикотень </w:t>
      </w:r>
      <w:r>
        <w:rPr>
          <w:rStyle w:val="3CenturySchoolbook125pt"/>
          <w:sz w:val="28"/>
          <w:szCs w:val="28"/>
        </w:rPr>
        <w:t xml:space="preserve">В.В. </w:t>
      </w:r>
      <w:r>
        <w:rPr>
          <w:color w:val="000000"/>
          <w:sz w:val="28"/>
          <w:szCs w:val="28"/>
        </w:rPr>
        <w:t>(химия), Сандырева О.П. (музыка), что составляет 24% от общего числа педагогов школ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ЫВОД: педагогический коллектив состоит из опытных учителей, средний возраст которых 57 лет. Этот показатель говорит о том, что коллектив не пополняется молодыми специалистам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Образовательный процесс обеспечен квалифицированными педагогическими кадрами. 82% учителей имеет высшее образование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етодической работы в школе является обучение и воспитание приводящее к развитию творческой индивидуальности школьников в условиях новой формирующейся образовательной среды. Основные направления методической работы с кадрами, обеспечивающие эффективный профессиональный рост учителей, – это организация повышения квалификации педагогов с использованием современных форм – дистанционных, накопительных. Кроме того, изучение, обобщение и распространение собственного положительного опыты работы, обмен опытом с коллегами на уровне района и области. Наконец, методическое сопровождение аттестации педагогических кадров: проведение мониторинга качества педагогической деятельности, оказание методической помощи при проведении самоанализа, обобщении собственного опыта работы, наставн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олодому специалисту Прикотень В.В. оказывалась методическая помощ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овышение квалификации педагогических работников, обмен позитивным опытом, аттестация кадр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едагоги школы активно участвуют в методической работе муниципальной системы образования. Учителя школы много внимания уделяют работе по обмену опытом.  Ежегодно проводятся семинары на базе школы, даются открытые уроки  для учителей школы и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340" w:hanging="0"/>
        <w:jc w:val="both"/>
        <w:rPr/>
      </w:pPr>
      <w:r>
        <w:rPr>
          <w:rStyle w:val="3"/>
          <w:sz w:val="24"/>
          <w:szCs w:val="24"/>
          <w:u w:val="none"/>
        </w:rPr>
        <w:t>- Семинар учителей</w:t>
      </w:r>
      <w:r>
        <w:rPr>
          <w:color w:val="000000"/>
        </w:rPr>
        <w:t xml:space="preserve">  района и города Свободный "Создание информационно-образовательной среды, обеспечивающей реализацию ФГОС" (Панова И.В.)</w:t>
      </w:r>
    </w:p>
    <w:p>
      <w:pPr>
        <w:pStyle w:val="Normal"/>
        <w:ind w:left="709" w:right="340" w:hanging="0"/>
        <w:jc w:val="both"/>
        <w:rPr>
          <w:color w:val="000000"/>
        </w:rPr>
      </w:pPr>
      <w:r>
        <w:rPr>
          <w:color w:val="000000"/>
        </w:rPr>
        <w:t>- Районная образовательная игра по праву "Права человека-высшая ценность общества" (Дихнова Е.Е.)</w:t>
      </w:r>
    </w:p>
    <w:p>
      <w:pPr>
        <w:pStyle w:val="Normal"/>
        <w:ind w:left="709" w:right="340" w:hanging="0"/>
        <w:jc w:val="both"/>
        <w:rPr>
          <w:rStyle w:val="3"/>
          <w:sz w:val="24"/>
          <w:szCs w:val="24"/>
        </w:rPr>
      </w:pPr>
      <w:r>
        <w:rPr>
          <w:color w:val="000000"/>
        </w:rPr>
        <w:t>- открытые уроки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709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уровень (3):</w:t>
      </w:r>
    </w:p>
    <w:p>
      <w:pPr>
        <w:pStyle w:val="Style18"/>
        <w:spacing w:lineRule="auto" w:line="240" w:before="0" w:after="0"/>
        <w:ind w:left="709" w:right="3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стер-класс «Интерактивное обучение на уроках математики» учитель  Старкова А.Ю. </w:t>
      </w:r>
    </w:p>
    <w:p>
      <w:pPr>
        <w:pStyle w:val="Style18"/>
        <w:spacing w:lineRule="auto" w:line="240" w:before="0" w:after="0"/>
        <w:ind w:left="709" w:right="3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ружающий мир 2 класс тема «Домашние и дикие животные» учитель Балакина Т.А.</w:t>
      </w:r>
    </w:p>
    <w:p>
      <w:pPr>
        <w:pStyle w:val="Normal"/>
        <w:widowControl w:val="false"/>
        <w:ind w:left="709" w:hanging="0"/>
        <w:jc w:val="both"/>
        <w:rPr/>
      </w:pPr>
      <w:r>
        <w:rPr>
          <w:color w:val="000000"/>
        </w:rPr>
        <w:t xml:space="preserve">- </w:t>
      </w:r>
      <w:r>
        <w:rPr/>
        <w:t xml:space="preserve">Русский язык 3 класс тема «Части речи. Имя прилагательное». учитель Шкоренкова С.В. </w:t>
      </w:r>
    </w:p>
    <w:p>
      <w:pPr>
        <w:pStyle w:val="Style18"/>
        <w:widowControl w:val="false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ровень (4):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е чтение 1 класс учитель Гонтарь И.Б.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ающий мир 4 класс Сауленко А.Н.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е чтение 3 класс учитель Шкоренкова С.В.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 3 класс учитель Панова И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jc w:val="both"/>
        <w:rPr/>
      </w:pPr>
      <w:r>
        <w:rPr>
          <w:color w:val="FF0000"/>
          <w:szCs w:val="28"/>
        </w:rPr>
        <w:t xml:space="preserve">                 </w:t>
      </w:r>
      <w:r>
        <w:rPr>
          <w:color w:val="000000"/>
          <w:szCs w:val="28"/>
        </w:rPr>
        <w:t>Необходимость совершенствования  педагогических знаний, появление новых            стратегий обучения в начальном, среднем, старшем звене школы, реализация модели личностно- ориентированного обучения требуют от педагогов постоянной работы над повышением своей квалификации.</w:t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ы работы школы, является методическая работа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сильными учащимися, повышение мотивации к обучению у учащихся, а также ознакомление учителей с новой педагогической и методической литературой. Проведены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е внеклассные мероприятия (31) по предметам проведены в рамках предметных недель (9) по праву, истории, русскому языку, физики, английского языка, музыки,  географии, физической культуры в честь Олимпиады в Сочи, «Неделя юного читателя»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недели (неделя начальной школы),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зентация передового опыта (учитель истории Дихнова Е.Е. и учитель начальных классов Балакина Т.А. презентовали опыт педагогической деятельности на страницах личных сайтов),</w:t>
      </w:r>
    </w:p>
    <w:p>
      <w:pPr>
        <w:pStyle w:val="Normal"/>
        <w:widowControl w:val="false"/>
        <w:tabs>
          <w:tab w:val="clear" w:pos="708"/>
          <w:tab w:val="left" w:pos="186" w:leader="none"/>
        </w:tabs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 (8)  («Уровень психологической комфортности образовательной среды», «Уровень ИКТ компетентности», «Удовлетворенность  педагогов образовательным учреждением», «Успеваемость и качество знаний по четвертям и за год», «Участие в предметных олимпиадах (школьный и районный тур)»,  «Владение методикой оценки уровня развития личности», по тематике самообразования педагогов, по обеспеченности дидактическим и методическим материалом для уроков)</w:t>
      </w:r>
    </w:p>
    <w:p>
      <w:pPr>
        <w:pStyle w:val="Normal"/>
        <w:widowControl w:val="false"/>
        <w:tabs>
          <w:tab w:val="clear" w:pos="708"/>
          <w:tab w:val="left" w:pos="186" w:leader="none"/>
        </w:tabs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школе все учителя входят в методические объединения: учителей начальных классов и предметников.</w:t>
      </w:r>
    </w:p>
    <w:p>
      <w:pPr>
        <w:pStyle w:val="21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ждое методическое объединение работало над своей методической темой, тесно связано с методической темой школы. </w:t>
      </w:r>
    </w:p>
    <w:p>
      <w:pPr>
        <w:pStyle w:val="Normal"/>
        <w:ind w:left="1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методическое объединение провело по 4-5 заседаний, на которых обсуждались важные вопросы темы. Кроме теоретических семинаров, на заседаниях МО учителя систематически  выступают по теме самообразования, делятся методическими находками со своими коллегами.</w:t>
      </w:r>
    </w:p>
    <w:p>
      <w:pPr>
        <w:pStyle w:val="21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сновном задачи методической работы 2013 – 2014 учебного года выполнены, однако активность учителей по проведению открытых уроков на  самом низком уровне. </w:t>
      </w:r>
    </w:p>
    <w:p>
      <w:pPr>
        <w:pStyle w:val="21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школы посещались уроки в рабочем порядке по плану внутришкольного контроля. Основными направлениями посещения были: формы и методы, применяемые на уроках: самостоятельная работа  учащихся, ее содержание и организация, дозировка домашнего задания, соответствие методики преподавания ФГОС и т.д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и работы: </w:t>
      </w:r>
      <w:r>
        <w:rPr>
          <w:rStyle w:val="3"/>
          <w:sz w:val="28"/>
          <w:szCs w:val="28"/>
          <w:u w:val="none"/>
        </w:rPr>
        <w:t>Проанализировав методическую работу школы, следует отметить, что педагогический коллектив  работают над созданием системы обучения, обеспечивающей потребность каж</w:t>
        <w:softHyphen/>
        <w:t>дого ученика в соответствии с его склонностями, интересами и возможностями. Целе</w:t>
        <w:softHyphen/>
        <w:t>направленно ведется работа по освоению педагогами современных методик и техно</w:t>
        <w:softHyphen/>
        <w:t>логий обучения. Уделяется внимание формированию навыков творческой научно-исследовательской деятельности учащихся; внедрению и освоению учащи</w:t>
        <w:softHyphen/>
        <w:t>мися информационно - компьютерных технологий; формированию универсальных учебных действий у учащихся.</w:t>
      </w:r>
    </w:p>
    <w:p>
      <w:pPr>
        <w:pStyle w:val="Normal"/>
        <w:ind w:right="20" w:firstLine="540"/>
        <w:jc w:val="both"/>
        <w:rPr>
          <w:sz w:val="28"/>
          <w:szCs w:val="28"/>
        </w:rPr>
      </w:pPr>
      <w:r>
        <w:rPr>
          <w:rStyle w:val="3"/>
          <w:sz w:val="28"/>
          <w:szCs w:val="28"/>
          <w:u w:val="none"/>
        </w:rPr>
        <w:t>Тематика заседаний ШМО отражала актуальные вопросы совершенствования образовательного процесса.  Наряду с имеющимися положительными результатами есть и некоторые недостатки в работе МО.</w:t>
      </w:r>
    </w:p>
    <w:p>
      <w:pPr>
        <w:pStyle w:val="Normal"/>
        <w:ind w:right="20" w:firstLine="540"/>
        <w:jc w:val="both"/>
        <w:rPr/>
      </w:pPr>
      <w:r>
        <w:rPr>
          <w:rStyle w:val="3"/>
          <w:sz w:val="28"/>
          <w:szCs w:val="28"/>
          <w:u w:val="none"/>
        </w:rPr>
        <w:t>Пассивное отношение ряда педагогов школы, к обмену опытом и нежелание  участвовать в конкурсах профессионального мастерства</w:t>
      </w:r>
      <w:r>
        <w:rPr>
          <w:rStyle w:val="3"/>
          <w:sz w:val="28"/>
          <w:szCs w:val="28"/>
        </w:rPr>
        <w:t xml:space="preserve">. </w:t>
      </w:r>
    </w:p>
    <w:p>
      <w:pPr>
        <w:pStyle w:val="211"/>
        <w:ind w:left="1500" w:hanging="0"/>
        <w:jc w:val="both"/>
        <w:rPr>
          <w:rStyle w:val="3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3.3. Финансовые и информационные ресурсы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Школа  располагает всей необходимой инфраструктурой, учебно-материальной базой, позволяющей осуществлять учебно-воспитательный процесс на достаточно высоком уровне. </w:t>
      </w:r>
    </w:p>
    <w:p>
      <w:pPr>
        <w:pStyle w:val="Normal"/>
        <w:numPr>
          <w:ilvl w:val="0"/>
          <w:numId w:val="10"/>
        </w:numPr>
        <w:ind w:left="0" w:firstLine="340"/>
        <w:jc w:val="both"/>
        <w:rPr>
          <w:bCs/>
        </w:rPr>
      </w:pPr>
      <w:r>
        <w:rPr/>
        <w:t>Школа имеет 13 учебных кабинетов,  компьютерный кабинет, мастерские для занятий по технологии, кабинет обслуживающего труда,  столовую, спортивный зал, теннисный зал, тренажерный зал, хоккейная коробка, спортивная площа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Школа работает в режиме кабинетной системы, которая соответствует требованиям СанПиНа и целям образовательного процесса; все кабинеты функционально пригодны, оснащение кабинетов соответствует методическим и санитарно- гигиеническим норма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учебные кабинеты оснащены средствами ИКТ. Количество компьютеров в расчёте на одного учащегося – 0,23 ед. Все участники образовательного процесса имеют возможность пользоваться широкополосным Интернетом.</w:t>
        <w:tab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Состояние информационно -технической баз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Courier New" w:ascii="Courier New" w:hAnsi="Courier New"/>
        </w:rPr>
        <w:object w:dxaOrig="8625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160.45pt" filled="f" o:ole="">
            <v:imagedata r:id="rId3" o:title=""/>
          </v:shape>
          <o:OLEObject Type="Embed" ProgID="" ShapeID="ole_rId2" DrawAspect="Content" ObjectID="_1302452631" r:id="rId2"/>
        </w:objec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ab/>
      </w:r>
      <w:r>
        <w:rPr/>
        <w:t>Школа обеспечена учебной и художественной литературой в соответствии с реализуемыми образовательными программами. Обновление фонда учебной литературой  производится в соответствии с план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Школа имеет  два автобуса для подвоза детей. Для них в 2014 году на территории школы построен гараж.</w:t>
      </w:r>
    </w:p>
    <w:p>
      <w:pPr>
        <w:pStyle w:val="2"/>
        <w:ind w:left="0" w:firstLine="709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созданные условия обеспечили функционирование школы в режиме инновационной жизнедеятельности с использованием потенциала социальных партнеров, обеспечен профессиональный и личностный рост педагогических кадров, сформированы условия для здорового образа жизни. Все это способствует повышению рейтинга школы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4. Результаты образовательной деятельности.</w:t>
      </w:r>
      <w:r>
        <w:rPr>
          <w:b/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На начало 2013-14 уч.г. количество учащихся в школе составило 94 человека. В течение года сохранён основной контингент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конец года количество учащихся составило 92 человек. Из них аттестованы вс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тлично год закончил 1 человек Кастеневич Люба учащаяся 4 класса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На «4» и «5» за период 2013-14 уч.г. 26 человек </w:t>
      </w:r>
    </w:p>
    <w:p>
      <w:pPr>
        <w:pStyle w:val="Normal"/>
        <w:jc w:val="both"/>
        <w:rPr/>
      </w:pPr>
      <w:r>
        <w:rPr/>
        <w:tab/>
        <w:t xml:space="preserve">Начальная школа выпустила 10, основная школа выпустила 15, среднее звено выпустило 1 ударника. </w:t>
      </w:r>
    </w:p>
    <w:p>
      <w:pPr>
        <w:pStyle w:val="Normal"/>
        <w:jc w:val="both"/>
        <w:rPr/>
      </w:pPr>
      <w:r>
        <w:rPr/>
        <w:tab/>
        <w:t>Успеваемость школы, как в предыдущем учебном году составила 100%.</w:t>
      </w:r>
    </w:p>
    <w:p>
      <w:pPr>
        <w:pStyle w:val="Normal"/>
        <w:jc w:val="both"/>
        <w:rPr/>
      </w:pPr>
      <w:r>
        <w:rPr/>
        <w:tab/>
        <w:t xml:space="preserve">Качество образовательного процесса составила 40%. Этот показатель выше, чем прошлогодний. </w:t>
      </w:r>
    </w:p>
    <w:p>
      <w:pPr>
        <w:pStyle w:val="Normal"/>
        <w:ind w:firstLine="709"/>
        <w:jc w:val="both"/>
        <w:rPr/>
      </w:pPr>
      <w:r>
        <w:rPr/>
        <w:t>Качество образовательного процесса в начальной школе составило 53% , что выше прошлогоднего показа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ачество  в основном звене составило 35%, что выше прошлогоднего показа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реднем звене качество составило 100% , что выше прошлогоднего показател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 в МОУ Сычёвская СОШ за 2013 – 2014 учебный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41"/>
        <w:gridCol w:w="1341"/>
        <w:gridCol w:w="1341"/>
        <w:gridCol w:w="486"/>
        <w:gridCol w:w="552"/>
        <w:gridCol w:w="552"/>
        <w:gridCol w:w="1266"/>
        <w:gridCol w:w="1605"/>
      </w:tblGrid>
      <w:tr>
        <w:trPr>
          <w:trHeight w:val="1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/ предме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 класс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выполнявших работ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несправившихся с работой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ли 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о</w:t>
            </w:r>
          </w:p>
        </w:tc>
      </w:tr>
      <w:tr>
        <w:trPr>
          <w:trHeight w:val="1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еваемост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>
          <w:trHeight w:val="8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</w:tr>
      <w:tr>
        <w:trPr>
          <w:trHeight w:val="9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</w:tr>
      <w:tr>
        <w:trPr>
          <w:trHeight w:val="9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</w:tr>
      <w:tr>
        <w:trPr>
          <w:trHeight w:val="9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</w:tr>
      <w:tr>
        <w:trPr>
          <w:trHeight w:val="9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</w:t>
      </w:r>
      <w:r>
        <w:rPr>
          <w:bCs/>
          <w:sz w:val="22"/>
          <w:szCs w:val="22"/>
          <w:lang w:eastAsia="en-US"/>
        </w:rPr>
        <w:t xml:space="preserve">остижениях разных уровней по предмету (олимпиады, игры, конкурсы, конференции в области исследования) </w:t>
      </w:r>
      <w:r>
        <w:rPr/>
        <w:t>за 2014 год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709"/>
        <w:gridCol w:w="1693"/>
        <w:gridCol w:w="141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,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бществозна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иков Вячесла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нов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Виктория Александ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ырёв 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реводов поэтического произведения (г. Свободн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Дарья  Андре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английского язы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лова Милана Николаевна, Лихачёв Александр Евгеньевич, Бычкова Валерия Александровна, Рубан Карина Дмитриевна, Семченко Рената Дмитри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англий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Лучший голос фестивал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лова Милана Никола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Эруди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чёв Александр Евгеньевич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(за все месяцы)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за год (мероприятие в котором приняло несколько человек, считать как одно)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по школе (на конец года)/количество обучающихся принявших участие (от общего количества по школе)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казатели имеют в основном положительную динамику, что является заслугой всех участников образовательного процесс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tabs>
          <w:tab w:val="left" w:pos="0" w:leader="none"/>
          <w:tab w:val="left" w:pos="930" w:leader="none"/>
        </w:tabs>
        <w:ind w:left="930" w:hanging="0"/>
        <w:jc w:val="both"/>
        <w:rPr/>
      </w:pPr>
      <w:r>
        <w:rPr>
          <w:sz w:val="24"/>
          <w:szCs w:val="24"/>
          <w:u w:val="single"/>
        </w:rPr>
        <w:t>4.2  Анализ работы по обеспечению учебного процесс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4.2.1.Учебная деятельность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нтингент учащихся:</w:t>
      </w:r>
    </w:p>
    <w:p>
      <w:pPr>
        <w:pStyle w:val="21"/>
        <w:jc w:val="both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21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 прошедший год контингент учащихся школы  изменился. Выбытие учащихся было обусловлено или сменой места жительства, или изменением семейных обстоятельств. По сравнению с прошлым годом количество учащихся  не уменьшилось. </w:t>
      </w:r>
    </w:p>
    <w:p>
      <w:pPr>
        <w:pStyle w:val="21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2. </w:t>
      </w:r>
      <w:r>
        <w:rPr>
          <w:i/>
          <w:iCs/>
          <w:sz w:val="24"/>
          <w:szCs w:val="24"/>
        </w:rPr>
        <w:t>Образовательная политика школы.</w:t>
      </w:r>
    </w:p>
    <w:p>
      <w:pPr>
        <w:pStyle w:val="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лассов по уровню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27"/>
        <w:gridCol w:w="1994"/>
        <w:gridCol w:w="198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>Профильные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365" w:hanging="0"/>
        <w:jc w:val="both"/>
        <w:rPr/>
      </w:pPr>
      <w:r>
        <w:rPr/>
        <w:t xml:space="preserve">        </w:t>
      </w:r>
      <w:r>
        <w:rPr/>
        <w:t xml:space="preserve">В основе образовательной политики, как и в прежние годы, лежал принцип  предоставления всем учащимся одинаковых стартовых возможностей. </w:t>
      </w:r>
      <w:r>
        <w:rPr>
          <w:iCs/>
        </w:rPr>
        <w:t>Сложилась  вариативность педагогических подходов к образованию. В школе реализуются стандарты первого и второго поколения:</w:t>
      </w:r>
      <w:r>
        <w:rPr/>
        <w:t xml:space="preserve">  БУП -2004 – 4, 6-10 классы, ФГОС – 1-3, 5 классы.</w:t>
      </w:r>
    </w:p>
    <w:p>
      <w:pPr>
        <w:pStyle w:val="Normal"/>
        <w:ind w:left="360" w:right="-365" w:hanging="0"/>
        <w:jc w:val="both"/>
        <w:rPr/>
      </w:pPr>
      <w:r>
        <w:rPr/>
        <w:t xml:space="preserve">   </w:t>
      </w:r>
      <w:r>
        <w:rPr/>
        <w:tab/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необходимым минимумом ЗУНов, обеспечивающих возможности получения образования.</w:t>
      </w:r>
    </w:p>
    <w:p>
      <w:pPr>
        <w:pStyle w:val="Normal"/>
        <w:ind w:left="360" w:hanging="0"/>
        <w:jc w:val="both"/>
        <w:rPr/>
      </w:pPr>
      <w:r>
        <w:rPr/>
        <w:tab/>
        <w:t>Вариативная часть учебного плана обеспечивает реализацию компонента образовательного учреждения по БУП 2004 года.  В начальной школе внесены предметы «Русский язык», «Литературное чтение». В 6-9 классах: «Русский язык», «Литература», «Информатика и ИКТ», «Биология», «География», «Технология», «МХК», факультатив «Математика после уроков». На третьей ступени обучения в компонент образовательного учреждения внесены предметы «География», «Математика», «Информатика и ИКТ», «Физика».</w:t>
      </w:r>
    </w:p>
    <w:p>
      <w:pPr>
        <w:pStyle w:val="Normal"/>
        <w:ind w:left="360" w:firstLine="349"/>
        <w:jc w:val="both"/>
        <w:rPr/>
      </w:pPr>
      <w:r>
        <w:rPr/>
        <w:t>Вариативная часть учебного плана ФГОС формируется участниками образовательного процесса. В начальной школе внесены предметы «Математика», «Информатика» и «Литературное чтение». В  5 классе «Информатика».</w:t>
      </w:r>
    </w:p>
    <w:p>
      <w:pPr>
        <w:pStyle w:val="Normal"/>
        <w:ind w:left="360" w:firstLine="349"/>
        <w:jc w:val="both"/>
        <w:rPr/>
      </w:pPr>
      <w:r>
        <w:rPr/>
        <w:t xml:space="preserve">  </w:t>
      </w:r>
      <w:r>
        <w:rPr/>
        <w:t xml:space="preserve">Для реализации предпрофильной подготовки обучающимся 9 класса были предложены 6 элективных курсов различной тематики в соответствии с их склонностями и интересами, а также с учетом запросов родителей на образовательные услуги, что дало возможность для полноценного обучения всех учащихся. </w:t>
      </w:r>
    </w:p>
    <w:p>
      <w:pPr>
        <w:pStyle w:val="Normal"/>
        <w:ind w:left="360" w:firstLine="349"/>
        <w:jc w:val="both"/>
        <w:rPr/>
      </w:pPr>
      <w:r>
        <w:rPr/>
        <w:t>Для реализации «Социально-гуманитарного» профиля учащейся были предложены 4 элективных курса различной тематики в соответствии с её склонностями и интересами, а также с учетом запросов родителей на образовательные услуги, что дало возможность для полноценного обучения.</w:t>
      </w:r>
    </w:p>
    <w:p>
      <w:pPr>
        <w:pStyle w:val="Normal"/>
        <w:ind w:firstLine="709"/>
        <w:jc w:val="both"/>
        <w:rPr/>
      </w:pPr>
      <w:r>
        <w:rPr/>
        <w:t>Сегодня благодаря ЕГЭ двери ведущих ВУЗов страны открыты для каждого молодого человека, желающих получить высшее образование. В целях подготовки к ЕГЭ введены элективные курсы по русскому языку (10 класс).</w:t>
      </w:r>
    </w:p>
    <w:p>
      <w:pPr>
        <w:pStyle w:val="Normal"/>
        <w:ind w:firstLine="360"/>
        <w:jc w:val="both"/>
        <w:rPr/>
      </w:pPr>
      <w:r>
        <w:rPr/>
        <w:t xml:space="preserve">Программа этого курса была сориентирована на подготовку выпускников средней школы к поступлению в ВУЗ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и и содержание каждой ступени обучения реализуются на основе разработки содержания программ трех уровней. Учебные программы были выполнены всеми педагогами школы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отборе содержания образования, как и прежде, школа руководствовалас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стремлением развивать потенциальные возможности каждого учащего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аботой о сохранении и укреплении здоровья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циальным заказом учащихся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Анализ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 xml:space="preserve">Согласно  Закона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ая итоговая аттестация в форме ОГЭ позволяет не только унифицировать саму аттестацию, но и дае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-воспитательного процесса школы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hd w:fill="FFFFFF" w:val="clear"/>
        </w:rPr>
        <w:t xml:space="preserve">В 2013-2014  учебном году количество выпускников 9 класса составило 11 человек. 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hd w:fill="FFFFFF" w:val="clear"/>
        </w:rPr>
        <w:t xml:space="preserve">   </w:t>
      </w:r>
      <w:r>
        <w:rPr>
          <w:rStyle w:val="Emphasis"/>
          <w:i w:val="false"/>
          <w:iCs w:val="false"/>
          <w:shd w:fill="FFFFFF" w:val="clear"/>
        </w:rPr>
        <w:t xml:space="preserve">В целом уровень сдачи экзаменов представлен в следующих таблицах: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drawing>
          <wp:inline distT="0" distB="0" distL="0" distR="0">
            <wp:extent cx="6035675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drawing>
          <wp:inline distT="0" distB="0" distL="0" distR="0">
            <wp:extent cx="5808345" cy="293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drawing>
          <wp:inline distT="0" distB="0" distL="0" distR="0">
            <wp:extent cx="6901180" cy="205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drawing>
          <wp:inline distT="0" distB="0" distL="0" distR="0">
            <wp:extent cx="5944870" cy="326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8725" b="1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drawing>
          <wp:inline distT="0" distB="0" distL="0" distR="0">
            <wp:extent cx="7528560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850" r="-3" b="5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ragraph">
                  <wp:posOffset>3267075</wp:posOffset>
                </wp:positionV>
                <wp:extent cx="234950" cy="32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25.65pt;mso-wrap-distance-left:9.05pt;mso-wrap-distance-right:9.05pt;mso-wrap-distance-top:0pt;mso-wrap-distance-bottom:0pt;margin-top:257.2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drawing>
          <wp:inline distT="0" distB="0" distL="0" distR="0">
            <wp:extent cx="6858000" cy="3309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8535</wp:posOffset>
                </wp:positionH>
                <wp:positionV relativeFrom="paragraph">
                  <wp:posOffset>10160</wp:posOffset>
                </wp:positionV>
                <wp:extent cx="234950" cy="325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25.65pt;mso-wrap-distance-left:9.05pt;mso-wrap-distance-right:9.05pt;mso-wrap-distance-top:0pt;mso-wrap-distance-bottom:0pt;margin-top:0.8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  <w:b/>
          <w:i w:val="false"/>
        </w:rPr>
        <w:t>Результаты воспитывающей деятельности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textAlignment w:val="center"/>
        <w:outlineLvl w:val="2"/>
        <w:rPr>
          <w:bCs/>
          <w:u w:val="single"/>
        </w:rPr>
      </w:pPr>
      <w:r>
        <w:rPr/>
        <w:t>Для реализации цели воспитательной работы в 2013-2014 учебном году: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решались следующие задачи:</w:t>
      </w:r>
    </w:p>
    <w:p>
      <w:pPr>
        <w:pStyle w:val="Style15"/>
        <w:numPr>
          <w:ilvl w:val="0"/>
          <w:numId w:val="13"/>
        </w:numPr>
        <w:spacing w:before="0" w:after="0"/>
        <w:ind w:left="0" w:hanging="11"/>
        <w:jc w:val="both"/>
        <w:rPr/>
      </w:pPr>
      <w:r>
        <w:rPr/>
        <w:t>Формировать у учащихся гражданскую ответственность, правовое самосознание, духовность и культуру, инициативность и самостоятельность, толерантность, способность к успешной социализации в обществе и активной адаптации на рынке труда;</w:t>
      </w:r>
    </w:p>
    <w:p>
      <w:pPr>
        <w:pStyle w:val="Style15"/>
        <w:numPr>
          <w:ilvl w:val="0"/>
          <w:numId w:val="13"/>
        </w:numPr>
        <w:spacing w:before="0" w:after="0"/>
        <w:ind w:left="0" w:hanging="11"/>
        <w:jc w:val="both"/>
        <w:rPr/>
      </w:pPr>
      <w:r>
        <w:rPr/>
        <w:t>Создание условий для участия семей в воспитательном процессе;</w:t>
      </w:r>
    </w:p>
    <w:p>
      <w:pPr>
        <w:pStyle w:val="Style15"/>
        <w:numPr>
          <w:ilvl w:val="0"/>
          <w:numId w:val="13"/>
        </w:numPr>
        <w:spacing w:before="0" w:after="0"/>
        <w:ind w:left="0" w:hanging="11"/>
        <w:jc w:val="both"/>
        <w:rPr/>
      </w:pPr>
      <w:r>
        <w:rPr/>
        <w:t>Изучение различных моделей воспитательной системы и отработка новых форм и методов воспитательной работы в школе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самостоятельности и ответственности, обучающихся в организации жизни детского коллектива, через совершенствование деятельности органов ученического самоуправления и детско-юношеской организации «Бригантина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аботу по профилактике правонарушений через разъяснительную и просветительскую работу, а также путём 100% охвата учащихся занятиями физкультурой и спортом, 100% занятости учащихся  в кружках, секциях в течение дня;</w:t>
      </w:r>
    </w:p>
    <w:p>
      <w:pPr>
        <w:pStyle w:val="Style15"/>
        <w:numPr>
          <w:ilvl w:val="0"/>
          <w:numId w:val="13"/>
        </w:numPr>
        <w:spacing w:before="0" w:after="0"/>
        <w:ind w:left="0" w:hanging="11"/>
        <w:jc w:val="both"/>
        <w:rPr/>
      </w:pPr>
      <w:r>
        <w:rPr/>
        <w:t>Организация воспитательного с учетом различных категорий подростков и семе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езультаты таковы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прошло   105 различных воспитательных общешкольных  мероприятий: конкурсы, выставки, праздники, соревнования, фестивали, турниры, предметные недели, акции, деловые игры, в том числе встречи с детьми войны на классных часах, беседы с представителями ГИБДД, органов защиты прав детей, участковым, преподавателями средних профессиональных заведений г. Свободного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13   районных и областных конкурсах участвовало 50 детей из них  6 – 1 мест,  4- 2 места, 6 – 3 мест. В сравнении с прошлым годом имеется незначительное уменьшение кол-ва конкурсов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ученика участвовали в 16 районных спортивных мероприятиях: 3 – 1 места, 3 – 2 места, 3 – 3 командных места и по два  2 и 3 личных места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ездки  в цирк, кл рук 1 класса организована экскурсия в музей г Свободного, кл. рук 6 класса в г. Благовещенск в краеведческий музей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5 социально значимых Акции («Лучшая кормушка», «Пожарный патруль», «Открытка ветерану», совместно с родителями  «Школьный двор», в рамках областной «Весенней недели добра» классные коллективы помогали пожилым односельчанам, собрали подарки для Свободненского приюта, подготовили и провели концерт в приюте)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щешкольного соревнования классных коллективов «Самый классный класс - 2014» лучшими стали  -  2, 6, 9 кл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диагностик:</w:t>
      </w:r>
    </w:p>
    <w:p>
      <w:pPr>
        <w:pStyle w:val="Style18"/>
        <w:numPr>
          <w:ilvl w:val="6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в классах и школе в течение последних трёх лет удерживается на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м уровне</w:t>
      </w:r>
    </w:p>
    <w:p>
      <w:pPr>
        <w:pStyle w:val="Style18"/>
        <w:numPr>
          <w:ilvl w:val="6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школой:  подавляющему большинству детей учиться в нашей школе нравится, им интересно на уроках, они получают необходимые знания для своего профессионального будущего, находят применение своей энергии во внеурочное время; так же ребята отмечают, что школа уютная, чистая и красивая, большинству нравится, как организовано школьное питание и,  что есть современное оборудование для занятий. </w:t>
      </w:r>
    </w:p>
    <w:p>
      <w:pPr>
        <w:pStyle w:val="Style18"/>
        <w:numPr>
          <w:ilvl w:val="6"/>
          <w:numId w:val="1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оспитан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ороший: </w:t>
      </w:r>
      <w:r>
        <w:rPr>
          <w:rFonts w:cs="Times New Roman" w:ascii="Times New Roman" w:hAnsi="Times New Roman"/>
          <w:sz w:val="28"/>
          <w:szCs w:val="28"/>
        </w:rPr>
        <w:t xml:space="preserve">17 детей имеют высокий УВ, 34 ребёнка хороший, 26 средний и 1 низкий.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Информация </w:t>
      </w:r>
      <w:r>
        <w:rPr>
          <w:sz w:val="22"/>
          <w:szCs w:val="22"/>
        </w:rPr>
        <w:t>об участии школь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еждународных, всероссийских, областных и муниципальных мероприятиях за 2013 год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46"/>
        <w:gridCol w:w="1761"/>
        <w:gridCol w:w="153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,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 «Мы  вас люби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 Владисла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ренкова Светлана Викто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 Сергей Анатоль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икита Юрьевич, Бибиков Вячеслав Дмитриевич, Шаповалов  Юрий Андреевич, Куделькин Александр Сергеевич, Филонова Ольга  Леонидовна, Яблонская Наталья Евгеньевна, Куделькина Марина Сергеевна, Бабец Дарья Сергеевна, Густей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мини-фу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унов Дмитрий Геннадье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ячеслав Дмитриевич, Шаповалов  Юрий Андреевич, Куделькин Александр Сергеевич,  Кулинич  Максим  Витальевич, Рамазанов Денис Бедир оглы,  Данилов Данил Павлович, Бычков Павел Андреевич, Филонов Алекс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по настольному теннис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настольному теннис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 Сергей Анатольевич, Бабец Дарья Сергеевна,  Шаповалов Ю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праву «Права человека – высшая ценность обществ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Павел Дмитриевич, Коваль Никита Юрьевич, Шаповалов Юрий Андреевич, Бибиков Вячеслав Дмитриевич, Филонов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нова Елена Евген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уклетов «Выбери свободу, Выбери Независимост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Галина Васи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 «Ах, эта зимушка, зи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ей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Галина Васи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 «Ах, эта зимушка, зи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Пол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ырёва Ольга Павл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Ах, эта зимушка, зим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ская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ырёв Николай Ив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шахм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Юрий Андреевич, Зырянова Мария Игоревна, Филонов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формация  </w:t>
      </w:r>
      <w:r>
        <w:rPr>
          <w:sz w:val="22"/>
          <w:szCs w:val="22"/>
        </w:rPr>
        <w:t xml:space="preserve">о </w:t>
      </w:r>
      <w:r>
        <w:rPr>
          <w:bCs/>
          <w:sz w:val="22"/>
          <w:szCs w:val="22"/>
          <w:lang w:eastAsia="en-US"/>
        </w:rPr>
        <w:t xml:space="preserve">достижениях разных уровней в спортивных соревнованиях и военно-спортивных играх, сменах </w:t>
      </w:r>
      <w:r>
        <w:rPr/>
        <w:t>за 2014 год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46"/>
        <w:gridCol w:w="1740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,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баскетболу (юнош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икита Юрьевич, Бычков Павел Андреевич, Бибиков Вячеслав Дмитриевич, Шаповалов  Юрий Андреевич, Куделькин Александр Сергеевич, Коршунов Павел Дмитриевич, Кулинич Максим Витальевич, Обухов Андрей Романович, Филонов Алексей Леонидович, Данилов Данил Павл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баскетболу (девушк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Ольга  Леонидовна, Яблонская Наталья Евгеньевна, Бабец Дарья Сергеевна, Паршина Полина Александровна, Бычкова Елена Александровна, Куделькина Марина Сергеевна, Густей Татьяна Васильевна, Рамазанова Алина Азад кызы, Чувалова Милан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иновский бо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Павел Дмитри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Юра Андре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икита Юрь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ич Максим Виталь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ячеслав Дмитри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анил Пав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елькин Александр Сергее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 Игор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трельб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Ольга  Леонидовна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трельб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Павел Дмитри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Юра Андр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ячеслав Дмитриевич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Ольга  Леонидовна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лыж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Павел Дмитри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Юра Андре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икита Юрь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Ольга  Леонид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Еле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лова Мила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 Игор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ячеслав Дмитриевич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волейболу (девушк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ей Татьяна Васил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Ольга Леонидовна, Яблонская Наталья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ц Дарья Сергеевна, Паршина Поли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Еле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лова Милана Николаевна, Куделькина Марина Серг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«Дорога без опасности» «Весёлые старты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инова Алина Дмитри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ькин Дмитрий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ленко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волейболу (юнош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 Никита Юрье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Павел Андреевич, Бибиков Вячеслав Дмитриевич, Шаповалов  Юрий Андреевич, Коршунов Павел Дмитриевич, Кулинич Максим Витальевич, Обухов Андрей Романович, Рамазанов  Денис Бедир оглы, Данилов Данил Павл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лёгкой атле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 Юрий Андреевич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лёгкой атле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икита Юр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лёгкой атлет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ов Юрий Андрее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икита Юр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Павел Дмитри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нова Ольга Леонид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ячеслав Дмитри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ькина Марин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анил Пав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елькин Александр Сергее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ов  Юрий Андреевич, Коршунов Павел Дмитрие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икита Юр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Ольга Леонидовна, Яблонская Наталья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ячеслав Дмитр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ькина Марин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 Денис Бедир ог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 Игор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Павел Андр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(за все месяцы)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за год (мероприятие в котором приняло несколько человек, считать как одно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по школе (на конец года)/количество обучающихся принявших участие (от общего количества по школе)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формация  </w:t>
      </w:r>
      <w:r>
        <w:rPr>
          <w:bCs/>
          <w:sz w:val="22"/>
          <w:szCs w:val="22"/>
          <w:lang w:eastAsia="en-US"/>
        </w:rPr>
        <w:t>о достижениях разных уровней в творческих конкурсах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за 2014 год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5"/>
        <w:gridCol w:w="2241"/>
        <w:gridCol w:w="1713"/>
        <w:gridCol w:w="10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,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едовых фигур «Люблю я зиму русскую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Альбина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едовых фигур «Люблю я зиму русскую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Карина Сергеевна, Лихачёв Александр Евгеньевич, Севостьянов Павел Евгеньевич, Севостьянова Екатерина Алексеевна, Смирнов Данила Нико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Татья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едовых фигур «Люблю я зиму русскую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ова Алина Дмитриевна, Кастеневич Любовь Евгеньевна, Куделькин Дмитрий Сергеевич, Рябчиков Владислав Евгеньевич, Севостьянов Егор Вячеславович, Семченко Рената Дмитриевна, Смирнова Ангелина Николаевна, Шевелюхина Анастасия Артёмовна, Бычкова Виктория Александр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ленко Алла Николаевна, Дихнова Елена Евген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едовых фигур «Люблю я зиму русскую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ькина Марина Сергеевна, Кордова Марина Евгеньевна, Семченко Полина Сергеевна, Рамазанова Алина Азад кызы, Рамазанова Денис Бедир оглы, Рамазанов Рустам Агил оглы, Филонов Алексей Леонидович, Коршунов Евгений Дмитр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Ири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Олимпиада Сочи -2014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 Полина Серг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Ири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Олимпиада Сочи -2014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ькина Марина Серг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Ири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чтецов «Живая класс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 Игор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тень Владимир Владими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збука безопасности» «Социально-значимая рекла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Евгений Дмитр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Ольг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збука безопасности» Письмо –обращение  к участникам дорожного движения ко дню памяти жертв Д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Дарья  Андр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Галина Васил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збука безопасности» Выставка –конкурс фотографий «Засветись – стань заметней на дороге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Павел Дмитри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Ольг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«Наша безопасность в наших руках или дорога глазами детей» - выступление агитбрига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Анатолий Артёмович, Грузинова Алина Дмитриевна, Семченко Рената Дмитриевна, Кастеневич Любовь Евгеньевна, Куделькин Дмитрий Серге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ленко Алл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есенняя неделя доб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школы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етской общественной организации «Амурчата» «Лучшая корм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 «Рисун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ова Алина Дмитри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ленко Алл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етской общественной организации «Амурчата» «Лучшая корм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 «Плака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ова Алина Дмитр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невич Любовь Евгень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ленко Алл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етской общественной организации «Амурчата» «Лучшая корм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 «Фот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 Валерия Серг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Марина Ив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етской общественной организации «Амурчата» «Лучшая корм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 «Фот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ей Татьяна Василь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Галина Васил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открыток «22 июня, ровно в 4 часа… или Искры нашей памя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ёв Александр Евгень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Татья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открыток «22 июня, ровно в 4 часа… или Искры нашей памя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Екатерина Алекс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Татья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открыток «22 июня, ровно в 4 часа… или Искры нашей памя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 Павел Евгень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Татья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открыток «22 июня, ровно в 4 часа… или Искры нашей памя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анила Никола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Татья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открыток «22 июня, ровно в 4 часа… или Искры нашей памя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Карина Серг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Татья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скусства «Честь и гордость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Настольные иг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нов Данила Николаевич, Севостьянов Павел Евгеньевич, Лихачёв Александр Евгень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Татья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скусства «Честь и гордость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Квиллин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Карина Серге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Екатерин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Татья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скусства «Честь и гордость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Гравю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 Валерия Серг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Мирина Ив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скусства «Честь и гордость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Макет из природного материа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 Игор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нова Елена Евген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скусства «Честь и гордость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Резьба по дерев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устам Агил ог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ырёв Николай Иван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скусства «Честь и гордость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Бисероплет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енко Полина Серг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ырёва Ольга Пав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скусства «Честь и гордость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Выжигание на берест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Юрий Андре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ырёв Николай Иван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скусства «Честь и гордость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Аппликация, берес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ц Дарья Серг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ырёв Николай Иван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скусства «Честь и гордость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Вышив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ская Наталья Евгень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ырёва Ольга Пав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искусства «Честь и гордость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оделка из природного материала (ракушки)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Виктория Александр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нова Елена Евген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 художественной самодеятельности «Прекрасное пробуждает добро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Валерия Александровна, Васина Виктория Николаевна, Зырянова Наталья Игоревна, Рубан Карина Дмитриевна, Семченко Валерия Сергеевна, Смирнова Елизавета Николаевна, Тихонова Эльвира Александровна, Чувалова Милана Никола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ырёва Ольга Пав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художественной самодеятельности «Прекрасное пробуждает добр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 Игоревна, Куделькин Александр Серге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нова Елена Евген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художественной самодеятельности «Прекрасное пробуждает добр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ькина Мария Серг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Ири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(за все месяцы)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за год (мероприятие в котором приняло несколько человек, считать как одно)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по школе (на конец года)/количество обучающихся принявших участие (от общего количества по школе)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ab/>
      </w:r>
      <w:r>
        <w:rPr>
          <w:rStyle w:val="Emphasis"/>
          <w:b/>
          <w:i w:val="false"/>
        </w:rPr>
        <w:t xml:space="preserve">Ближайшие перспективы развития школы. </w:t>
      </w:r>
    </w:p>
    <w:p>
      <w:pPr>
        <w:pStyle w:val="Normal"/>
        <w:ind w:firstLine="709"/>
        <w:jc w:val="both"/>
        <w:rPr/>
      </w:pPr>
      <w:r>
        <w:rPr/>
        <w:t xml:space="preserve">Основной целью деятельности педагогического коллектива школы на 2014-2015 учебный год будет достижение качества образования не менее 43%. Для достижения обозначенного результата педагогическому коллективу МОУ  Сычёвская средняя общеобразовательная школа необходимо решить следующие задачи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завершить реализацию плана  мероприятий Программы развития школы и разработать новую Программу дальнейшего развития школ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должить внедрение ФГОС в основном звен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должить реализацию в преподавание каждого предмета современных образовательных технологий обучения, в том числе информационны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должить работу по созданию условий для профессионального самоопределения учащих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должить работу  по  развитию государственно-общественного управления  и ученического  самоуправл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должить работу по реализации воспитательной компонен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должить работу по укреплению материальной базы школ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ежегодное увеличение охвата обучающихся, их родителей занятиями физической культур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величение процента охвата учащихся услугами дополнительного образования, в том числе детей входящих в группу риска.</w:t>
      </w:r>
    </w:p>
    <w:p>
      <w:pPr>
        <w:pStyle w:val="TextBodyIndent"/>
        <w:spacing w:before="0" w:after="0"/>
        <w:ind w:left="283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930" w:hanging="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261">
    <w:name w:val="style261"/>
    <w:qFormat/>
    <w:rPr>
      <w:color w:val="CC00FF"/>
    </w:rPr>
  </w:style>
  <w:style w:type="character" w:styleId="H5">
    <w:name w:val="h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пись к таблице_"/>
    <w:qFormat/>
    <w:rPr>
      <w:sz w:val="27"/>
      <w:szCs w:val="27"/>
      <w:shd w:fill="FFFFFF" w:val="clear"/>
    </w:rPr>
  </w:style>
  <w:style w:type="character" w:styleId="3CenturySchoolbook125pt">
    <w:name w:val="Основной текст (3) + Century Schoolbook;12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1 Знак"/>
    <w:qFormat/>
    <w:rPr>
      <w:b/>
      <w:sz w:val="40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312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Microsoft Sans Serif" w:hAnsi="Microsoft Sans Serif" w:cs="Microsoft Sans Serif"/>
    </w:rPr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33" w:hanging="0"/>
    </w:pPr>
    <w:rPr>
      <w:sz w:val="28"/>
      <w:szCs w:val="20"/>
    </w:rPr>
  </w:style>
  <w:style w:type="paragraph" w:styleId="12">
    <w:name w:val="Цитата1"/>
    <w:basedOn w:val="Normal"/>
    <w:qFormat/>
    <w:pPr>
      <w:suppressAutoHyphens w:val="true"/>
      <w:ind w:left="180" w:right="-365" w:hanging="1080"/>
    </w:pPr>
    <w:rPr>
      <w:sz w:val="28"/>
      <w:szCs w:val="3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5:00Z</dcterms:created>
  <dc:creator>SamLab.ws</dc:creator>
  <dc:description/>
  <cp:keywords/>
  <dc:language>en-US</dc:language>
  <cp:lastModifiedBy>1</cp:lastModifiedBy>
  <cp:lastPrinted>2011-07-08T14:01:00Z</cp:lastPrinted>
  <dcterms:modified xsi:type="dcterms:W3CDTF">2014-08-26T14:37:00Z</dcterms:modified>
  <cp:revision>42</cp:revision>
  <dc:subject/>
  <dc:title>МУНИЦИПАЛЬНОЕ ОБРАЗОВАТЕЛЬНОЕ УЧРЕЖДЕНИЕ</dc:title>
</cp:coreProperties>
</file>