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(Администрацией органа местного самоуправления)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                          подпись ФИ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                           подпись ФИ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(Руководитель образовательного учреждения)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                             подпись ФИО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ычёвская СОШ</w:t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3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«Сычё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именование О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>676412, Амурская область, Свободненский район, село Сычёвка, улица Школьная,  дом 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676412, Амурская область, Свободненский район, село Сычёвка, улица Школьная,  дом 1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иректор (руководитель) </w:t>
      </w:r>
      <w:r>
        <w:rPr>
          <w:color w:val="000000"/>
          <w:sz w:val="27"/>
          <w:szCs w:val="27"/>
          <w:u w:val="single"/>
        </w:rPr>
        <w:t>Дихнов Сергей Викторович,   8 924 676 00 0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(телефон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Заместитель директора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по учебной работе             </w:t>
      </w:r>
      <w:r>
        <w:rPr>
          <w:color w:val="000000"/>
          <w:sz w:val="27"/>
          <w:szCs w:val="27"/>
          <w:u w:val="single"/>
        </w:rPr>
        <w:t>Старкова Анна Юрьевна,   8 924 847 67 65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воспитательной работе </w:t>
      </w:r>
      <w:r>
        <w:rPr>
          <w:color w:val="000000"/>
          <w:sz w:val="27"/>
          <w:szCs w:val="27"/>
          <w:u w:val="single"/>
        </w:rPr>
        <w:t>Лысенко Ольга Николаевна,  8 924 682 09 8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бразования   </w:t>
      </w:r>
      <w:r>
        <w:rPr>
          <w:color w:val="000000"/>
          <w:sz w:val="27"/>
          <w:szCs w:val="27"/>
          <w:u w:val="single"/>
        </w:rPr>
        <w:t xml:space="preserve">Заместитель начальника  Кузьминых Татьяна Евгеньевна,                                 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 xml:space="preserve">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              (фамилия, имя, отчество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3 914 607 57 79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Госавтоинспекции                     </w:t>
      </w:r>
      <w:r>
        <w:rPr>
          <w:color w:val="000000"/>
          <w:sz w:val="27"/>
          <w:szCs w:val="27"/>
          <w:u w:val="single"/>
        </w:rPr>
        <w:t>Ерошевич Юрий Эдвордович,  8 914 553 05 56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(фамилия, имя, отчество)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______ </w:t>
      </w:r>
      <w:r>
        <w:rPr>
          <w:color w:val="000000"/>
          <w:sz w:val="27"/>
          <w:szCs w:val="27"/>
          <w:u w:val="single"/>
        </w:rPr>
        <w:t>Прудников  Алексей Александрович, 8 924 440 57 00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                                  (фамилия, имя, отчество)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тского травматизма</w:t>
      </w:r>
      <w:r>
        <w:rPr>
          <w:color w:val="000000"/>
          <w:sz w:val="27"/>
          <w:szCs w:val="27"/>
          <w:u w:val="single"/>
        </w:rPr>
        <w:t xml:space="preserve"> ЗДВР, Лысенко Ольга Николаевна, 8 924 682 09 8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(фамилия, имя, отчество)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Ефимов Виктор Михайлович, 8 416 43 39 1 07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(телефон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_____________________ 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Количество учащихся  </w:t>
      </w:r>
      <w:r>
        <w:rPr>
          <w:color w:val="000000"/>
          <w:sz w:val="27"/>
          <w:szCs w:val="27"/>
          <w:u w:val="single"/>
        </w:rPr>
        <w:t>95 человек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</w:t>
      </w:r>
      <w:r>
        <w:rPr>
          <w:color w:val="000000"/>
          <w:sz w:val="27"/>
          <w:szCs w:val="27"/>
          <w:u w:val="single"/>
        </w:rPr>
        <w:t>на втором этаже школы в рекреации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класса по БДД </w:t>
      </w:r>
      <w:r>
        <w:rPr>
          <w:color w:val="000000"/>
          <w:sz w:val="27"/>
          <w:szCs w:val="27"/>
          <w:u w:val="single"/>
        </w:rPr>
        <w:t>нет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городка (площадки) по БДД </w:t>
      </w:r>
      <w:r>
        <w:rPr>
          <w:color w:val="000000"/>
          <w:sz w:val="27"/>
          <w:szCs w:val="27"/>
          <w:u w:val="single"/>
        </w:rPr>
        <w:t>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буса в ОУ  </w:t>
      </w:r>
      <w:r>
        <w:rPr>
          <w:color w:val="000000"/>
          <w:sz w:val="27"/>
          <w:szCs w:val="27"/>
          <w:u w:val="single"/>
        </w:rPr>
        <w:t>нет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sz w:val="27"/>
          <w:szCs w:val="27"/>
          <w:vertAlign w:val="superscript"/>
        </w:rPr>
        <w:t xml:space="preserve">                                              </w:t>
      </w:r>
      <w:r>
        <w:rPr>
          <w:i/>
          <w:color w:val="000000"/>
          <w:sz w:val="27"/>
          <w:szCs w:val="27"/>
          <w:vertAlign w:val="superscript"/>
        </w:rPr>
        <w:t>(при наличии автобус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Владелец автобуса </w:t>
      </w:r>
      <w:r>
        <w:rPr>
          <w:color w:val="000000"/>
          <w:sz w:val="27"/>
          <w:szCs w:val="27"/>
          <w:u w:val="single"/>
        </w:rPr>
        <w:t>МУП Районные перевозки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1-ая смена: 8:30 – 13:30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-ая смена:  нет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6:00 – 18:00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жарная охрана 01; 3-42-07; «Мегафон» 010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иция 02; 5-56-39; «Мегафон» 020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корая помощь 03; 3-32-40; «Мегафон» 030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ОО «Свободныйгаз – АНК» 04; «Мегафон» 040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лан-схемы </w:t>
      </w:r>
      <w:r>
        <w:rPr>
          <w:color w:val="000000"/>
          <w:sz w:val="27"/>
          <w:szCs w:val="27"/>
        </w:rPr>
        <w:t>образовательного учреждения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бразовательного учреждения к стадиону, парку или к спортивно-оздоровительному комплексу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>бщие свед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бразовательного учреждения. </w:t>
      </w:r>
    </w:p>
    <w:p>
      <w:pPr>
        <w:pStyle w:val="Normal"/>
        <w:numPr>
          <w:ilvl w:val="1"/>
          <w:numId w:val="6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Безопасное расположение остановки автобуса у образовательного учреждения.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ложени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 района расположения ОУ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5010</wp:posOffset>
                </wp:positionH>
                <wp:positionV relativeFrom="paragraph">
                  <wp:posOffset>238125</wp:posOffset>
                </wp:positionV>
                <wp:extent cx="6998335" cy="6801485"/>
                <wp:effectExtent l="6350" t="6350" r="1905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6801480"/>
                          <a:chOff x="0" y="0"/>
                          <a:chExt cx="6998400" cy="68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8400" cy="680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3080" y="3447360"/>
                            <a:ext cx="120636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ычё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,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4038120"/>
                            <a:ext cx="3207240" cy="219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Ул.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83040" y="583560"/>
                            <a:ext cx="222120" cy="6217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Ул. Переселенческая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172800"/>
                            <a:ext cx="1458000" cy="222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8880" y="1440"/>
                            <a:ext cx="222120" cy="20840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олодёж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08520" y="302760"/>
                            <a:ext cx="219600" cy="3145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Ул. им. А.Д. Моторкин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61800" y="288360"/>
                            <a:ext cx="218520" cy="2838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Ул.  Труд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91400" y="1074960"/>
                            <a:ext cx="222840" cy="12304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Ул.  Луг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2084040"/>
                            <a:ext cx="5267880" cy="2217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0"/>
                            <a:ext cx="332280" cy="680148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Ул.  Центральная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02360" y="1292400"/>
                            <a:ext cx="19296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66360" y="1642680"/>
                            <a:ext cx="26496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02360" y="2363040"/>
                            <a:ext cx="19296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36400" y="1322280"/>
                            <a:ext cx="35172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5720" y="984600"/>
                            <a:ext cx="321840" cy="172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2200" y="1379520"/>
                            <a:ext cx="30924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60200" y="633240"/>
                            <a:ext cx="272520" cy="172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19840" y="1807200"/>
                            <a:ext cx="38340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46840" y="2430360"/>
                            <a:ext cx="32940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038120"/>
                            <a:ext cx="433800" cy="2163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8840" y="118080"/>
                            <a:ext cx="221760" cy="330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257720"/>
                            <a:ext cx="504720" cy="733320"/>
                          </a:xfrm>
                          <a:custGeom>
                            <a:avLst/>
                            <a:gdLst>
                              <a:gd name="textAreaLeft" fmla="*/ 13680 w 286200"/>
                              <a:gd name="textAreaRight" fmla="*/ 272520 w 286200"/>
                              <a:gd name="textAreaTop" fmla="*/ 13680 h 415800"/>
                              <a:gd name="textAreaBottom" fmla="*/ 40212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769"/>
                                </a:lnTo>
                                <a:arcTo wR="3600" hR="3600" stAng="10800000" swAng="-5400000"/>
                                <a:lnTo>
                                  <a:pt x="18000" y="313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321080"/>
                            <a:ext cx="404640" cy="63000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357120"/>
                              <a:gd name="textAreaBottom" fmla="*/ 34596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19"/>
                                </a:lnTo>
                                <a:arcTo wR="3600" hR="3600" stAng="10800000" swAng="-5400000"/>
                                <a:lnTo>
                                  <a:pt x="18000" y="336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4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ьное п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2200" y="1806480"/>
                            <a:ext cx="30924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47200" y="3002400"/>
                            <a:ext cx="32940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09800" y="1431000"/>
                            <a:ext cx="3301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17000" y="1059840"/>
                            <a:ext cx="31608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02600" y="713520"/>
                            <a:ext cx="29916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39320" y="353160"/>
                            <a:ext cx="27180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20600" y="1790640"/>
                            <a:ext cx="30924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55400" y="832680"/>
                            <a:ext cx="42156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83480" y="1721520"/>
                            <a:ext cx="36504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18800" y="2374560"/>
                            <a:ext cx="30996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21680" y="2719080"/>
                            <a:ext cx="30852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21680" y="3048840"/>
                            <a:ext cx="308520" cy="172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09760" y="2428200"/>
                            <a:ext cx="30996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69840" y="1347120"/>
                            <a:ext cx="299160" cy="173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72360" y="1684080"/>
                            <a:ext cx="29988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76280" y="1486440"/>
                            <a:ext cx="29844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71280" y="329400"/>
                            <a:ext cx="300240" cy="174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70560" y="674280"/>
                            <a:ext cx="29844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70200" y="2983680"/>
                            <a:ext cx="29916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70200" y="2514960"/>
                            <a:ext cx="29916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64400" y="811440"/>
                            <a:ext cx="297720" cy="172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62600" y="1137240"/>
                            <a:ext cx="299160" cy="174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65480" y="472320"/>
                            <a:ext cx="29844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960" y="0"/>
                            <a:ext cx="299160" cy="172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396360"/>
                            <a:ext cx="29916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1440"/>
                            <a:ext cx="29772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403920"/>
                            <a:ext cx="29772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1800"/>
                            <a:ext cx="29844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408240"/>
                            <a:ext cx="29844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960" y="396360"/>
                            <a:ext cx="29844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07880" y="2310480"/>
                            <a:ext cx="365760" cy="394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Адм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70560" y="1008000"/>
                            <a:ext cx="299880" cy="174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1074960"/>
                            <a:ext cx="2984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876240"/>
                            <a:ext cx="29844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659160"/>
                            <a:ext cx="29988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440640"/>
                            <a:ext cx="29844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268640"/>
                            <a:ext cx="29844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456200"/>
                            <a:ext cx="2984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681560"/>
                            <a:ext cx="29844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5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Ма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1719000"/>
                            <a:ext cx="455760" cy="2991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040" y="584280"/>
                            <a:ext cx="29772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791280"/>
                            <a:ext cx="29916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986760"/>
                            <a:ext cx="29844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1181880"/>
                            <a:ext cx="29916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1351800"/>
                            <a:ext cx="29844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440" y="1510560"/>
                            <a:ext cx="29916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1861920"/>
                            <a:ext cx="29916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63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Кон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960" y="1800"/>
                            <a:ext cx="29844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1689120"/>
                            <a:ext cx="29844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720" y="1875240"/>
                            <a:ext cx="29988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80560" y="3264480"/>
                            <a:ext cx="520560" cy="686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рновой д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3253680"/>
                            <a:ext cx="835560" cy="91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Ул.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50920" y="3586320"/>
                            <a:ext cx="784080" cy="117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305080"/>
                            <a:ext cx="16308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2787480"/>
                            <a:ext cx="163080" cy="172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3174840"/>
                            <a:ext cx="16272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2920" y="2247480"/>
                            <a:ext cx="252720" cy="4827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14200" y="3078720"/>
                            <a:ext cx="253440" cy="483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650160"/>
                            <a:ext cx="297720" cy="168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31840"/>
                            <a:ext cx="29916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842760"/>
                            <a:ext cx="2984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074960"/>
                            <a:ext cx="2984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481400"/>
                            <a:ext cx="29772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281960"/>
                            <a:ext cx="29844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674360"/>
                            <a:ext cx="29844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861920"/>
                            <a:ext cx="29844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10560"/>
                            <a:ext cx="29844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311120"/>
                            <a:ext cx="29916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94760"/>
                            <a:ext cx="300240" cy="172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842760"/>
                            <a:ext cx="2984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703160"/>
                            <a:ext cx="29916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891800"/>
                            <a:ext cx="29916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50880"/>
                            <a:ext cx="297720" cy="168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49640"/>
                            <a:ext cx="29844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32920"/>
                            <a:ext cx="299160" cy="173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4040"/>
                            <a:ext cx="29772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48960" y="1802520"/>
                            <a:ext cx="317520" cy="2484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3174840"/>
                            <a:ext cx="21780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2751480"/>
                            <a:ext cx="29916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2956680"/>
                            <a:ext cx="2984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3394800"/>
                            <a:ext cx="21780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3597840"/>
                            <a:ext cx="29916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3768120"/>
                            <a:ext cx="725040" cy="100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Ул.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2359080"/>
                            <a:ext cx="29916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2581920"/>
                            <a:ext cx="29988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2811240"/>
                            <a:ext cx="29988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3005280"/>
                            <a:ext cx="29916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198600"/>
                            <a:ext cx="835560" cy="9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Ул. Школьная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3760" y="2695320"/>
                            <a:ext cx="870120" cy="9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3327480"/>
                            <a:ext cx="29988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3564720"/>
                            <a:ext cx="299880" cy="168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767400"/>
                            <a:ext cx="29988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151160"/>
                            <a:ext cx="29988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4380840"/>
                            <a:ext cx="3002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730760"/>
                            <a:ext cx="29988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5086440"/>
                            <a:ext cx="29988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5492160"/>
                            <a:ext cx="29988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715000"/>
                            <a:ext cx="29988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5982840"/>
                            <a:ext cx="29988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6212880"/>
                            <a:ext cx="29988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5256360"/>
                            <a:ext cx="29916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5492880"/>
                            <a:ext cx="299880" cy="170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5713560"/>
                            <a:ext cx="29988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5984280"/>
                            <a:ext cx="29916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6212880"/>
                            <a:ext cx="29988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6430680"/>
                            <a:ext cx="299160" cy="170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6630840"/>
                            <a:ext cx="29988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56200" y="1925640"/>
                            <a:ext cx="352440" cy="2484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233440"/>
                            <a:ext cx="835560" cy="9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Ул. Школьная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2351880"/>
                            <a:ext cx="30024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2681640"/>
                            <a:ext cx="30024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3346920"/>
                            <a:ext cx="300240" cy="172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3126600"/>
                            <a:ext cx="30024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2907720"/>
                            <a:ext cx="30024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321080"/>
                            <a:ext cx="300240" cy="168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561920"/>
                            <a:ext cx="300240" cy="168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780800"/>
                            <a:ext cx="3002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4990320"/>
                            <a:ext cx="3002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206320"/>
                            <a:ext cx="3002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425920"/>
                            <a:ext cx="3002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5662800"/>
                            <a:ext cx="300240" cy="168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884560"/>
                            <a:ext cx="3002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4321080"/>
                            <a:ext cx="300240" cy="168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4780800"/>
                            <a:ext cx="30024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5038200"/>
                            <a:ext cx="300240" cy="168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5323680"/>
                            <a:ext cx="300240" cy="168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5595480"/>
                            <a:ext cx="300240" cy="168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5815800"/>
                            <a:ext cx="300240" cy="168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6431760"/>
                            <a:ext cx="299880" cy="16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18.75pt;width:551.05pt;height:535.55pt" coordorigin="-1126,375" coordsize="11021,10711">
                <v:rect id="shape_0" fillcolor="#c2d69b" stroked="t" o:allowincell="f" style="position:absolute;left:-1126;top:375;width:11020;height:10710;mso-wrap-style:none;v-text-anchor:middle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233;top:5804;width:189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ычё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,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2420;top:6734;width:50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Ул. Школьная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abf8f" stroked="t" o:allowincell="f" style="position:absolute;left:2312;top:1294;width:349;height:979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Ул. Переселенческая             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abf8f" stroked="t" o:allowincell="f" style="position:absolute;left:7599;top:647;width:229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л. Заречная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abf8f" stroked="t" o:allowincell="f" style="position:absolute;left:-498;top:377;width:349;height:328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олодёжна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abf8f" stroked="t" o:allowincell="f" style="position:absolute;left:5029;top:852;width:345;height:495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Ул. им. А.Д. Моторкиной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abf8f" stroked="t" o:allowincell="f" style="position:absolute;left:3696;top:829;width:343;height:446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Ул.  Трудовая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abf8f" stroked="t" o:allowincell="f" style="position:absolute;left:1065;top:2068;width:350;height:193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Ул.  Луговая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rect id="shape_0" fillcolor="#fabf8f" stroked="t" o:allowincell="f" style="position:absolute;left:-498;top:3657;width:8295;height:348;mso-wrap-style:none;v-text-anchor:middle">
                  <v:fill o:detectmouseclick="t" type="solid" color2="#054070"/>
                  <v:stroke color="#fabf8f" weight="9360" joinstyle="miter" endcap="flat"/>
                  <w10:wrap type="none"/>
                </v:rect>
                <v:shape id="shape_0" fillcolor="#938953" stroked="t" o:allowincell="f" style="position:absolute;left:7274;top:375;width:522;height:10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Ул.  Центральная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6c76ac"/>
                  <v:stroke color="#938953" weight="9360" joinstyle="miter" endcap="flat"/>
                  <w10:wrap type="none"/>
                </v:shape>
                <v:shape id="shape_0" fillcolor="#e36c0a" stroked="t" o:allowincell="f" style="position:absolute;left:1398;top:2410;width:303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341;top:2962;width:416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398;top:4096;width:303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554;top:2457;width:553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923;top:1925;width:506;height:2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934;top:2547;width:486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962;top:1372;width:428;height:2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528;top:3221;width:603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571;top:4202;width:518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rect id="shape_0" fillcolor="#d99594" stroked="t" o:allowincell="f" style="position:absolute;left:4868;top:6734;width:682;height:340;mso-wrap-style:none;v-text-anchor:middle">
                  <v:fill o:detectmouseclick="t" type="solid" color2="#266a6b"/>
                  <v:stroke color="#d99594" weight="9360" joinstyle="miter" endcap="flat"/>
                  <w10:wrap type="none"/>
                </v:rect>
                <v:rect id="shape_0" fillcolor="#d99594" stroked="t" o:allowincell="f" style="position:absolute;left:7361;top:562;width:348;height:520;mso-wrap-style:none;v-text-anchor:middle;rotation:270">
                  <v:fill o:detectmouseclick="t" type="solid" color2="#266a6b"/>
                  <v:stroke color="#d99594" weight="9360" joinstyle="miter" endcap="flat"/>
                  <w10:wrap type="none"/>
                </v:rect>
                <v:roundrect id="shape_0" fillcolor="white" stroked="t" o:allowincell="f" style="position:absolute;left:4231;top:7080;width:794;height:1154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roundrect id="shape_0" fillcolor="#00b0f0" stroked="t" o:allowincell="f" style="position:absolute;left:4308;top:7180;width:636;height: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4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ьное поле</w:t>
                        </w:r>
                      </w:p>
                    </w:txbxContent>
                  </v:textbox>
                  <v:fill o:detectmouseclick="t" type="solid" color2="#ff4f0f"/>
                  <v:stroke color="#00b0f0" weight="9360" joinstyle="miter" endcap="flat"/>
                  <w10:wrap type="none"/>
                </v:roundrect>
                <v:shape id="shape_0" fillcolor="#e36c0a" stroked="t" o:allowincell="f" style="position:absolute;left:1934;top:3220;width:486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571;top:5103;width:518;height:2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300;top:2629;width:519;height:2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311;top:2044;width:497;height:2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289;top:1499;width:470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346;top:931;width:427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317;top:3195;width:486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844;top:1686;width:663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888;top:3086;width:574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314;top:4114;width:487;height:2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318;top:4657;width:485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-3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319;top:5176;width:485;height:2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930;top:4199;width:487;height:2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4654;top:2496;width:470;height:27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4658;top:3027;width:471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294;top:2716;width:469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4657;top:894;width:472;height:2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4655;top:1437;width:469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4655;top:5074;width:470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4655;top:4336;width:470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275;top:1653;width:468;height:2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273;top:2166;width:470;height:2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277;top:1118;width:469;height:27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5;top:375;width:4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3;top:999;width:47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8335;top:377;width:4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8335;top:1011;width:4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8879;top:378;width:4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8879;top:1018;width:46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9425;top:999;width:4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603;top:4014;width:575;height:6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Адм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пункт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4655;top:1961;width:471;height:2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30;top:2068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28;top:1755;width:4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30;top:1413;width:47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30;top:1069;width:4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28;top:2373;width:46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28;top:2668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28;top:3023;width:46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5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Магаз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860;top:3082;width:7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7;top:1295;width:46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3;top:1621;width:47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8;top:1929;width:46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3;top:2236;width:4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3;top:2504;width:46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1;top:2754;width:47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30;top:3307;width:4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63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Контор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9425;top:378;width:4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2;top:3035;width:46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790;top:3328;width:47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095;top:5517;width:819;height:10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рновой двор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4059;top:5499;width:131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Ул. Школьная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abf8f" stroked="t" o:allowincell="f" style="position:absolute;left:3521;top:6023;width:1234;height:1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e36c0a" stroked="t" o:allowincell="f" style="position:absolute;left:5390;top:4005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391;top:4764;width:25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392;top:5374;width:25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33;top:3915;width:397;height:7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кие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28;top:5224;width:398;height:7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танция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73;top:1399;width:4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73;top:740;width:47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75;top:1702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79;top:2068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77;top:2708;width:46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79;top:2394;width:4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79;top:3012;width:46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79;top:3307;width:46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6;top:2754;width:46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8;top:2439;width:47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6;top:2099;width:47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1;top:1702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8;top:3057;width:47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8;top:3354;width:4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2;top:1400;width:4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5;top:1083;width:46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2;top:742;width:47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-1032;top:397;width:4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69;top:3213;width:499;height:39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ка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858;top:5374;width:34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30;top:4708;width:47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28;top:5031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858;top:5721;width:34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30;top:6041;width:47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6133;top:6309;width:1141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Ул. Школьная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e36c0a" stroked="t" o:allowincell="f" style="position:absolute;left:1840;top:4090;width:4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4441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4802;width:4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2;top:5107;width:4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213;top:5412;width:1315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Ул. Школьная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fabf8f" stroked="t" o:allowincell="f" style="position:absolute;left:330;top:4619;width:1369;height:1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e36c0a" stroked="t" o:allowincell="f" style="position:absolute;left:1685;top:5615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1;top:5988;width:47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4;top:6308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6912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2;top:7274;width:4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7825;width:4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8385;width:4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9024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4;top:9375;width:4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9797;width:47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10159;width:47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759;top:8652;width:4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759;top:9025;width:4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759;top:9372;width:47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759;top:9799;width:47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759;top:10159;width:47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2759;top:10502;width:47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10817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8255;top:3408;width:554;height:39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ка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7798;top:3892;width:1315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Ул. Школьная</w:t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shape>
                <v:shape id="shape_0" fillcolor="#e36c0a" stroked="t" o:allowincell="f" style="position:absolute;left:7862;top:4078;width:4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4598;width:4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5645;width:4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5299;width:4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4954;width:4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801;top:7180;width:47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801;top:7559;width:47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801;top:7904;width:4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802;top:8234;width:4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94;top:8574;width:4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94;top:8919;width:4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802;top:9293;width:47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794;top:9642;width:4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7180;width:47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7904;width:47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8309;width:47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8758;width:47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9187;width:47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7862;top:9533;width:47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840;top:10503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7170</wp:posOffset>
                </wp:positionH>
                <wp:positionV relativeFrom="paragraph">
                  <wp:posOffset>238125</wp:posOffset>
                </wp:positionV>
                <wp:extent cx="1270" cy="215138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pt;margin-top:18.75pt;width:0.05pt;height:16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5365</wp:posOffset>
                </wp:positionH>
                <wp:positionV relativeFrom="paragraph">
                  <wp:posOffset>212090</wp:posOffset>
                </wp:positionV>
                <wp:extent cx="1270" cy="683514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6.7pt;width:0.05pt;height:5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4780</wp:posOffset>
                </wp:positionH>
                <wp:positionV relativeFrom="paragraph">
                  <wp:posOffset>241300</wp:posOffset>
                </wp:positionV>
                <wp:extent cx="1270" cy="20923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9pt;width:0.05pt;height:164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1460</wp:posOffset>
                </wp:positionH>
                <wp:positionV relativeFrom="paragraph">
                  <wp:posOffset>4445</wp:posOffset>
                </wp:positionV>
                <wp:extent cx="1270" cy="22129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0.35pt;width:0.1pt;height:1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785</wp:posOffset>
                </wp:positionH>
                <wp:positionV relativeFrom="paragraph">
                  <wp:posOffset>251460</wp:posOffset>
                </wp:positionV>
                <wp:extent cx="1270" cy="188341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9.8pt;width:0.1pt;height:14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0575</wp:posOffset>
                </wp:positionH>
                <wp:positionV relativeFrom="paragraph">
                  <wp:posOffset>250190</wp:posOffset>
                </wp:positionV>
                <wp:extent cx="1270" cy="188341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19.7pt;width:0.05pt;height:14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5365</wp:posOffset>
                </wp:positionH>
                <wp:positionV relativeFrom="paragraph">
                  <wp:posOffset>215265</wp:posOffset>
                </wp:positionV>
                <wp:extent cx="1489075" cy="1905"/>
                <wp:effectExtent l="0" t="38100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9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6.95pt;width:117.1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4720</wp:posOffset>
                </wp:positionH>
                <wp:positionV relativeFrom="paragraph">
                  <wp:posOffset>-2540</wp:posOffset>
                </wp:positionV>
                <wp:extent cx="1270" cy="67868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8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-0.2pt;width:0.05pt;height:53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265</wp:posOffset>
                </wp:positionH>
                <wp:positionV relativeFrom="paragraph">
                  <wp:posOffset>30480</wp:posOffset>
                </wp:positionV>
                <wp:extent cx="1270" cy="18402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.4pt;width:0.05pt;height:14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1730</wp:posOffset>
                </wp:positionH>
                <wp:positionV relativeFrom="paragraph">
                  <wp:posOffset>8890</wp:posOffset>
                </wp:positionV>
                <wp:extent cx="1270" cy="18624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0.7pt;width:0.1pt;height:14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5365</wp:posOffset>
                </wp:positionH>
                <wp:positionV relativeFrom="paragraph">
                  <wp:posOffset>31750</wp:posOffset>
                </wp:positionV>
                <wp:extent cx="14890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2.5pt;width:1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9840</wp:posOffset>
                </wp:positionH>
                <wp:positionV relativeFrom="paragraph">
                  <wp:posOffset>10160</wp:posOffset>
                </wp:positionV>
                <wp:extent cx="1270" cy="17976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8pt;width:0.1pt;height:141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4865</wp:posOffset>
                </wp:positionH>
                <wp:positionV relativeFrom="paragraph">
                  <wp:posOffset>24765</wp:posOffset>
                </wp:positionV>
                <wp:extent cx="1270" cy="31470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.95pt;width:0.05pt;height:247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8675</wp:posOffset>
                </wp:positionH>
                <wp:positionV relativeFrom="paragraph">
                  <wp:posOffset>74295</wp:posOffset>
                </wp:positionV>
                <wp:extent cx="1270" cy="19189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5.85pt;width:0.1pt;height:151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0260</wp:posOffset>
                </wp:positionH>
                <wp:positionV relativeFrom="paragraph">
                  <wp:posOffset>74295</wp:posOffset>
                </wp:positionV>
                <wp:extent cx="166370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5.85pt;width:130.9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335</wp:posOffset>
                </wp:positionH>
                <wp:positionV relativeFrom="paragraph">
                  <wp:posOffset>53975</wp:posOffset>
                </wp:positionV>
                <wp:extent cx="1270" cy="15544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4.25pt;width:0.1pt;height:12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6550</wp:posOffset>
                </wp:positionH>
                <wp:positionV relativeFrom="paragraph">
                  <wp:posOffset>32385</wp:posOffset>
                </wp:positionV>
                <wp:extent cx="1270" cy="157607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2.55pt;width:0.05pt;height:1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065</wp:posOffset>
                </wp:positionH>
                <wp:positionV relativeFrom="paragraph">
                  <wp:posOffset>42545</wp:posOffset>
                </wp:positionV>
                <wp:extent cx="1270" cy="15024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3.35pt;width:0.05pt;height:11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995</wp:posOffset>
                </wp:positionH>
                <wp:positionV relativeFrom="paragraph">
                  <wp:posOffset>6985</wp:posOffset>
                </wp:positionV>
                <wp:extent cx="3175" cy="1068070"/>
                <wp:effectExtent l="3556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0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0.55pt;width:0.2pt;height:8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1370</wp:posOffset>
                </wp:positionH>
                <wp:positionV relativeFrom="paragraph">
                  <wp:posOffset>8255</wp:posOffset>
                </wp:positionV>
                <wp:extent cx="1270" cy="107569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0.65pt;width:0.1pt;height:8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3915</wp:posOffset>
                </wp:positionH>
                <wp:positionV relativeFrom="paragraph">
                  <wp:posOffset>6985</wp:posOffset>
                </wp:positionV>
                <wp:extent cx="1270" cy="10102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55pt;width:0.1pt;height:79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0260</wp:posOffset>
                </wp:positionH>
                <wp:positionV relativeFrom="paragraph">
                  <wp:posOffset>227965</wp:posOffset>
                </wp:positionV>
                <wp:extent cx="328930" cy="2673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674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3.8pt;margin-top:17.95pt;width:25.85pt;height:21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4780</wp:posOffset>
                </wp:positionH>
                <wp:positionV relativeFrom="paragraph">
                  <wp:posOffset>229870</wp:posOffset>
                </wp:positionV>
                <wp:extent cx="3510280" cy="1905"/>
                <wp:effectExtent l="635" t="3683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8.1pt;width:276.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3065</wp:posOffset>
                </wp:positionH>
                <wp:positionV relativeFrom="paragraph">
                  <wp:posOffset>229870</wp:posOffset>
                </wp:positionV>
                <wp:extent cx="1270" cy="124015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8.1pt;width:0.05pt;height:97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9840</wp:posOffset>
                </wp:positionH>
                <wp:positionV relativeFrom="paragraph">
                  <wp:posOffset>229870</wp:posOffset>
                </wp:positionV>
                <wp:extent cx="1270" cy="104013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8.1pt;width:0.1pt;height:81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335</wp:posOffset>
                </wp:positionH>
                <wp:positionV relativeFrom="paragraph">
                  <wp:posOffset>117475</wp:posOffset>
                </wp:positionV>
                <wp:extent cx="1270" cy="45637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9.25pt;width:0.1pt;height:35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1730</wp:posOffset>
                </wp:positionH>
                <wp:positionV relativeFrom="paragraph">
                  <wp:posOffset>117475</wp:posOffset>
                </wp:positionV>
                <wp:extent cx="1270" cy="8890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9.25pt;width:0.1pt;height:7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3265</wp:posOffset>
                </wp:positionH>
                <wp:positionV relativeFrom="paragraph">
                  <wp:posOffset>117475</wp:posOffset>
                </wp:positionV>
                <wp:extent cx="1270" cy="10160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9.25pt;width:0.05pt;height:8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5915</wp:posOffset>
                </wp:positionH>
                <wp:positionV relativeFrom="paragraph">
                  <wp:posOffset>106680</wp:posOffset>
                </wp:positionV>
                <wp:extent cx="1270" cy="457390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8.4pt;width:0.05pt;height:36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1900</wp:posOffset>
                </wp:positionH>
                <wp:positionV relativeFrom="paragraph">
                  <wp:posOffset>117475</wp:posOffset>
                </wp:positionV>
                <wp:extent cx="1270" cy="88900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9.25pt;width:0.05pt;height:6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0575</wp:posOffset>
                </wp:positionH>
                <wp:positionV relativeFrom="paragraph">
                  <wp:posOffset>106680</wp:posOffset>
                </wp:positionV>
                <wp:extent cx="2540" cy="1100455"/>
                <wp:effectExtent l="3619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1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8.4pt;width:0.2pt;height:8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7170</wp:posOffset>
                </wp:positionH>
                <wp:positionV relativeFrom="paragraph">
                  <wp:posOffset>31750</wp:posOffset>
                </wp:positionV>
                <wp:extent cx="496252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pt;margin-top:2.5pt;width:39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1460</wp:posOffset>
                </wp:positionH>
                <wp:positionV relativeFrom="paragraph">
                  <wp:posOffset>106680</wp:posOffset>
                </wp:positionV>
                <wp:extent cx="4996815" cy="11430"/>
                <wp:effectExtent l="635" t="2730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7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8.4pt;width:393.4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6000</wp:posOffset>
                </wp:positionH>
                <wp:positionV relativeFrom="paragraph">
                  <wp:posOffset>113665</wp:posOffset>
                </wp:positionV>
                <wp:extent cx="962025" cy="1905"/>
                <wp:effectExtent l="635" t="3683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2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8.95pt;width:7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3140</wp:posOffset>
                </wp:positionH>
                <wp:positionV relativeFrom="paragraph">
                  <wp:posOffset>150495</wp:posOffset>
                </wp:positionV>
                <wp:extent cx="98488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11.85pt;width:7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410</wp:posOffset>
                </wp:positionH>
                <wp:positionV relativeFrom="paragraph">
                  <wp:posOffset>110490</wp:posOffset>
                </wp:positionV>
                <wp:extent cx="1270" cy="94551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8.7pt;width:0.05pt;height:7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0245</wp:posOffset>
                </wp:positionH>
                <wp:positionV relativeFrom="paragraph">
                  <wp:posOffset>102870</wp:posOffset>
                </wp:positionV>
                <wp:extent cx="1270" cy="95313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8.1pt;width:0.1pt;height:7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4865</wp:posOffset>
                </wp:positionH>
                <wp:positionV relativeFrom="paragraph">
                  <wp:posOffset>152400</wp:posOffset>
                </wp:positionV>
                <wp:extent cx="127381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2pt;width:100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0260</wp:posOffset>
                </wp:positionH>
                <wp:positionV relativeFrom="paragraph">
                  <wp:posOffset>152400</wp:posOffset>
                </wp:positionV>
                <wp:extent cx="441960" cy="54610"/>
                <wp:effectExtent l="0" t="2857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12pt;width:34.75pt;height:4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9945</wp:posOffset>
                </wp:positionH>
                <wp:positionV relativeFrom="paragraph">
                  <wp:posOffset>152400</wp:posOffset>
                </wp:positionV>
                <wp:extent cx="1270" cy="179641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2pt;width:0.05pt;height:141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3180</wp:posOffset>
                </wp:positionH>
                <wp:positionV relativeFrom="paragraph">
                  <wp:posOffset>92710</wp:posOffset>
                </wp:positionV>
                <wp:extent cx="1270" cy="84010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7.3pt;width:0.05pt;height:6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6520</wp:posOffset>
                </wp:positionH>
                <wp:positionV relativeFrom="paragraph">
                  <wp:posOffset>155575</wp:posOffset>
                </wp:positionV>
                <wp:extent cx="1270" cy="77724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2.25pt;width:0.05pt;height:6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9210</wp:posOffset>
                </wp:positionH>
                <wp:positionV relativeFrom="paragraph">
                  <wp:posOffset>82550</wp:posOffset>
                </wp:positionV>
                <wp:extent cx="69469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6.5pt;width:5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6520</wp:posOffset>
                </wp:positionH>
                <wp:positionV relativeFrom="paragraph">
                  <wp:posOffset>155575</wp:posOffset>
                </wp:positionV>
                <wp:extent cx="69469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2.25pt;width:54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3065</wp:posOffset>
                </wp:positionH>
                <wp:positionV relativeFrom="paragraph">
                  <wp:posOffset>158115</wp:posOffset>
                </wp:positionV>
                <wp:extent cx="1270" cy="74104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2.45pt;width:0.05pt;height:58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8810</wp:posOffset>
            </wp:positionH>
            <wp:positionV relativeFrom="paragraph">
              <wp:posOffset>163830</wp:posOffset>
            </wp:positionV>
            <wp:extent cx="166370" cy="141605"/>
            <wp:effectExtent l="0" t="0" r="0" b="0"/>
            <wp:wrapTight wrapText="bothSides">
              <wp:wrapPolygon edited="0">
                <wp:start x="-7955" y="-4023"/>
                <wp:lineTo x="-7955" y="38392"/>
                <wp:lineTo x="25179" y="38392"/>
                <wp:lineTo x="25179" y="-4023"/>
                <wp:lineTo x="-7955" y="-4023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04" t="9444" r="10813" b="3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29430</wp:posOffset>
            </wp:positionH>
            <wp:positionV relativeFrom="paragraph">
              <wp:posOffset>186055</wp:posOffset>
            </wp:positionV>
            <wp:extent cx="119380" cy="119380"/>
            <wp:effectExtent l="0" t="0" r="0" b="0"/>
            <wp:wrapTight wrapText="bothSides">
              <wp:wrapPolygon edited="0">
                <wp:start x="-672" y="0"/>
                <wp:lineTo x="-672" y="20923"/>
                <wp:lineTo x="21599" y="20923"/>
                <wp:lineTo x="21599" y="0"/>
                <wp:lineTo x="-672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4455</wp:posOffset>
                </wp:positionH>
                <wp:positionV relativeFrom="paragraph">
                  <wp:posOffset>119380</wp:posOffset>
                </wp:positionV>
                <wp:extent cx="72644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9.4pt;width:57.1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6550</wp:posOffset>
                </wp:positionH>
                <wp:positionV relativeFrom="paragraph">
                  <wp:posOffset>238760</wp:posOffset>
                </wp:positionV>
                <wp:extent cx="3138805" cy="4445"/>
                <wp:effectExtent l="635" t="3429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8.8pt;width:247.15pt;height: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6550</wp:posOffset>
                </wp:positionH>
                <wp:positionV relativeFrom="paragraph">
                  <wp:posOffset>143510</wp:posOffset>
                </wp:positionV>
                <wp:extent cx="313880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1.3pt;width:247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2480</wp:posOffset>
                </wp:positionH>
                <wp:positionV relativeFrom="paragraph">
                  <wp:posOffset>109855</wp:posOffset>
                </wp:positionV>
                <wp:extent cx="130810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8.65pt;width:102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109855</wp:posOffset>
                </wp:positionV>
                <wp:extent cx="160083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8.65pt;width:12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3065</wp:posOffset>
                </wp:positionH>
                <wp:positionV relativeFrom="paragraph">
                  <wp:posOffset>109220</wp:posOffset>
                </wp:positionV>
                <wp:extent cx="1270" cy="273431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8.6pt;width:0.05pt;height:215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1375</wp:posOffset>
                </wp:positionH>
                <wp:positionV relativeFrom="paragraph">
                  <wp:posOffset>99060</wp:posOffset>
                </wp:positionV>
                <wp:extent cx="1270" cy="274447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5pt;margin-top:7.8pt;width:0.1pt;height:216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01900</wp:posOffset>
            </wp:positionH>
            <wp:positionV relativeFrom="paragraph">
              <wp:posOffset>27305</wp:posOffset>
            </wp:positionV>
            <wp:extent cx="166370" cy="141605"/>
            <wp:effectExtent l="0" t="0" r="0" b="0"/>
            <wp:wrapTight wrapText="bothSides">
              <wp:wrapPolygon edited="0">
                <wp:start x="-7955" y="-4023"/>
                <wp:lineTo x="-7955" y="38392"/>
                <wp:lineTo x="25179" y="38392"/>
                <wp:lineTo x="25179" y="-4023"/>
                <wp:lineTo x="-7955" y="-4023"/>
              </wp:wrapPolygon>
            </wp:wrapTight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04" t="9444" r="10813" b="3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82520</wp:posOffset>
            </wp:positionH>
            <wp:positionV relativeFrom="paragraph">
              <wp:posOffset>49530</wp:posOffset>
            </wp:positionV>
            <wp:extent cx="119380" cy="119380"/>
            <wp:effectExtent l="0" t="0" r="0" b="0"/>
            <wp:wrapTight wrapText="bothSides">
              <wp:wrapPolygon edited="0">
                <wp:start x="-672" y="0"/>
                <wp:lineTo x="-672" y="20923"/>
                <wp:lineTo x="21599" y="20923"/>
                <wp:lineTo x="21599" y="0"/>
                <wp:lineTo x="-672" y="0"/>
              </wp:wrapPolygon>
            </wp:wrapTight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2440</wp:posOffset>
                </wp:positionH>
                <wp:positionV relativeFrom="paragraph">
                  <wp:posOffset>127000</wp:posOffset>
                </wp:positionV>
                <wp:extent cx="318135" cy="1905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050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5.05pt;height:15pt;mso-wrap-distance-left:9.05pt;mso-wrap-distance-right:9.05pt;mso-wrap-distance-top:0pt;mso-wrap-distance-bottom:0pt;margin-top:10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194310</wp:posOffset>
                </wp:positionV>
                <wp:extent cx="438150" cy="1619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26.1pt;margin-top:15.3pt;width:34.45pt;height:12.7pt;mso-wrap-style:none;v-text-anchor:middle">
                <v:fill o:detectmouseclick="t" type="solid" color2="#6c76ac"/>
                <v:stroke color="#938953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  <w:t>- проезжая часть;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25095</wp:posOffset>
                </wp:positionV>
                <wp:extent cx="438150" cy="1619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5.95pt;margin-top:9.85pt;width:34.45pt;height:12.7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рунтовая дорога;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10795</wp:posOffset>
                </wp:positionV>
                <wp:extent cx="438150" cy="1714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5.95pt;margin-top:0.85pt;width:34.45pt;height:13.4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жило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</wp:posOffset>
                </wp:positionH>
                <wp:positionV relativeFrom="paragraph">
                  <wp:posOffset>7620</wp:posOffset>
                </wp:positionV>
                <wp:extent cx="438150" cy="1860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61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5.95pt;margin-top:0.6pt;width:34.45pt;height:14.6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опасные участки;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</wp:posOffset>
                </wp:positionH>
                <wp:positionV relativeFrom="paragraph">
                  <wp:posOffset>102870</wp:posOffset>
                </wp:positionV>
                <wp:extent cx="49593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8.1pt;width:3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движение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тотранспорта;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0</wp:posOffset>
                </wp:positionH>
                <wp:positionV relativeFrom="paragraph">
                  <wp:posOffset>182245</wp:posOffset>
                </wp:positionV>
                <wp:extent cx="49593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14.35pt;width:39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движение детей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(из) ОУ;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39790" cy="40036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003560"/>
                          <a:chOff x="0" y="0"/>
                          <a:chExt cx="5939640" cy="400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400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1400" y="1407240"/>
                            <a:ext cx="157464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ычё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,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960"/>
                            <a:ext cx="5939640" cy="3906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280" y="14724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480" y="0"/>
                              <a:ext cx="9162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76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14724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62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14724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584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15048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58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286704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8880" y="108720"/>
                              <a:ext cx="9162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91512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6620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286704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8880" y="108720"/>
                              <a:ext cx="9158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91512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6620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200" y="2867040"/>
                            <a:ext cx="189216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8480" cy="110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8160" y="108720"/>
                                <a:ext cx="915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91440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6584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960" y="3960"/>
                              <a:ext cx="979200" cy="110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8880" y="108360"/>
                                <a:ext cx="915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91512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6620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1640" y="15372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>
                              <a:off x="24480" y="0"/>
                              <a:ext cx="9162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76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58040"/>
                            <a:ext cx="131400" cy="28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0"/>
                              <a:ext cx="110520" cy="9777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8880"/>
                                <a:ext cx="2160" cy="9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89172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44352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-2196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914400"/>
                              <a:ext cx="110520" cy="979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7440"/>
                                <a:ext cx="2160" cy="9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89388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44496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-2196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8520"/>
                              <a:ext cx="110520" cy="979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7440"/>
                                <a:ext cx="2160" cy="9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89352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44460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-2196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7840" y="163800"/>
                            <a:ext cx="102960" cy="28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00" cy="9777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84960" y="38880"/>
                                <a:ext cx="1800" cy="9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90360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45540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-972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914400"/>
                              <a:ext cx="86400" cy="9799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84960" y="37440"/>
                                <a:ext cx="1800" cy="9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90576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45684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-972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1838520"/>
                              <a:ext cx="86400" cy="9799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84960" y="37440"/>
                                <a:ext cx="1800" cy="9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90540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45648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-972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52400" y="3034080"/>
                            <a:ext cx="925200" cy="38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925360" y="2979360"/>
                            <a:ext cx="279720" cy="36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5280" y="2279520"/>
                            <a:ext cx="5508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42440" y="2279520"/>
                            <a:ext cx="626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2400" y="3695760"/>
                            <a:ext cx="52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95120" y="3516480"/>
                            <a:ext cx="59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2800" y="3034080"/>
                            <a:ext cx="916200" cy="3891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15.25pt" coordorigin="0,0" coordsize="9354,6305">
                <v:rect id="shape_0" fillcolor="#c2d69b" stroked="t" o:allowincell="f" style="position:absolute;left:0;top:0;width:9353;height:6304;mso-wrap-style:none;v-text-anchor:middle;mso-position-horizontal-relative:char">
                  <v:fill o:detectmouseclick="t" color2="#eaf1dd"/>
                  <v:stroke color="#c2d69b" weight="12600" joinstyle="miter" endcap="flat"/>
                  <w10:wrap type="none"/>
                </v:rect>
                <v:shape id="shape_0" fillcolor="yellow" stroked="t" o:allowincell="f" style="position:absolute;left:3892;top:2216;width:2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ычё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,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938953" stroked="t" o:allowincell="f" style="position:absolute;left:0;top:5392;width:9353;height:614;mso-wrap-style:none;v-text-anchor:middle;mso-position-horizontal-relative:char">
                  <v:fill o:detectmouseclick="t" type="solid" color2="#6c76ac"/>
                  <v:stroke color="#c4bc96" weight="9360" joinstyle="miter" endcap="flat"/>
                  <w10:wrap type="none"/>
                </v:rect>
                <v:group id="shape_0" style="position:absolute;left:1741;top:232;width:1542;height:176">
                  <v:shape id="shape_0" stroked="t" o:allowincell="f" style="position:absolute;left:1781;top:232;width:1442;height: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d0d0d" stroked="t" o:allowincell="f" style="position:absolute;left:1742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2449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183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3183;top:232;width:1542;height:176">
                  <v:shape id="shape_0" stroked="t" o:allowincell="f" style="position:absolute;left:3223;top:232;width:1442;height: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3184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891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4625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4625;top:232;width:1542;height:176">
                  <v:shape id="shape_0" stroked="t" o:allowincell="f" style="position:absolute;left:4665;top:232;width:1441;height: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4626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5333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6067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6068;top:237;width:1542;height:176">
                  <v:shape id="shape_0" stroked="t" o:allowincell="f" style="position:absolute;left:6108;top:237;width:144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6069;top:241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6776;top:241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7510;top:241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1665;top:4513;width:1542;height:176">
                  <v:shape id="shape_0" stroked="t" o:allowincell="f" style="position:absolute;left:1728;top:4686;width:1441;height:1;flip:xy;rotation:18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3108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2401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1667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3106;top:4513;width:1542;height:176">
                  <v:shape id="shape_0" stroked="t" o:allowincell="f" style="position:absolute;left:3169;top:4686;width:1440;height:1;flip:xy;rotation:18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4549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842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108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5395;top:4513;width:2980;height:182">
                  <v:group id="shape_0" style="position:absolute;left:5395;top:4513;width:1541;height:176">
                    <v:shape id="shape_0" stroked="t" o:allowincell="f" style="position:absolute;left:5457;top:4686;width:1439;height:1;flip:xy;rotation:1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6837;top:4515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6131;top:4515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5397;top:4515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6833;top:4519;width:1542;height:176">
                    <v:shape id="shape_0" stroked="t" o:allowincell="f" style="position:absolute;left:6896;top:4692;width:1440;height:1;flip:xy;rotation:1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76;top:4521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7569;top:4521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6835;top:4521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773;top:242;width:1542;height:173">
                  <v:shape id="shape_0" stroked="t" o:allowincell="f" style="position:absolute;left:6813;top:242;width:144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6774;top:245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7481;top:245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15;top:245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1673;top:213;width:172;height:4507">
                  <v:group id="shape_0" style="position:absolute;left:1706;top:213;width:140;height:1609">
                    <v:shape id="shape_0" stroked="t" o:allowincell="f" style="position:absolute;left:2424;top:-408;width:2;height:1438;flip:y;rotation:27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1744;top:1654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44;top:948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44;top:215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1700;top:1653;width:140;height:1612">
                    <v:shape id="shape_0" stroked="t" o:allowincell="f" style="position:absolute;left:2420;top:1028;width:2;height:1442;flip:y;rotation:27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1738;top:3097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38;top:2390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38;top:1655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1673;top:3107;width:140;height:1612">
                    <v:shape id="shape_0" stroked="t" o:allowincell="f" style="position:absolute;left:2392;top:2484;width:2;height:1441;flip:y;rotation:27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1711;top:4552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11;top:3845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11;top:3110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232;top:240;width:146;height:4469">
                  <v:group id="shape_0" style="position:absolute;left:8232;top:240;width:120;height:1571">
                    <v:shape id="shape_0" stroked="t" o:allowincell="f" style="position:absolute;left:9069;top:-399;width:1;height:1438;flip:xy;rotation:9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32;top:1682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32;top:976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32;top:243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8237;top:1680;width:120;height:1574">
                    <v:shape id="shape_0" stroked="t" o:allowincell="f" style="position:absolute;left:9076;top:1037;width:1;height:1441;flip:xy;rotation:9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37;top:3125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37;top:2418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37;top:1683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8258;top:3136;width:120;height:1574">
                    <v:shape id="shape_0" stroked="t" o:allowincell="f" style="position:absolute;left:9097;top:2492;width:1;height:1441;flip:xy;rotation:9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58;top:4580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58;top:3873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58;top:3138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</v:group>
                <v:rect id="shape_0" fillcolor="#00b050" stroked="t" o:allowincell="f" style="position:absolute;left:5437;top:4778;width:1456;height:612;mso-wrap-style:none;v-text-anchor:middle;mso-position-horizontal-relative:char">
                  <v:fill o:detectmouseclick="t" type="solid" color2="#ff4faf"/>
                  <v:stroke color="#00b050" weight="9360" joinstyle="miter" endcap="flat"/>
                  <w10:wrap type="none"/>
                </v:rect>
                <v:shape id="shape_0" stroked="t" o:allowincell="f" style="position:absolute;left:4607;top:4692;width:438;height:56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8;top:3590;width:86;height:137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3590;width:97;height:1372;flip:x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7;top:5820;width:82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4;top:5538;width:941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0070c0" stroked="t" o:allowincell="f" style="position:absolute;left:3107;top:4778;width:1442;height:612;mso-wrap-style:none;v-text-anchor:middle;mso-position-horizontal-relative:char">
                  <v:fill o:detectmouseclick="t" type="solid" color2="#ff8f3f"/>
                  <v:stroke color="#0070c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6895</wp:posOffset>
                </wp:positionH>
                <wp:positionV relativeFrom="paragraph">
                  <wp:posOffset>82550</wp:posOffset>
                </wp:positionV>
                <wp:extent cx="685800" cy="46355"/>
                <wp:effectExtent l="571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440"/>
                          <a:chOff x="0" y="0"/>
                          <a:chExt cx="685800" cy="46440"/>
                        </a:xfrm>
                      </wpg:grpSpPr>
                      <wps:wsp>
                        <wps:cNvCnPr/>
                        <wps:spPr>
                          <a:xfrm>
                            <a:off x="17640" y="0"/>
                            <a:ext cx="64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144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144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6.5pt;width:54pt;height:3.6pt" coordorigin="876,130" coordsize="1080,72">
                <v:shape id="shape_0" stroked="t" o:allowincell="f" style="position:absolute;left:905;top:130;width:101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d0d0d" stroked="t" o:allowincell="f" style="position:absolute;left:877;top:132;width:70;height:70;flip:xy;mso-wrap-style:none;v-text-anchor:middle" type="_x0000_t120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1372;top:132;width:70;height:70;flip:xy;mso-wrap-style:none;v-text-anchor:middle" type="_x0000_t120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1886;top:132;width:70;height:70;flip:xy;mso-wrap-style:none;v-text-anchor:middle" type="_x0000_t120"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ограждение территории школы;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</wp:posOffset>
                </wp:positionH>
                <wp:positionV relativeFrom="paragraph">
                  <wp:posOffset>22860</wp:posOffset>
                </wp:positionV>
                <wp:extent cx="523875" cy="3048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7.7pt;margin-top:1.8pt;width:41.2pt;height:23.9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200</wp:posOffset>
                </wp:positionH>
                <wp:positionV relativeFrom="paragraph">
                  <wp:posOffset>695960</wp:posOffset>
                </wp:positionV>
                <wp:extent cx="47942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54.8pt;width:37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место посадки (высадки) детей в автоб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движение к (от) места посадки в автобус;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9115</wp:posOffset>
                </wp:positionH>
                <wp:positionV relativeFrom="paragraph">
                  <wp:posOffset>549910</wp:posOffset>
                </wp:positionV>
                <wp:extent cx="52451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3.3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движение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4200</wp:posOffset>
                </wp:positionH>
                <wp:positionV relativeFrom="paragraph">
                  <wp:posOffset>121285</wp:posOffset>
                </wp:positionV>
                <wp:extent cx="523875" cy="2762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6pt;margin-top:9.55pt;width:41.2pt;height:21.7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место парковки автобуса.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ы движения организова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 детей от ОУ к футбольному полю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54345" cy="329692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3296880"/>
                          <a:chOff x="0" y="0"/>
                          <a:chExt cx="5554440" cy="329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54440" cy="329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7560" y="488880"/>
                            <a:ext cx="1515240" cy="90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ычё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, 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563840"/>
                            <a:ext cx="5433120" cy="319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26520"/>
                            <a:ext cx="96156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3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ьное поле</w:t>
                              </w:r>
                            </w:p>
                          </w:txbxContent>
                        </wps:txbx>
                        <wps:bodyPr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86440" y="873720"/>
                            <a:ext cx="1271160" cy="10908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92680"/>
                            <a:ext cx="1062360" cy="1022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1520" y="148320"/>
                            <a:ext cx="488880" cy="1922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4000" y="1487160"/>
                            <a:ext cx="3295800" cy="3243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450440" y="1453680"/>
                            <a:ext cx="3296880" cy="3891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7880" y="1776240"/>
                            <a:ext cx="5241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1760" y="1647720"/>
                            <a:ext cx="547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640" y="2201040"/>
                            <a:ext cx="1800" cy="426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89640" y="2126160"/>
                            <a:ext cx="1440" cy="414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638640"/>
                            <a:ext cx="1800" cy="4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0240" y="542880"/>
                            <a:ext cx="1800" cy="533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5480" y="1074600"/>
                            <a:ext cx="1800" cy="426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0" y="957600"/>
                            <a:ext cx="1440" cy="435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000" y="1393920"/>
                            <a:ext cx="1800" cy="58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89560" y="1978560"/>
                            <a:ext cx="131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4.25pt;margin-top:0pt;width:668.55pt;height:259.6pt" coordorigin="-2285,0" coordsize="13371,5192">
                <v:rect id="shape_0" fillcolor="white" stroked="t" o:allowincell="f" style="position:absolute;left:0;top:0;width:8746;height:5191;mso-wrap-style:none;v-text-anchor:middle;mso-position-horizontal-relative:char">
                  <v:fill o:detectmouseclick="t" color2="#d6e3bc"/>
                  <v:stroke color="#c2d69b" weight="12600" joinstyle="miter" endcap="flat"/>
                  <w10:wrap type="none"/>
                </v:rect>
                <v:shape id="shape_0" fillcolor="yellow" stroked="t" o:allowincell="f" style="position:absolute;left:3697;top:770;width:2385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ычё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,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938953" stroked="f" o:allowincell="f" style="position:absolute;left:5;top:2463;width:8555;height:502;mso-wrap-style:none;v-text-anchor:middle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roundrect id="shape_0" fillcolor="#4f81bd" stroked="t" o:allowincell="f" style="position:absolute;left:1742;top:3349;width:1513;height:1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36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ьное поле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roundrect>
                <v:rect id="shape_0" fillcolor="#938953" stroked="f" o:allowincell="f" style="position:absolute;left:2341;top:1376;width:2001;height:171;mso-wrap-style:none;v-text-anchor:middle;rotation:270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rect id="shape_0" fillcolor="#938953" stroked="f" o:allowincell="f" style="position:absolute;left:3256;top:461;width:1672;height:160;mso-wrap-style:none;v-text-anchor:middle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rect id="shape_0" fillcolor="#938953" stroked="f" o:allowincell="f" style="position:absolute;left:4696;top:233;width:769;height:302;mso-wrap-style:none;v-text-anchor:middle;rotation:270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rect id="shape_0" fillcolor="#938953" stroked="f" o:allowincell="f" style="position:absolute;left:5897;top:2341;width:5189;height:510;mso-wrap-style:none;v-text-anchor:middle;rotation:270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rect id="shape_0" fillcolor="#938953" stroked="f" o:allowincell="f" style="position:absolute;left:-2284;top:2289;width:5191;height:612;mso-wrap-style:none;v-text-anchor:middle;rotation:270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shape id="shape_0" stroked="t" o:allowincell="f" style="position:absolute;left:6170;top:2797;width:824;height:1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3;top:2595;width:860;height:2;flip:x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;top:3466;width:2;height:669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5;top:3348;width:1;height:651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;top:1006;width:2;height:686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0;top:855;width:2;height:839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6;top:1692;width:2;height:669;flip:y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4;top:1508;width:1;height:686;mso-position-horizontal-relative:char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0;top:2195;width:2;height:92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8;top:3116;width:2070;height:2;flip:x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9115</wp:posOffset>
                </wp:positionH>
                <wp:positionV relativeFrom="paragraph">
                  <wp:posOffset>111760</wp:posOffset>
                </wp:positionV>
                <wp:extent cx="47942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8.8pt;width:37.7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8"/>
          <w:szCs w:val="28"/>
        </w:rPr>
        <w:t>- движение детей к (от) футбольному п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4200</wp:posOffset>
                </wp:positionH>
                <wp:positionV relativeFrom="paragraph">
                  <wp:posOffset>100965</wp:posOffset>
                </wp:positionV>
                <wp:extent cx="52451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7.95pt;width:41.3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транспорт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39790" cy="423418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234320"/>
                          <a:chOff x="0" y="0"/>
                          <a:chExt cx="5939640" cy="4234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39640" cy="423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360" y="1634400"/>
                            <a:ext cx="1542960" cy="742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ычё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,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4240"/>
                            <a:ext cx="5939640" cy="3906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280" y="31752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480" y="0"/>
                              <a:ext cx="9162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76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31752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62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317520"/>
                            <a:ext cx="97992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5920" y="0"/>
                              <a:ext cx="9165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48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32076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58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303732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8880" y="108360"/>
                              <a:ext cx="9162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91512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6620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303732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8880" y="108360"/>
                              <a:ext cx="91584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91512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6620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200" y="3037320"/>
                            <a:ext cx="189216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8480" cy="110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8160" y="108360"/>
                                <a:ext cx="915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91440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6584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960" y="3600"/>
                              <a:ext cx="979200" cy="110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8880" y="108720"/>
                                <a:ext cx="915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91512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6620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1640" y="32400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>
                              <a:off x="24480" y="0"/>
                              <a:ext cx="9162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76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083960" y="363240"/>
                            <a:ext cx="288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09520" y="767880"/>
                            <a:ext cx="640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08800" y="301680"/>
                            <a:ext cx="640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360" y="2166480"/>
                            <a:ext cx="110520" cy="980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8160"/>
                              <a:ext cx="2160" cy="91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4480" y="894600"/>
                              <a:ext cx="6408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4480" y="445680"/>
                              <a:ext cx="6408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4480" y="-21960"/>
                              <a:ext cx="6408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334080"/>
                            <a:ext cx="86400" cy="9784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4960" y="38160"/>
                              <a:ext cx="1800" cy="91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90432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45612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-972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4480" y="1715040"/>
                            <a:ext cx="86400" cy="9802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4960" y="38160"/>
                              <a:ext cx="1800" cy="91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90648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45720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-972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4400" y="2172240"/>
                            <a:ext cx="86400" cy="9802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4960" y="38160"/>
                              <a:ext cx="1800" cy="91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90648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45720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20" y="-9720"/>
                              <a:ext cx="64080" cy="83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2925360" y="3149640"/>
                            <a:ext cx="27972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5280" y="2450520"/>
                            <a:ext cx="55080" cy="10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76000" y="436320"/>
                            <a:ext cx="1440" cy="11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1024200" y="1713240"/>
                            <a:ext cx="3423960" cy="3366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130760" y="791280"/>
                            <a:ext cx="39168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3960" y="1428840"/>
                            <a:ext cx="3859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560" y="1082160"/>
                            <a:ext cx="531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5560" y="1247040"/>
                            <a:ext cx="5317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26240" y="90720"/>
                            <a:ext cx="29880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1549440"/>
                            <a:ext cx="197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01000" y="1550160"/>
                            <a:ext cx="279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5600" y="1724040"/>
                            <a:ext cx="468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91520" y="2118240"/>
                            <a:ext cx="6336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91160" y="1668240"/>
                            <a:ext cx="640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200" y="1549440"/>
                            <a:ext cx="375120" cy="8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7960" y="1080720"/>
                            <a:ext cx="14158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960" y="1083960"/>
                            <a:ext cx="144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8800" y="1234440"/>
                            <a:ext cx="128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0760" y="1427400"/>
                            <a:ext cx="25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2200" y="12459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0.7pt;margin-top:0pt;width:548.4pt;height:333.4pt" coordorigin="-1614,0" coordsize="10968,6668">
                <v:rect id="shape_0" fillcolor="#c2d69b" stroked="t" o:allowincell="f" style="position:absolute;left:0;top:0;width:9353;height:6667;mso-wrap-style:none;v-text-anchor:middle;mso-position-horizontal-relative:char">
                  <v:fill o:detectmouseclick="t" color2="#eaf1dd"/>
                  <v:stroke color="#c2d69b" weight="12600" joinstyle="miter" endcap="flat"/>
                  <w10:wrap type="none"/>
                </v:rect>
                <v:shape id="shape_0" fillcolor="yellow" stroked="t" o:allowincell="f" style="position:absolute;left:3941;top:2574;width:2429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ычё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,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938953" stroked="t" o:allowincell="f" style="position:absolute;left:0;top:5660;width:9353;height:614;mso-wrap-style:none;v-text-anchor:middle;mso-position-horizontal-relative:char">
                  <v:fill o:detectmouseclick="t" type="solid" color2="#6c76ac"/>
                  <v:stroke color="#c4bc96" weight="9360" joinstyle="miter" endcap="flat"/>
                  <w10:wrap type="none"/>
                </v:rect>
                <v:group id="shape_0" style="position:absolute;left:1741;top:500;width:1542;height:176">
                  <v:shape id="shape_0" stroked="t" o:allowincell="f" style="position:absolute;left:1781;top:500;width:144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1742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2449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183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3183;top:500;width:1542;height:176">
                  <v:shape id="shape_0" stroked="t" o:allowincell="f" style="position:absolute;left:3223;top:500;width:144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3184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891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4625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5291;top:500;width:1543;height:176">
                  <v:shape id="shape_0" stroked="t" o:allowincell="f" style="position:absolute;left:5333;top:500;width:144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5292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5999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6734;top:504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6068;top:505;width:1542;height:176">
                  <v:shape id="shape_0" stroked="t" o:allowincell="f" style="position:absolute;left:6108;top:505;width:144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6069;top:509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6776;top:509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7510;top:509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1665;top:4781;width:1542;height:176">
                  <v:shape id="shape_0" stroked="t" o:allowincell="f" style="position:absolute;left:1728;top:4954;width:1441;height:2;flip:xy;rotation:18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3108;top:4783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2401;top:4783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1667;top:4783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3106;top:4781;width:1542;height:176">
                  <v:shape id="shape_0" stroked="t" o:allowincell="f" style="position:absolute;left:3169;top:4954;width:1440;height:2;flip:xy;rotation:18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4549;top:4783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842;top:4783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108;top:4783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5395;top:4781;width:2980;height:182">
                  <v:group id="shape_0" style="position:absolute;left:5395;top:4781;width:1541;height:176">
                    <v:shape id="shape_0" stroked="t" o:allowincell="f" style="position:absolute;left:5457;top:4954;width:1439;height:2;flip:xy;rotation:1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6837;top:4783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6131;top:4783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5397;top:4783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6833;top:4787;width:1542;height:176">
                    <v:shape id="shape_0" stroked="t" o:allowincell="f" style="position:absolute;left:6896;top:4960;width:1440;height:1;flip:xy;rotation:1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76;top:4789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7569;top:4789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6835;top:4789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773;top:510;width:1542;height:173">
                  <v:shape id="shape_0" stroked="t" o:allowincell="f" style="position:absolute;left:6813;top:510;width:144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6774;top:513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7481;top:513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15;top:513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707;top:572;width:2;height:72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d0d0d" stroked="t" o:allowincell="f" style="position:absolute;left:1747;top:1210;width:100;height:171;flip:xy;mso-wrap-style:none;v-text-anchor:middle;rotation:270;mso-position-horizontal-relative:char" type="_x0000_t120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1746;top:476;width:100;height:171;flip:xy;mso-wrap-style:none;v-text-anchor:middle;rotation:270;mso-position-horizontal-relative:char" type="_x0000_t120">
                  <v:fill o:detectmouseclick="t" type="solid" color2="#f2f2f2"/>
                  <v:stroke color="black" weight="9360" joinstyle="miter" endcap="flat"/>
                  <w10:wrap type="none"/>
                </v:shape>
                <v:group id="shape_0" style="position:absolute;left:1673;top:3375;width:140;height:1613">
                  <v:shape id="shape_0" stroked="t" o:allowincell="f" style="position:absolute;left:2393;top:2752;width:2;height:1442;flip:y;rotation:2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1711;top:4821;width:100;height:169;flip:x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1711;top:4114;width:100;height:169;flip:x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1711;top:3378;width:100;height:169;flip:x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8232;top:509;width:120;height:1572">
                  <v:shape id="shape_0" stroked="t" o:allowincell="f" style="position:absolute;left:9070;top:-133;width:1;height:1439;flip:xy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8232;top:1951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32;top:1245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32;top:511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8274;top:2683;width:120;height:1575">
                  <v:shape id="shape_0" stroked="t" o:allowincell="f" style="position:absolute;left:9113;top:2041;width:1;height:1442;flip:xy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8274;top:4129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74;top:3422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74;top:2686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8258;top:3403;width:120;height:1575">
                  <v:shape id="shape_0" stroked="t" o:allowincell="f" style="position:absolute;left:9097;top:2761;width:1;height:1442;flip:xy;rotation: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8258;top:4849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58;top:4142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58;top:3406;width:100;height:131;flip:y;mso-wrap-style:none;v-text-anchor:middle;rotation:27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607;top:4960;width:438;height:568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8;top:3859;width:86;height:1673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9;top:687;width:1;height:1751;flip:y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938953" stroked="f" o:allowincell="f" style="position:absolute;left:-1613;top:2698;width:5391;height:529;mso-wrap-style:none;v-text-anchor:middle;rotation:90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shape id="shape_0" stroked="t" o:allowincell="f" style="position:absolute;left:1781;top:1246;width:615;height:288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7;top:2250;width:606;height:51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;top:1704;width:83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4;top:1964;width:835;height: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3;top:143;width:468;height:44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1;top:2440;width:3117;height:1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8;top:2441;width:438;height:25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8;top:2715;width:6;height:7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d0d0d" stroked="t" o:allowincell="f" style="position:absolute;left:1719;top:3337;width:99;height:171;flip:xy;mso-wrap-style:none;v-text-anchor:middle;rotation:270;mso-position-horizontal-relative:char" type="_x0000_t120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1718;top:2628;width:100;height:171;flip:xy;mso-wrap-style:none;v-text-anchor:middle;rotation:270;mso-position-horizontal-relative:char" type="_x0000_t120">
                  <v:fill o:detectmouseclick="t" type="solid" color2="#f2f2f2"/>
                  <v:stroke color="black" weight="9360" joinstyle="miter" endcap="flat"/>
                  <w10:wrap type="none"/>
                </v:shape>
                <v:rect id="shape_0" fillcolor="red" stroked="t" o:allowincell="f" style="position:absolute;left:4334;top:2440;width:590;height:132;flip:y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 id="shape_0" stroked="t" o:allowincell="f" style="position:absolute;left:2501;top:1702;width:2229;height:4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0;top:1707;width:1;height:54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3;top:1944;width:2018;height: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2;top:2248;width:407;height: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4;top:1962;width:1;height:284;flip: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4200</wp:posOffset>
                </wp:positionH>
                <wp:positionV relativeFrom="paragraph">
                  <wp:posOffset>89535</wp:posOffset>
                </wp:positionV>
                <wp:extent cx="685800" cy="46355"/>
                <wp:effectExtent l="5715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440"/>
                          <a:chOff x="0" y="0"/>
                          <a:chExt cx="685800" cy="46440"/>
                        </a:xfrm>
                      </wpg:grpSpPr>
                      <wps:wsp>
                        <wps:cNvCnPr/>
                        <wps:spPr>
                          <a:xfrm>
                            <a:off x="17640" y="0"/>
                            <a:ext cx="64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144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144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7.05pt;width:54pt;height:3.65pt" coordorigin="919,141" coordsize="1080,73">
                <v:shape id="shape_0" stroked="t" o:allowincell="f" style="position:absolute;left:948;top:141;width:10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d0d0d" stroked="t" o:allowincell="f" style="position:absolute;left:920;top:143;width:70;height:70;flip:xy;mso-wrap-style:none;v-text-anchor:middle" type="_x0000_t120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1415;top:143;width:70;height:70;flip:xy;mso-wrap-style:none;v-text-anchor:middle" type="_x0000_t120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1929;top:143;width:70;height:70;flip:xy;mso-wrap-style:none;v-text-anchor:middle" type="_x0000_t120"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</w:t>
      </w:r>
      <w:r>
        <w:rPr>
          <w:sz w:val="28"/>
          <w:szCs w:val="28"/>
        </w:rPr>
        <w:t>- ограждение территории школы;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1980</wp:posOffset>
                </wp:positionH>
                <wp:positionV relativeFrom="paragraph">
                  <wp:posOffset>14605</wp:posOffset>
                </wp:positionV>
                <wp:extent cx="523875" cy="7493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4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.4pt;margin-top:1.15pt;width:41.2pt;height:5.8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200</wp:posOffset>
                </wp:positionH>
                <wp:positionV relativeFrom="paragraph">
                  <wp:posOffset>695960</wp:posOffset>
                </wp:positionV>
                <wp:extent cx="47942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54.8pt;width:37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место </w:t>
      </w:r>
      <w:r>
        <w:rPr>
          <w:bCs/>
          <w:color w:val="000000"/>
          <w:sz w:val="28"/>
          <w:szCs w:val="28"/>
        </w:rPr>
        <w:t>разгрузки/погрузк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4200</wp:posOffset>
                </wp:positionH>
                <wp:positionV relativeFrom="paragraph">
                  <wp:posOffset>104140</wp:posOffset>
                </wp:positionV>
                <wp:extent cx="42037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8.2pt;width:33.0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движение транспортных средств по территории школы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115</wp:posOffset>
                </wp:positionH>
                <wp:positionV relativeFrom="paragraph">
                  <wp:posOffset>549910</wp:posOffset>
                </wp:positionV>
                <wp:extent cx="52451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3.3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ъезд/выезд транспортных средст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285</wp:posOffset>
                </wp:positionH>
                <wp:positionV relativeFrom="paragraph">
                  <wp:posOffset>53975</wp:posOffset>
                </wp:positionV>
                <wp:extent cx="502285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4.25pt;width:3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80" w:after="280"/>
        <w:ind w:lef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Марка, модель, государственный регистрационный знак </w:t>
      </w:r>
      <w:r>
        <w:rPr>
          <w:color w:val="000000"/>
          <w:sz w:val="28"/>
          <w:szCs w:val="28"/>
          <w:u w:val="single"/>
        </w:rPr>
        <w:t>ПАЗ 32053-70 №В 796 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80" w:after="280"/>
        <w:ind w:lef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Год выпуска </w:t>
      </w:r>
      <w:r>
        <w:rPr>
          <w:color w:val="000000"/>
          <w:sz w:val="28"/>
          <w:szCs w:val="28"/>
          <w:u w:val="single"/>
        </w:rPr>
        <w:t>2008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80" w:after="280"/>
        <w:ind w:left="-1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3.Количество мест </w:t>
      </w:r>
      <w:r>
        <w:rPr>
          <w:color w:val="000000"/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80" w:after="280"/>
        <w:ind w:lef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Соответствие конструкции требованиям, предъявляемым установленным ГОСТ Р 51160-98 «Автобусы для перевозки детей. Технические требования» </w:t>
      </w:r>
      <w:r>
        <w:rPr>
          <w:color w:val="000000"/>
          <w:sz w:val="28"/>
          <w:szCs w:val="28"/>
          <w:u w:val="single"/>
        </w:rPr>
        <w:t xml:space="preserve">   соответству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80" w:after="280"/>
        <w:ind w:left="-11" w:hanging="0"/>
        <w:jc w:val="both"/>
        <w:rPr>
          <w:rStyle w:val="Style17"/>
          <w:color w:val="000000"/>
          <w:spacing w:val="0"/>
          <w:shd w:fill="auto" w:val="clear"/>
        </w:rPr>
      </w:pPr>
      <w:r>
        <w:rPr>
          <w:rStyle w:val="Style17"/>
          <w:color w:val="000000"/>
        </w:rPr>
        <w:t xml:space="preserve">1.5.Наличие в конструкции автобуса технического средства для контроля за соблюдением водителями режимов движения, труда и отдыха (тахограф) (марка, модель тахографа; наименование юридического лица/ф.и.о. индивидуального предпринимателя, установившего тахограф, дата установки): </w:t>
      </w:r>
      <w:r>
        <w:rPr>
          <w:rStyle w:val="Style17"/>
          <w:color w:val="000000"/>
          <w:u w:val="single"/>
        </w:rPr>
        <w:t>отсутствует</w:t>
      </w:r>
    </w:p>
    <w:p>
      <w:pPr>
        <w:pStyle w:val="TextBody"/>
        <w:widowControl/>
        <w:shd w:fill="auto" w:val="clear"/>
        <w:tabs>
          <w:tab w:val="clear" w:pos="708"/>
          <w:tab w:val="left" w:pos="0" w:leader="none"/>
          <w:tab w:val="left" w:pos="284" w:leader="none"/>
          <w:tab w:val="left" w:pos="648" w:leader="none"/>
          <w:tab w:val="left" w:pos="9110" w:leader="underscore"/>
        </w:tabs>
        <w:spacing w:lineRule="auto" w:line="240" w:before="280" w:after="280"/>
        <w:ind w:left="-11" w:hanging="0"/>
        <w:jc w:val="both"/>
        <w:rPr>
          <w:rStyle w:val="0pt"/>
          <w:color w:val="000000"/>
          <w:u w:val="single"/>
        </w:rPr>
      </w:pPr>
      <w:r>
        <w:rPr>
          <w:rStyle w:val="0pt"/>
          <w:color w:val="000000"/>
        </w:rPr>
        <w:t xml:space="preserve">1.6.Наличие в конструкции автобуса аппаратуры спутниковой навигации ГЛОНАСС или ГЛОНАСС/6Р8 (наименование юридического лица/ф.и.о. индивидуального предпринимателя, установившего аппаратуру спутниковой навигации, дата установки) </w:t>
      </w:r>
      <w:r>
        <w:rPr>
          <w:rStyle w:val="0pt"/>
          <w:color w:val="000000"/>
          <w:u w:val="single"/>
        </w:rPr>
        <w:t>ООО «Единый диспетчерский центр» 14.02.12</w:t>
      </w:r>
    </w:p>
    <w:p>
      <w:pPr>
        <w:pStyle w:val="TextBody"/>
        <w:widowControl/>
        <w:shd w:fill="auto" w:val="clear"/>
        <w:tabs>
          <w:tab w:val="clear" w:pos="708"/>
          <w:tab w:val="left" w:pos="0" w:leader="none"/>
          <w:tab w:val="left" w:pos="284" w:leader="none"/>
          <w:tab w:val="left" w:pos="864" w:leader="none"/>
          <w:tab w:val="left" w:pos="9154" w:leader="underscore"/>
        </w:tabs>
        <w:spacing w:lineRule="auto" w:line="240" w:before="280" w:after="280"/>
        <w:ind w:left="-11" w:hanging="0"/>
        <w:jc w:val="both"/>
        <w:rPr>
          <w:rStyle w:val="0pt"/>
          <w:color w:val="000000"/>
          <w:u w:val="single"/>
        </w:rPr>
      </w:pPr>
      <w:r>
        <w:rPr>
          <w:rStyle w:val="0pt"/>
          <w:color w:val="000000"/>
        </w:rPr>
        <w:t xml:space="preserve">1.7.Наименование, адрес местонахождения, контактный телефон юридического лица/ф.и.о. индивидуального предпринимателя, осуществляющего диспетчерский контроль за автобусом: </w:t>
      </w:r>
      <w:r>
        <w:rPr>
          <w:rStyle w:val="0pt"/>
          <w:color w:val="000000"/>
          <w:u w:val="single"/>
        </w:rPr>
        <w:t>Амурская область, г. Свободный, ул. Дзержинского, 60</w:t>
      </w:r>
    </w:p>
    <w:p>
      <w:pPr>
        <w:pStyle w:val="TextBody"/>
        <w:widowControl/>
        <w:shd w:fill="auto" w:val="clear"/>
        <w:tabs>
          <w:tab w:val="clear" w:pos="708"/>
          <w:tab w:val="left" w:pos="0" w:leader="none"/>
          <w:tab w:val="left" w:pos="284" w:leader="none"/>
          <w:tab w:val="left" w:pos="864" w:leader="none"/>
          <w:tab w:val="left" w:pos="9154" w:leader="underscore"/>
        </w:tabs>
        <w:spacing w:lineRule="auto" w:line="240" w:before="280" w:after="280"/>
        <w:ind w:left="-11" w:hanging="0"/>
        <w:jc w:val="both"/>
        <w:rPr>
          <w:rStyle w:val="0pt"/>
          <w:color w:val="000000"/>
          <w:u w:val="single"/>
        </w:rPr>
      </w:pPr>
      <w:r>
        <w:rPr>
          <w:rStyle w:val="0pt"/>
          <w:color w:val="000000"/>
        </w:rPr>
        <w:t xml:space="preserve">1.8.Наименование, адрес местонахождения, контактный телефон юридического лица/ф.и.о. индивидуального предпринимателя, осуществляющего диспетчерский контроль за автобусом с использованием аппаратуры спутниковой навигации: </w:t>
      </w:r>
      <w:r>
        <w:rPr>
          <w:rStyle w:val="0pt"/>
          <w:color w:val="000000"/>
          <w:u w:val="single"/>
        </w:rPr>
        <w:t>ООО «Единый диспетчерский центр»  Амурская область, г. Свободный, ул. Дзержинского, 60</w:t>
      </w:r>
    </w:p>
    <w:p>
      <w:pPr>
        <w:pStyle w:val="TextBody"/>
        <w:widowControl/>
        <w:shd w:fill="auto" w:val="clear"/>
        <w:tabs>
          <w:tab w:val="clear" w:pos="708"/>
          <w:tab w:val="left" w:pos="0" w:leader="none"/>
          <w:tab w:val="left" w:pos="284" w:leader="none"/>
          <w:tab w:val="left" w:pos="864" w:leader="none"/>
          <w:tab w:val="left" w:pos="9154" w:leader="underscore"/>
        </w:tabs>
        <w:spacing w:lineRule="auto" w:line="240" w:before="280" w:after="280"/>
        <w:ind w:left="-11" w:hanging="0"/>
        <w:jc w:val="both"/>
        <w:rPr>
          <w:rStyle w:val="0pt"/>
          <w:spacing w:val="-10"/>
          <w:shd w:fill="auto" w:val="clear"/>
        </w:rPr>
      </w:pPr>
      <w:r>
        <w:rPr>
          <w:rStyle w:val="0pt"/>
          <w:color w:val="000000"/>
        </w:rPr>
        <w:t xml:space="preserve">1.9.Наименование, адрес местонахождения, контактный телефон юридического лица/ф.и.о. индивидуального предпринимателя - владельца транспортного средства: </w:t>
      </w:r>
      <w:r>
        <w:rPr>
          <w:rStyle w:val="0pt"/>
          <w:color w:val="000000"/>
          <w:u w:val="single"/>
        </w:rPr>
        <w:t>МУП «Районные перевозки», Амурская область, г. Свободный, ул. Дзержинского, 60</w:t>
      </w:r>
    </w:p>
    <w:p>
      <w:pPr>
        <w:pStyle w:val="Normal"/>
        <w:spacing w:before="280" w:after="0"/>
        <w:contextualSpacing/>
        <w:jc w:val="center"/>
        <w:rPr>
          <w:rStyle w:val="0pt"/>
          <w:b/>
          <w:b/>
          <w:color w:val="000000"/>
          <w:spacing w:val="-10"/>
          <w:shd w:fill="auto" w:val="clear"/>
        </w:rPr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/>
      </w:pPr>
      <w:r>
        <w:rPr/>
        <w:t>2. Сведения о водителе(ах) автобуса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280"/>
        <w:gridCol w:w="1622"/>
        <w:gridCol w:w="1982"/>
        <w:gridCol w:w="3254"/>
      </w:tblGrid>
      <w:tr>
        <w:trPr>
          <w:trHeight w:val="18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Серия, номер, дата выдачи водительского удостоверения, стаж управления транспортными средствами категории О (л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Медицинская справка о подтверждении годности к управлению транспортными средствами категории В (дата выдачи, срок действи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Сведения о допущенных нарушениях в области безопасности дорожного движения при осуществлении перевозок автобусами</w:t>
            </w:r>
          </w:p>
        </w:tc>
      </w:tr>
      <w:tr>
        <w:trPr>
          <w:trHeight w:val="11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60"/>
              <w:ind w:left="180" w:hanging="0"/>
              <w:contextualSpacing/>
              <w:jc w:val="left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00" w:before="0" w:after="60"/>
              <w:ind w:left="180" w:hanging="0"/>
              <w:contextualSpacing/>
              <w:jc w:val="left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120" w:hanging="0"/>
              <w:contextualSpacing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contextualSpacing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Севостьянов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contextualSpacing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Вячеслав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contextualSpacing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8" w:before="0" w:after="0"/>
              <w:contextualSpacing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contextualSpacing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2808999136</w:t>
            </w:r>
          </w:p>
          <w:p>
            <w:pPr>
              <w:pStyle w:val="TextBody"/>
              <w:shd w:fill="auto" w:val="clear"/>
              <w:spacing w:lineRule="exact" w:line="228" w:before="0" w:after="0"/>
              <w:contextualSpacing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От 28.04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8" w:before="0" w:after="0"/>
              <w:contextualSpacing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8" w:before="0" w:after="0"/>
              <w:contextualSpacing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11.04.12</w:t>
            </w:r>
          </w:p>
          <w:p>
            <w:pPr>
              <w:pStyle w:val="TextBody"/>
              <w:shd w:fill="auto" w:val="clear"/>
              <w:spacing w:lineRule="exact" w:line="228" w:before="0" w:after="0"/>
              <w:contextualSpacing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contextualSpacing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contextualSpacing/>
              <w:jc w:val="center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Нарушений нет</w:t>
            </w:r>
          </w:p>
        </w:tc>
      </w:tr>
    </w:tbl>
    <w:p>
      <w:pPr>
        <w:pStyle w:val="TextBody"/>
        <w:widowControl/>
        <w:shd w:fill="auto" w:val="clear"/>
        <w:tabs>
          <w:tab w:val="clear" w:pos="708"/>
          <w:tab w:val="left" w:pos="0" w:leader="none"/>
          <w:tab w:val="left" w:pos="284" w:leader="none"/>
          <w:tab w:val="left" w:pos="864" w:leader="none"/>
          <w:tab w:val="left" w:pos="9154" w:leader="underscore"/>
        </w:tabs>
        <w:spacing w:lineRule="auto" w:line="240" w:before="280" w:after="280"/>
        <w:ind w:left="-11" w:hanging="0"/>
        <w:jc w:val="both"/>
        <w:rPr>
          <w:rStyle w:val="0pt"/>
          <w:b/>
          <w:b/>
          <w:color w:val="000000"/>
          <w:spacing w:val="-10"/>
          <w:shd w:fill="auto" w:val="clear"/>
        </w:rPr>
      </w:pPr>
      <w:r>
        <w:rPr/>
      </w:r>
    </w:p>
    <w:p>
      <w:pPr>
        <w:pStyle w:val="81"/>
        <w:shd w:fill="auto" w:val="clear"/>
        <w:spacing w:lineRule="exact" w:line="280" w:before="0" w:after="258"/>
        <w:ind w:left="1800" w:hanging="0"/>
        <w:jc w:val="left"/>
        <w:rPr/>
      </w:pPr>
      <w:r>
        <w:rPr>
          <w:rStyle w:val="814pt4"/>
          <w:b/>
          <w:bCs w:val="false"/>
          <w:color w:val="000000"/>
        </w:rPr>
        <w:t>3. Организационно-техническое обеспечение</w:t>
      </w:r>
    </w:p>
    <w:p>
      <w:pPr>
        <w:pStyle w:val="TextBody"/>
        <w:shd w:fill="auto" w:val="clear"/>
        <w:tabs>
          <w:tab w:val="clear" w:pos="708"/>
          <w:tab w:val="left" w:pos="9149" w:leader="underscore"/>
        </w:tabs>
        <w:ind w:left="120" w:right="560" w:hanging="0"/>
        <w:jc w:val="both"/>
        <w:rPr/>
      </w:pPr>
      <w:r>
        <w:rPr>
          <w:rStyle w:val="0pt"/>
          <w:color w:val="000000"/>
        </w:rPr>
        <w:t>3.1. Ф.и.</w:t>
      </w:r>
      <w:r>
        <w:rPr>
          <w:rStyle w:val="Candara"/>
          <w:color w:val="000000"/>
        </w:rPr>
        <w:t>0</w:t>
      </w:r>
      <w:r>
        <w:rPr>
          <w:rStyle w:val="0pt"/>
          <w:color w:val="000000"/>
        </w:rPr>
        <w:t xml:space="preserve">., должность лица, ответственного за обеспечение безопасности дорожного движения в образовательном учреждении, дата прохождения аттестации на право занятия должности, связанной с обеспечением безопасности дорожного движения (серия, номер аттестата)     </w:t>
      </w:r>
      <w:r>
        <w:rPr>
          <w:rStyle w:val="0pt"/>
          <w:color w:val="000000"/>
          <w:u w:val="single"/>
        </w:rPr>
        <w:t>н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7" w:leader="none"/>
          <w:tab w:val="left" w:pos="8546" w:leader="underscore"/>
        </w:tabs>
        <w:spacing w:before="0" w:after="900"/>
        <w:ind w:left="40" w:right="40" w:hanging="0"/>
        <w:jc w:val="both"/>
        <w:rPr/>
      </w:pPr>
      <w:r>
        <w:rPr>
          <w:rStyle w:val="Sylfaen"/>
          <w:color w:val="000000"/>
        </w:rPr>
        <w:t xml:space="preserve">Ф.и.о., должность лица, ответственного за обеспечение безопасности дорожного движения в образовательном учреждении, дата прохождения аттестации на право занятия должности, связанной с обеспечением безопасности дорожного движения, серия, номер аттестата (заполняется в случае, если полномочия переданы по договору, заключенному с лицом, не входящим в штат образовательного учреждения, с указанием реквизитов договора): </w:t>
      </w:r>
      <w:r>
        <w:rPr>
          <w:rStyle w:val="Sylfaen1"/>
          <w:color w:val="000000"/>
        </w:rPr>
        <w:t>н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ind w:left="40" w:hanging="0"/>
        <w:jc w:val="both"/>
        <w:rPr/>
      </w:pPr>
      <w:r>
        <w:rPr>
          <w:rStyle w:val="Sylfaen"/>
          <w:color w:val="000000"/>
        </w:rPr>
        <w:t>Организация проведения предрейсовых медицинских осмотр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9" w:leader="none"/>
          <w:tab w:val="left" w:pos="9102" w:leader="underscore"/>
        </w:tabs>
        <w:ind w:left="40" w:right="40" w:hanging="0"/>
        <w:jc w:val="both"/>
        <w:rPr/>
      </w:pPr>
      <w:r>
        <w:rPr>
          <w:rStyle w:val="Sylfaen"/>
          <w:color w:val="000000"/>
        </w:rPr>
        <w:t>Ф.и.о. лица, осуществляющего предрейсовый медицинский осмотр водителя(ей)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4" w:leader="none"/>
          <w:tab w:val="left" w:pos="8992" w:leader="underscore"/>
        </w:tabs>
        <w:spacing w:before="0" w:after="633"/>
        <w:ind w:left="40" w:right="40" w:hanging="0"/>
        <w:jc w:val="both"/>
        <w:rPr>
          <w:u w:val="single"/>
        </w:rPr>
      </w:pPr>
      <w:r>
        <w:rPr>
          <w:rStyle w:val="Sylfaen"/>
          <w:color w:val="000000"/>
        </w:rPr>
        <w:t xml:space="preserve">Сведения о документах, подтверждающих право проведения предрейсовых медицинских осмотров водителей (№, дата выдачи лицензии на право осуществления медицинской деятельности): </w:t>
      </w:r>
      <w:r>
        <w:rPr>
          <w:rStyle w:val="Sylfaen"/>
          <w:color w:val="000000"/>
          <w:u w:val="single"/>
        </w:rPr>
        <w:t>ЛО – 28-01-000752 от 28.12.12г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2" w:leader="none"/>
          <w:tab w:val="left" w:pos="9059" w:leader="underscore"/>
        </w:tabs>
        <w:spacing w:lineRule="exact" w:line="280" w:before="0" w:after="311"/>
        <w:ind w:left="40" w:hanging="0"/>
        <w:jc w:val="both"/>
        <w:rPr/>
      </w:pPr>
      <w:r>
        <w:rPr>
          <w:rStyle w:val="Sylfaen"/>
          <w:color w:val="000000"/>
        </w:rPr>
        <w:t>Адрес места проведения предрейсовых медицинских осмотров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7" w:leader="none"/>
          <w:tab w:val="left" w:pos="8920" w:leader="underscore"/>
        </w:tabs>
        <w:spacing w:before="0" w:after="600"/>
        <w:ind w:left="40" w:right="40" w:hanging="0"/>
        <w:jc w:val="both"/>
        <w:rPr/>
      </w:pPr>
      <w:r>
        <w:rPr>
          <w:rStyle w:val="Sylfaen"/>
          <w:color w:val="000000"/>
        </w:rPr>
        <w:t>Сведения о документах, подтверждающих допуск к проведению предрейсовых медицинских осмотров медицинского работника (серия, номер, дата выдачи документа)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1" w:leader="none"/>
          <w:tab w:val="left" w:pos="9035" w:leader="underscore"/>
        </w:tabs>
        <w:spacing w:before="0" w:after="234"/>
        <w:ind w:left="40" w:right="40" w:hanging="0"/>
        <w:jc w:val="both"/>
        <w:rPr>
          <w:u w:val="single"/>
        </w:rPr>
      </w:pPr>
      <w:r>
        <w:rPr>
          <w:rStyle w:val="Sylfaen"/>
          <w:color w:val="000000"/>
        </w:rPr>
        <w:t>Реквизиты договора (дата заключения, с кем заключен) о проведении предрейсовых медицинских осмотров водителей (заполняется в случае, если в штате образовательного учреждения отсутствует медицинский работник, имеющий право на проведение предрейсовых медицинских осмотров):</w:t>
      </w:r>
      <w:r>
        <w:rPr>
          <w:rStyle w:val="Sylfaen"/>
          <w:color w:val="000000"/>
          <w:u w:val="single"/>
        </w:rPr>
        <w:t xml:space="preserve"> 13.11.12 г ГБУЗ Амурская обл., «Свободненская больница»</w:t>
      </w:r>
    </w:p>
    <w:p>
      <w:pPr>
        <w:pStyle w:val="TextBody"/>
        <w:shd w:fill="auto" w:val="clear"/>
        <w:spacing w:lineRule="exact" w:line="329"/>
        <w:ind w:left="40" w:right="40" w:hanging="0"/>
        <w:jc w:val="both"/>
        <w:rPr/>
      </w:pPr>
      <w:r>
        <w:rPr>
          <w:rStyle w:val="Sylfaen"/>
          <w:color w:val="000000"/>
        </w:rPr>
        <w:t>3.4. Организация проведения предрейсовых технических осмотров транспортных(ого) средств(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8" w:leader="none"/>
          <w:tab w:val="left" w:pos="9035" w:leader="underscore"/>
        </w:tabs>
        <w:spacing w:lineRule="exact" w:line="324" w:before="0" w:after="594"/>
        <w:ind w:left="40" w:right="40" w:hanging="0"/>
        <w:jc w:val="both"/>
        <w:rPr/>
      </w:pPr>
      <w:r>
        <w:rPr>
          <w:rStyle w:val="Sylfaen"/>
          <w:color w:val="000000"/>
        </w:rPr>
        <w:t xml:space="preserve">Ф.и.о., должность лица, ответственного за техническое состояние транспортных(ого)средств(а), дата прохождения аттестации на право занятия должности, связанной с обеспечением безопасности дорожного движения (серия, номер аттестата): </w:t>
      </w:r>
      <w:r>
        <w:rPr>
          <w:rStyle w:val="Sylfaen"/>
          <w:color w:val="000000"/>
          <w:u w:val="single"/>
        </w:rPr>
        <w:t>Трояновский Юрий Владимирович – механик № 004786 от 10.12.11 г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  <w:tab w:val="left" w:pos="9016" w:leader="underscore"/>
        </w:tabs>
        <w:spacing w:lineRule="exact" w:line="331"/>
        <w:ind w:left="40" w:right="40" w:hanging="0"/>
        <w:jc w:val="both"/>
        <w:rPr/>
      </w:pPr>
      <w:r>
        <w:rPr>
          <w:rStyle w:val="Sylfaen"/>
          <w:color w:val="000000"/>
        </w:rPr>
        <w:t>Адрес места проведения предрейсовых технических осмотров транспортных(ого) средств(а):</w:t>
        <w:tab/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9162" w:leader="underscore"/>
        </w:tabs>
        <w:spacing w:before="0" w:after="43"/>
        <w:ind w:left="100" w:right="120" w:hanging="0"/>
        <w:jc w:val="both"/>
        <w:rPr/>
      </w:pPr>
      <w:r>
        <w:rPr>
          <w:rStyle w:val="0pt"/>
          <w:color w:val="000000"/>
        </w:rPr>
        <w:t>3.4.3.Реквизиты договора (дата заключения, с кем заключен) о проведении предрейсового технического осмотра транспортных(ого) средств(а) (заполняется в случае, если в штате образовательного учреждения отсутствует лицо, ответственное за техническое состояние транспортных(ого) средств(а):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90" w:leader="none"/>
          <w:tab w:val="left" w:pos="9172" w:leader="underscore"/>
        </w:tabs>
        <w:spacing w:lineRule="exact" w:line="643"/>
        <w:ind w:left="100" w:hanging="0"/>
        <w:jc w:val="both"/>
        <w:rPr/>
      </w:pPr>
      <w:r>
        <w:rPr>
          <w:rStyle w:val="0pt"/>
          <w:color w:val="000000"/>
        </w:rPr>
        <w:t>Дата проведения технического осмотра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85" w:leader="none"/>
          <w:tab w:val="left" w:pos="8913" w:leader="underscore"/>
        </w:tabs>
        <w:spacing w:lineRule="exact" w:line="643"/>
        <w:ind w:left="100" w:hanging="0"/>
        <w:jc w:val="both"/>
        <w:rPr/>
      </w:pPr>
      <w:r>
        <w:rPr>
          <w:rStyle w:val="0pt"/>
          <w:color w:val="000000"/>
        </w:rPr>
        <w:t>Адрес места стоянки автобуса в нерабочее время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90" w:leader="none"/>
          <w:tab w:val="left" w:pos="9038" w:leader="underscore"/>
        </w:tabs>
        <w:spacing w:lineRule="exact" w:line="643" w:before="0" w:after="891"/>
        <w:ind w:left="100" w:hanging="0"/>
        <w:jc w:val="both"/>
        <w:rPr/>
      </w:pPr>
      <w:r>
        <w:rPr>
          <w:rStyle w:val="0pt"/>
          <w:color w:val="000000"/>
        </w:rPr>
        <w:t>Меры, исключающие несанкционированное использование</w:t>
        <w:tab/>
      </w:r>
    </w:p>
    <w:p>
      <w:pPr>
        <w:pStyle w:val="81"/>
        <w:shd w:fill="auto" w:val="clear"/>
        <w:spacing w:lineRule="exact" w:line="280" w:before="0" w:after="0"/>
        <w:ind w:left="40" w:hanging="0"/>
        <w:jc w:val="left"/>
        <w:rPr/>
      </w:pPr>
      <w:r>
        <w:rPr>
          <w:rStyle w:val="814pt3"/>
          <w:b/>
          <w:bCs/>
          <w:color w:val="000000"/>
        </w:rPr>
        <w:t>4. Сведения о дорожно-транспортных происшествиях с участием</w:t>
      </w:r>
      <w:r>
        <w:rPr/>
        <w:t xml:space="preserve"> </w:t>
      </w:r>
      <w:r>
        <w:rPr>
          <w:rStyle w:val="814pt3"/>
          <w:b/>
          <w:bCs/>
          <w:color w:val="000000"/>
        </w:rPr>
        <w:t>автобусов(а)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60"/>
              <w:ind w:left="260" w:hanging="0"/>
              <w:jc w:val="left"/>
              <w:rPr/>
            </w:pPr>
            <w:r>
              <w:rPr>
                <w:rStyle w:val="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80" w:before="60" w:after="0"/>
              <w:ind w:left="260" w:hanging="0"/>
              <w:jc w:val="left"/>
              <w:rPr/>
            </w:pPr>
            <w:r>
              <w:rPr>
                <w:rStyle w:val="0pt"/>
                <w:color w:val="00000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0pt"/>
                <w:color w:val="000000"/>
              </w:rPr>
              <w:t>Дата, время, место, обстоятельства происше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0pt"/>
                <w:color w:val="000000"/>
              </w:rPr>
              <w:t>Пострадавшие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0pt"/>
                <w:color w:val="000000"/>
              </w:rPr>
              <w:t>люди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0pt"/>
                <w:color w:val="000000"/>
              </w:rPr>
              <w:t>погибли/ран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81"/>
        <w:shd w:fill="auto" w:val="clear"/>
        <w:spacing w:lineRule="exact" w:line="280" w:before="0" w:after="0"/>
        <w:rPr>
          <w:sz w:val="28"/>
          <w:szCs w:val="28"/>
        </w:rPr>
      </w:pPr>
      <w:r>
        <w:rPr>
          <w:rStyle w:val="814pt3"/>
          <w:b/>
          <w:bCs/>
          <w:color w:val="000000"/>
        </w:rPr>
        <w:t>Схемы маршрута движения автобуса</w:t>
      </w:r>
    </w:p>
    <w:p>
      <w:pPr>
        <w:pStyle w:val="81"/>
        <w:shd w:fill="auto" w:val="clear"/>
        <w:spacing w:lineRule="exact" w:line="280" w:before="0" w:after="241"/>
        <w:rPr>
          <w:rStyle w:val="814pt3"/>
          <w:b/>
          <w:b/>
          <w:bCs/>
          <w:color w:val="000000"/>
        </w:rPr>
      </w:pPr>
      <w:r>
        <w:rPr>
          <w:rStyle w:val="814pt3"/>
          <w:b/>
          <w:bCs/>
          <w:color w:val="000000"/>
        </w:rPr>
        <w:t>до образовательного учреждения</w:t>
      </w:r>
    </w:p>
    <w:p>
      <w:pPr>
        <w:pStyle w:val="Normal"/>
        <w:spacing w:before="280" w:after="0"/>
        <w:rPr>
          <w:rStyle w:val="814pt3"/>
          <w:b/>
          <w:b/>
          <w:bCs/>
          <w:color w:val="000000"/>
        </w:rPr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39485" cy="604329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6043320"/>
                          <a:chOff x="0" y="0"/>
                          <a:chExt cx="6039360" cy="6043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39360" cy="604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eaf1d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588600"/>
                            <a:ext cx="5105520" cy="265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6880" y="2883240"/>
                            <a:ext cx="6043320" cy="2768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520" y="4718520"/>
                            <a:ext cx="104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Сычё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914400"/>
                            <a:ext cx="1041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Гу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213520" y="675720"/>
                            <a:ext cx="2880" cy="404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5080" y="785520"/>
                            <a:ext cx="1800" cy="407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" y="784800"/>
                            <a:ext cx="491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9080" y="671760"/>
                            <a:ext cx="510480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37320" y="2203560"/>
                            <a:ext cx="6526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562680"/>
                            </a:xfrm>
                            <a:custGeom>
                              <a:avLst/>
                              <a:gdLst>
                                <a:gd name="textAreaLeft" fmla="*/ 0 w 73080"/>
                                <a:gd name="textAreaRight" fmla="*/ 51480 w 73080"/>
                                <a:gd name="textAreaTop" fmla="*/ 12960 h 318960"/>
                                <a:gd name="textAreaBottom" fmla="*/ 306000 h 3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0"/>
                              <a:ext cx="128880" cy="562680"/>
                            </a:xfrm>
                            <a:custGeom>
                              <a:avLst/>
                              <a:gdLst>
                                <a:gd name="textAreaLeft" fmla="*/ 0 w 73080"/>
                                <a:gd name="textAreaRight" fmla="*/ 51480 w 73080"/>
                                <a:gd name="textAreaTop" fmla="*/ 12960 h 318960"/>
                                <a:gd name="textAreaBottom" fmla="*/ 306000 h 3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49800" y="165960"/>
                            <a:ext cx="127800" cy="56268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50760 w 72360"/>
                              <a:gd name="textAreaTop" fmla="*/ 22320 h 318960"/>
                              <a:gd name="textAreaBottom" fmla="*/ 29664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10"/>
                                  <a:pt x="21600" y="3020"/>
                                </a:cubicBezTo>
                                <a:lnTo>
                                  <a:pt x="21600" y="18580"/>
                                </a:lnTo>
                                <a:cubicBezTo>
                                  <a:pt x="21600" y="200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8880" y="165600"/>
                            <a:ext cx="127800" cy="56340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50760 w 72360"/>
                              <a:gd name="textAreaTop" fmla="*/ 22320 h 319320"/>
                              <a:gd name="textAreaBottom" fmla="*/ 29700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10"/>
                                  <a:pt x="21600" y="3020"/>
                                </a:cubicBezTo>
                                <a:lnTo>
                                  <a:pt x="21600" y="18580"/>
                                </a:lnTo>
                                <a:cubicBezTo>
                                  <a:pt x="21600" y="200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93360" y="165960"/>
                            <a:ext cx="127800" cy="56268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50760 w 72360"/>
                              <a:gd name="textAreaTop" fmla="*/ 22320 h 318960"/>
                              <a:gd name="textAreaBottom" fmla="*/ 29664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10"/>
                                  <a:pt x="21600" y="3020"/>
                                </a:cubicBezTo>
                                <a:lnTo>
                                  <a:pt x="21600" y="18580"/>
                                </a:lnTo>
                                <a:cubicBezTo>
                                  <a:pt x="21600" y="200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293720" y="697680"/>
                            <a:ext cx="127800" cy="5637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50760 w 72360"/>
                              <a:gd name="textAreaTop" fmla="*/ 22320 h 319680"/>
                              <a:gd name="textAreaBottom" fmla="*/ 29736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10"/>
                                  <a:pt x="21600" y="3020"/>
                                </a:cubicBezTo>
                                <a:lnTo>
                                  <a:pt x="21600" y="18580"/>
                                </a:lnTo>
                                <a:cubicBezTo>
                                  <a:pt x="21600" y="200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829600" y="697680"/>
                            <a:ext cx="127800" cy="5637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50760 w 72360"/>
                              <a:gd name="textAreaTop" fmla="*/ 22320 h 319680"/>
                              <a:gd name="textAreaBottom" fmla="*/ 29736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10"/>
                                  <a:pt x="21600" y="3020"/>
                                </a:cubicBezTo>
                                <a:lnTo>
                                  <a:pt x="21600" y="18580"/>
                                </a:lnTo>
                                <a:cubicBezTo>
                                  <a:pt x="21600" y="200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49080" y="697320"/>
                            <a:ext cx="128160" cy="56340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51120 w 72720"/>
                              <a:gd name="textAreaTop" fmla="*/ 22320 h 319320"/>
                              <a:gd name="textAreaBottom" fmla="*/ 29700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10"/>
                                  <a:pt x="21600" y="3020"/>
                                </a:cubicBezTo>
                                <a:lnTo>
                                  <a:pt x="21600" y="18580"/>
                                </a:lnTo>
                                <a:cubicBezTo>
                                  <a:pt x="21600" y="200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3720" y="980280"/>
                            <a:ext cx="1800" cy="32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8520" y="979920"/>
                            <a:ext cx="1800" cy="330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040" y="979920"/>
                            <a:ext cx="1800" cy="32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37520" y="2486160"/>
                            <a:ext cx="329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7440" y="108720"/>
                            <a:ext cx="1440" cy="329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1320" y="182160"/>
                            <a:ext cx="1800" cy="330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5160" y="109080"/>
                            <a:ext cx="2160" cy="32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8120" y="2486160"/>
                            <a:ext cx="2221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182160"/>
                            <a:ext cx="339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5046480"/>
                            <a:ext cx="616680" cy="388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ычё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524560" y="4397400"/>
                            <a:ext cx="276120" cy="75168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1360" y="4794840"/>
                            <a:ext cx="339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3520" y="4718160"/>
                            <a:ext cx="52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94720" y="4858560"/>
                            <a:ext cx="52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23648" t="9471" r="10857" b="40005"/>
                          <a:stretch/>
                        </pic:blipFill>
                        <pic:spPr>
                          <a:xfrm>
                            <a:off x="5405040" y="4911840"/>
                            <a:ext cx="166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85880" y="4933800"/>
                            <a:ext cx="1195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3.25pt;height:475.85pt" coordorigin="0,0" coordsize="12865,9517">
                <v:rect id="shape_0" fillcolor="#eaf1dd" stroked="f" o:allowincell="f" style="position:absolute;left:0;top:0;width:9510;height:9516;mso-wrap-style:none;v-text-anchor:middle;mso-position-horizontal-relative:char">
                  <v:fill o:detectmouseclick="t" color2="#d6e3bc"/>
                  <v:stroke color="#3465a4" joinstyle="round" endcap="flat"/>
                  <w10:wrap type="none"/>
                </v:rect>
                <v:rect id="shape_0" fillcolor="#938953" stroked="t" o:allowincell="f" style="position:absolute;left:174;top:927;width:8039;height:417;mso-wrap-style:none;v-text-anchor:middle;mso-position-horizontal-relative:char">
                  <v:fill o:detectmouseclick="t" type="solid" color2="#6c76ac"/>
                  <v:stroke color="#c4bc96" weight="9360" joinstyle="miter" endcap="flat"/>
                  <w10:wrap type="none"/>
                </v:rect>
                <v:rect id="shape_0" fillcolor="#938953" stroked="f" o:allowincell="f" style="position:absolute;left:3350;top:4540;width:9516;height:435;mso-wrap-style:none;v-text-anchor:middle;rotation:90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shape id="shape_0" stroked="f" o:allowincell="f" style="position:absolute;left:6042;top:7431;width:163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Сычё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440;width:16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Гу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10;top:1064;width:4;height:636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4;top:1237;width:2;height:64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;top:1236;width:77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;top:1058;width:8037;height:6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618;top:3470;width:1027;height:886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7618;top:3470;width:202;height:885;mso-wrap-style:none;v-text-anchor:middle;mso-position-horizontal-relative:char" type="_x0000_t8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443;top:3470;width:202;height:885;flip:x;mso-wrap-style:none;v-text-anchor:middle;mso-position-horizontal-relative:char" type="_x0000_t86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2440;top:262;width:200;height:885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55;top:261;width:200;height:886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61;top:262;width:200;height:885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62;top:1099;width:200;height:887;flip:y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56;top:1099;width:200;height:887;flip:y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39;top:1099;width:201;height:886;flip:y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510;top:1544;width:2;height:517;mso-position-horizontal-relative:char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4;top:1543;width:2;height:519;mso-position-horizontal-relative:char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6;top:1543;width:2;height:518;mso-position-horizontal-relative:char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3;top:3915;width:516;height:1;flip:x;mso-position-horizontal-relative:char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2;top:171;width:1;height:518;mso-position-horizontal-relative:char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5;top:287;width:2;height:519;mso-position-horizontal-relative:char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2;top:172;width:2;height:517;mso-position-horizontal-relative:char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7;top:3915;width:348;height:1;flip:x;mso-position-horizontal-relative:char" type="_x0000_t32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3;top:287;width:53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8538;top:7947;width:970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ычё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938953" stroked="f" o:allowincell="f" style="position:absolute;left:8700;top:6926;width:434;height:1183;mso-wrap-style:none;v-text-anchor:middle;rotation:90;mso-position-horizontal-relative:char">
                  <v:fill o:detectmouseclick="t" type="solid" color2="#6c76ac"/>
                  <v:stroke color="#3465a4" joinstyle="round" endcap="flat"/>
                  <w10:wrap type="none"/>
                </v:rect>
                <v:shape id="shape_0" stroked="f" o:allowincell="f" style="position:absolute;left:8774;top:7551;width:53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10;top:7430;width:82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3;top:7651;width:82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2;top:7735;width:261;height:2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24;top:7770;width:187;height:1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115</wp:posOffset>
                </wp:positionH>
                <wp:positionV relativeFrom="paragraph">
                  <wp:posOffset>97155</wp:posOffset>
                </wp:positionV>
                <wp:extent cx="52451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7.65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8"/>
          <w:szCs w:val="28"/>
        </w:rPr>
        <w:t>- направление движения автоб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9115</wp:posOffset>
                </wp:positionH>
                <wp:positionV relativeFrom="paragraph">
                  <wp:posOffset>64135</wp:posOffset>
                </wp:positionV>
                <wp:extent cx="52451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5.05pt;width:41.3pt;height:0.1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ручьи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         - остановка автобуса.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расположения остановки автобуса у образовательного учрежд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1365</wp:posOffset>
                </wp:positionH>
                <wp:positionV relativeFrom="paragraph">
                  <wp:posOffset>2480945</wp:posOffset>
                </wp:positionV>
                <wp:extent cx="1270" cy="70231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95.35pt;width:0.1pt;height:55.25pt" type="_x0000_t32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1060" cy="400367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003560"/>
                          <a:chOff x="0" y="0"/>
                          <a:chExt cx="5941080" cy="4003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440" y="0"/>
                            <a:ext cx="5939640" cy="400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3423960"/>
                            <a:ext cx="5939640" cy="3906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840" y="1407240"/>
                            <a:ext cx="157464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ычё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,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7360" y="14724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62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14724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584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14724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62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240" y="150480"/>
                            <a:ext cx="97920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24480" y="0"/>
                              <a:ext cx="9162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760" y="2520"/>
                              <a:ext cx="64080" cy="10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286704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8880" y="108720"/>
                              <a:ext cx="9158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91512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6620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286704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8520" y="108720"/>
                              <a:ext cx="9162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91476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6584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2867040"/>
                            <a:ext cx="189216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8480" cy="110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8160" y="108720"/>
                                <a:ext cx="9154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91440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6620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320" y="3960"/>
                              <a:ext cx="979200" cy="110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8520" y="108360"/>
                                <a:ext cx="9162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91476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6584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64080" cy="108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2720" y="153720"/>
                            <a:ext cx="979200" cy="110520"/>
                          </a:xfrm>
                        </wpg:grpSpPr>
                        <wps:wsp>
                          <wps:cNvCnPr/>
                          <wps:spPr>
                            <a:xfrm>
                              <a:off x="24840" y="0"/>
                              <a:ext cx="9158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800"/>
                              <a:ext cx="6408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158040"/>
                            <a:ext cx="131400" cy="28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0"/>
                              <a:ext cx="110520" cy="9777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8880"/>
                                <a:ext cx="2160" cy="9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89172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44352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-2196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914400"/>
                              <a:ext cx="110520" cy="979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7440"/>
                                <a:ext cx="2160" cy="9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89388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44496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-2196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8520"/>
                              <a:ext cx="110520" cy="979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7440"/>
                                <a:ext cx="2160" cy="9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89352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44460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4480" y="-21960"/>
                                <a:ext cx="6408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8920" y="163800"/>
                            <a:ext cx="102960" cy="28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00" cy="9777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85320" y="38880"/>
                                <a:ext cx="1440" cy="9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90360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45540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-972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914400"/>
                              <a:ext cx="86400" cy="9799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85320" y="37440"/>
                                <a:ext cx="1440" cy="9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90576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45684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-972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1838520"/>
                              <a:ext cx="86400" cy="9799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85320" y="37440"/>
                                <a:ext cx="1440" cy="9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90540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45648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20" y="-9720"/>
                                <a:ext cx="64080" cy="8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53840" y="3034080"/>
                            <a:ext cx="925200" cy="389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926800" y="2979360"/>
                            <a:ext cx="279720" cy="36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720" y="2279520"/>
                            <a:ext cx="1440" cy="702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5320" y="2279160"/>
                            <a:ext cx="1440" cy="75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02560" y="3517200"/>
                            <a:ext cx="1838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517920"/>
                            <a:ext cx="3811680" cy="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2976120"/>
                            <a:ext cx="617040" cy="298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44600" y="3032640"/>
                            <a:ext cx="771840" cy="39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15.25pt" coordorigin="0,0" coordsize="9356,6305">
                <v:rect id="shape_0" fillcolor="#c2d69b" stroked="t" o:allowincell="f" style="position:absolute;left:2;top:0;width:9353;height:6304;mso-wrap-style:none;v-text-anchor:middle;mso-position-horizontal-relative:char">
                  <v:fill o:detectmouseclick="t" color2="#eaf1dd"/>
                  <v:stroke color="#c2d69b" weight="12600" joinstyle="miter" endcap="flat"/>
                  <w10:wrap type="none"/>
                </v:rect>
                <v:rect id="shape_0" fillcolor="#938953" stroked="t" o:allowincell="f" style="position:absolute;left:2;top:5392;width:9353;height:614;mso-wrap-style:none;v-text-anchor:middle;mso-position-horizontal-relative:char">
                  <v:fill o:detectmouseclick="t" type="solid" color2="#6c76ac"/>
                  <v:stroke color="#c4bc96" weight="9360" joinstyle="miter" endcap="flat"/>
                  <w10:wrap type="none"/>
                </v:rect>
                <v:shape id="shape_0" fillcolor="yellow" stroked="t" o:allowincell="f" style="position:absolute;left:3894;top:2216;width:2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ычё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,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1743;top:232;width:1542;height:176">
                  <v:shape id="shape_0" stroked="t" o:allowincell="f" style="position:absolute;left:1783;top:232;width:1442;height: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1744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2451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185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3185;top:232;width:1542;height:176">
                  <v:shape id="shape_0" stroked="t" o:allowincell="f" style="position:absolute;left:3225;top:232;width:1441;height: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3186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893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4627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4627;top:232;width:1542;height:176">
                  <v:shape id="shape_0" stroked="t" o:allowincell="f" style="position:absolute;left:4667;top:232;width:1442;height: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4628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5335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6069;top:236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6070;top:237;width:1542;height:176">
                  <v:shape id="shape_0" stroked="t" o:allowincell="f" style="position:absolute;left:6110;top:237;width:144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6071;top:241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6778;top:241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7512;top:241;width:100;height:171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1667;top:4513;width:1542;height:176">
                  <v:shape id="shape_0" stroked="t" o:allowincell="f" style="position:absolute;left:1730;top:4686;width:1440;height:1;flip:xy;rotation:18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3110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2403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1669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3108;top:4513;width:1542;height:176">
                  <v:shape id="shape_0" stroked="t" o:allowincell="f" style="position:absolute;left:3171;top:4686;width:1441;height:1;flip:xy;rotation:18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4551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844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3110;top:4515;width:100;height:170;flip:xy;mso-wrap-style:none;v-text-anchor:middle;rotation:180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5397;top:4513;width:2980;height:182">
                  <v:group id="shape_0" style="position:absolute;left:5397;top:4513;width:1541;height:176">
                    <v:shape id="shape_0" stroked="t" o:allowincell="f" style="position:absolute;left:5459;top:4686;width:1440;height:1;flip:xy;rotation:1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6839;top:4515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6133;top:4515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5399;top:4515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6835;top:4519;width:1542;height:176">
                    <v:shape id="shape_0" stroked="t" o:allowincell="f" style="position:absolute;left:6898;top:4692;width:1441;height:1;flip:xy;rotation:1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78;top:4521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7571;top:4521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6837;top:4521;width:100;height:170;flip:xy;mso-wrap-style:none;v-text-anchor:middle;rotation:18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775;top:242;width:1542;height:173">
                  <v:shape id="shape_0" stroked="t" o:allowincell="f" style="position:absolute;left:6815;top:242;width:144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d0d0d" stroked="t" o:allowincell="f" style="position:absolute;left:6776;top:245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7483;top:245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  <v:shape id="shape_0" fillcolor="#0d0d0d" stroked="t" o:allowincell="f" style="position:absolute;left:8217;top:245;width:100;height:170;flip:xy;mso-wrap-style:none;v-text-anchor:middle;mso-position-horizontal-relative:char" type="_x0000_t120">
                    <v:fill o:detectmouseclick="t" type="solid" color2="#f2f2f2"/>
                    <v:stroke color="black" weight="9360" joinstyle="miter" endcap="flat"/>
                    <w10:wrap type="none"/>
                  </v:shape>
                </v:group>
                <v:group id="shape_0" style="position:absolute;left:1675;top:213;width:172;height:4507">
                  <v:group id="shape_0" style="position:absolute;left:1708;top:213;width:140;height:1609">
                    <v:shape id="shape_0" stroked="t" o:allowincell="f" style="position:absolute;left:2426;top:-408;width:2;height:1438;flip:y;rotation:27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1746;top:1654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46;top:948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46;top:215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1702;top:1653;width:140;height:1612">
                    <v:shape id="shape_0" stroked="t" o:allowincell="f" style="position:absolute;left:2422;top:1028;width:2;height:1442;flip:y;rotation:27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1740;top:3097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40;top:2390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40;top:1655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1675;top:3107;width:140;height:1612">
                    <v:shape id="shape_0" stroked="t" o:allowincell="f" style="position:absolute;left:2394;top:2484;width:2;height:1441;flip:y;rotation:27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1713;top:4552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13;top:3845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1713;top:3110;width:100;height:169;flip:x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235;top:240;width:146;height:4469">
                  <v:group id="shape_0" style="position:absolute;left:8235;top:240;width:120;height:1571">
                    <v:shape id="shape_0" stroked="t" o:allowincell="f" style="position:absolute;left:9072;top:-400;width:0;height:1438;flip:xy;rotation:9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34;top:1682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34;top:976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34;top:243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8240;top:1680;width:120;height:1574">
                    <v:shape id="shape_0" stroked="t" o:allowincell="f" style="position:absolute;left:9078;top:1037;width:0;height:1441;flip:xy;rotation:9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39;top:3125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39;top:2418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39;top:1683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  <v:group id="shape_0" style="position:absolute;left:8261;top:3136;width:120;height:1574">
                    <v:shape id="shape_0" stroked="t" o:allowincell="f" style="position:absolute;left:9099;top:2492;width:0;height:1441;flip:xy;rotation:9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0d0d0d" stroked="t" o:allowincell="f" style="position:absolute;left:8260;top:4580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60;top:3873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  <v:shape id="shape_0" fillcolor="#0d0d0d" stroked="t" o:allowincell="f" style="position:absolute;left:8260;top:3138;width:100;height:131;flip:y;mso-wrap-style:none;v-text-anchor:middle;rotation:270;mso-position-horizontal-relative:char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v:group>
                </v:group>
                <v:rect id="shape_0" fillcolor="#00b0f0" stroked="t" o:allowincell="f" style="position:absolute;left:5439;top:4778;width:1456;height:612;mso-wrap-style:none;v-text-anchor:middle;mso-position-horizontal-relative:char">
                  <v:fill o:detectmouseclick="t" type="solid" color2="#ff4f0f"/>
                  <v:stroke color="#00b0f0" weight="9360" joinstyle="miter" endcap="flat"/>
                  <w10:wrap type="none"/>
                </v:rect>
                <v:shape id="shape_0" stroked="t" o:allowincell="f" style="position:absolute;left:4609;top:4692;width:438;height:56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0;top:3590;width:1;height:1106;mso-position-horizontal-relative:char" type="_x0000_t32">
                  <v:stroke color="red" weight="158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3;top:3589;width:1;height:1186;flip:y;mso-position-horizontal-relative:char" type="_x0000_t32">
                  <v:stroke color="red" weight="158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1;top:5539;width:2893;height:2;flip:x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5540;width:6001;height:1;flip:xy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1;top:4687;width:971;height:470;mso-position-horizontal-relative:char" type="_x0000_t32">
                  <v:stroke color="red" weight="158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2;top:4776;width:1213;height:612;flip:xy;mso-position-horizontal-relative:char" type="_x0000_t32">
                  <v:stroke color="red" weight="1584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1980</wp:posOffset>
                </wp:positionH>
                <wp:positionV relativeFrom="paragraph">
                  <wp:posOffset>14605</wp:posOffset>
                </wp:positionV>
                <wp:extent cx="545465" cy="19177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91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7.4pt;margin-top:1.15pt;width:42.9pt;height:15.0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4200</wp:posOffset>
                </wp:positionH>
                <wp:positionV relativeFrom="paragraph">
                  <wp:posOffset>695960</wp:posOffset>
                </wp:positionV>
                <wp:extent cx="47942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54.8pt;width:37.75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остановка автоб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52451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8.4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движение транспортных средств по территории школы;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виже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3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pacing w:val="-10"/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cs="Times New Roman"/>
      <w:spacing w:val="-11"/>
      <w:u w:val="none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spacing w:val="-8"/>
      <w:sz w:val="20"/>
      <w:szCs w:val="20"/>
      <w:u w:val="none"/>
    </w:rPr>
  </w:style>
  <w:style w:type="character" w:styleId="8">
    <w:name w:val="Основной текст (8)_"/>
    <w:basedOn w:val="Style14"/>
    <w:qFormat/>
    <w:rPr>
      <w:b/>
      <w:bCs/>
      <w:spacing w:val="-9"/>
      <w:sz w:val="27"/>
      <w:szCs w:val="27"/>
      <w:shd w:fill="FFFFFF" w:val="clear"/>
    </w:rPr>
  </w:style>
  <w:style w:type="character" w:styleId="814pt4">
    <w:name w:val="Основной текст (8) + 14 pt4"/>
    <w:basedOn w:val="8"/>
    <w:qFormat/>
    <w:rPr>
      <w:sz w:val="28"/>
      <w:szCs w:val="28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b/>
      <w:bCs/>
      <w:spacing w:val="0"/>
      <w:u w:val="none"/>
      <w:lang w:val="en-US" w:eastAsia="en-US"/>
    </w:rPr>
  </w:style>
  <w:style w:type="character" w:styleId="Sylfaen">
    <w:name w:val="Основной текст + Sylfaen"/>
    <w:basedOn w:val="Style17"/>
    <w:qFormat/>
    <w:rPr>
      <w:rFonts w:ascii="Sylfaen" w:hAnsi="Sylfaen" w:cs="Sylfaen"/>
      <w:spacing w:val="-13"/>
      <w:u w:val="none"/>
    </w:rPr>
  </w:style>
  <w:style w:type="character" w:styleId="Sylfaen1">
    <w:name w:val="Основной текст + Sylfaen1"/>
    <w:basedOn w:val="Style17"/>
    <w:qFormat/>
    <w:rPr>
      <w:rFonts w:ascii="Sylfaen" w:hAnsi="Sylfaen" w:cs="Sylfaen"/>
      <w:spacing w:val="-13"/>
      <w:u w:val="single"/>
      <w:lang w:val="en-US" w:eastAsia="en-US"/>
    </w:rPr>
  </w:style>
  <w:style w:type="character" w:styleId="814pt3">
    <w:name w:val="Основной текст (8) + 14 pt3"/>
    <w:basedOn w:val="8"/>
    <w:qFormat/>
    <w:rPr>
      <w:rFonts w:ascii="Times New Roman" w:hAnsi="Times New Roman" w:cs="Times New Roman"/>
      <w:b w:val="false"/>
      <w:bCs w:val="false"/>
      <w:spacing w:val="-11"/>
      <w:sz w:val="28"/>
      <w:szCs w:val="28"/>
      <w:u w:val="none"/>
    </w:rPr>
  </w:style>
  <w:style w:type="character" w:styleId="813pt">
    <w:name w:val="Основной текст (8) + 13 pt"/>
    <w:basedOn w:val="8"/>
    <w:qFormat/>
    <w:rPr>
      <w:rFonts w:ascii="Times New Roman" w:hAnsi="Times New Roman" w:cs="Times New Roman"/>
      <w:b w:val="false"/>
      <w:bCs w:val="false"/>
      <w:spacing w:val="-6"/>
      <w:sz w:val="26"/>
      <w:szCs w:val="26"/>
      <w:u w:val="none"/>
    </w:rPr>
  </w:style>
  <w:style w:type="character" w:styleId="814pt2">
    <w:name w:val="Основной текст (8) + 14 pt2"/>
    <w:basedOn w:val="8"/>
    <w:qFormat/>
    <w:rPr>
      <w:rFonts w:ascii="Times New Roman" w:hAnsi="Times New Roman" w:cs="Times New Roman"/>
      <w:b w:val="false"/>
      <w:bCs w:val="false"/>
      <w:spacing w:val="-1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right"/>
    </w:pPr>
    <w:rPr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pacing w:val="-9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3:00Z</dcterms:created>
  <dc:creator>Admin</dc:creator>
  <dc:description/>
  <cp:keywords/>
  <dc:language>en-US</dc:language>
  <cp:lastModifiedBy>Татьяна Шаповалова</cp:lastModifiedBy>
  <cp:lastPrinted>2013-04-02T08:18:00Z</cp:lastPrinted>
  <dcterms:modified xsi:type="dcterms:W3CDTF">2013-04-01T22:34:00Z</dcterms:modified>
  <cp:revision>1</cp:revision>
  <dc:subject/>
  <dc:title>«СОГЛАСОВАНО»</dc:title>
</cp:coreProperties>
</file>