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1"/>
      </w:tblGrid>
      <w:tr>
        <w:trPr/>
        <w:tc>
          <w:tcPr>
            <w:tcW w:w="10721" w:type="dxa"/>
            <w:tcBorders/>
            <w:vAlign w:val="center"/>
          </w:tcPr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5197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УТВЕРЖДЕНО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Директор   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Бахтина О.В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«___»_____________2017 года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РАССМОТРЕНО</w:t>
                  </w:r>
                </w:p>
                <w:p>
                  <w:pPr>
                    <w:pStyle w:val="Normal"/>
                    <w:spacing w:before="28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 заседании МО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классных руководителе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«____» _______________ 2017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9"/>
            </w:tblGrid>
            <w:tr>
              <w:trPr/>
              <w:tc>
                <w:tcPr>
                  <w:tcW w:w="104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8"/>
                      <w:szCs w:val="48"/>
                      <w:lang w:eastAsia="ru-RU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учителя начальных класс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40"/>
                      <w:szCs w:val="4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Балакиной Татьяны Андреевн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40"/>
                      <w:szCs w:val="4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40"/>
                      <w:szCs w:val="4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 xml:space="preserve">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ru-RU"/>
                    </w:rPr>
                    <w:t>2016 – 2020 гг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У Сычёвская СОШ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ИЧНАЯ КАРТА УЧИТЕЛ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  <w:tbl>
                  <w:tblPr>
                    <w:tblW w:w="96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76"/>
                    <w:gridCol w:w="120"/>
                    <w:gridCol w:w="814"/>
                    <w:gridCol w:w="120"/>
                    <w:gridCol w:w="587"/>
                    <w:gridCol w:w="467"/>
                    <w:gridCol w:w="422"/>
                    <w:gridCol w:w="166"/>
                    <w:gridCol w:w="1280"/>
                    <w:gridCol w:w="241"/>
                    <w:gridCol w:w="181"/>
                    <w:gridCol w:w="994"/>
                    <w:gridCol w:w="301"/>
                    <w:gridCol w:w="1657"/>
                  </w:tblGrid>
                  <w:tr>
                    <w:trPr>
                      <w:trHeight w:val="434" w:hRule="atLeast"/>
                    </w:trPr>
                    <w:tc>
                      <w:tcPr>
                        <w:tcW w:w="23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Ф.И.О. учителя: </w:t>
                        </w:r>
                      </w:p>
                    </w:tc>
                    <w:tc>
                      <w:tcPr>
                        <w:tcW w:w="4278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алакина Татьяна Андреевна</w:t>
                        </w:r>
                      </w:p>
                    </w:tc>
                    <w:tc>
                      <w:tcPr>
                        <w:tcW w:w="2952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34" w:hRule="atLeast"/>
                    </w:trPr>
                    <w:tc>
                      <w:tcPr>
                        <w:tcW w:w="23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4278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7. 03. 1958г.</w:t>
                        </w:r>
                      </w:p>
                    </w:tc>
                    <w:tc>
                      <w:tcPr>
                        <w:tcW w:w="2952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67" w:hRule="atLeast"/>
                    </w:trPr>
                    <w:tc>
                      <w:tcPr>
                        <w:tcW w:w="9626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pacing w:lineRule="auto" w:line="240" w:before="240" w:after="280"/>
                          <w:rPr/>
                        </w:pPr>
                        <w:r>
                          <w:rPr/>
                          <w:t>Образование (когда и какое учебное заведение окончил):</w:t>
                        </w:r>
                      </w:p>
                      <w:tbl>
                        <w:tblPr>
                          <w:tblW w:w="8875" w:type="dxa"/>
                          <w:jc w:val="left"/>
                          <w:tblInd w:w="114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875"/>
                        </w:tblGrid>
                        <w:tr>
                          <w:trPr>
                            <w:trHeight w:val="697" w:hRule="atLeast"/>
                          </w:trPr>
                          <w:tc>
                            <w:tcPr>
                              <w:tcW w:w="8875" w:type="dxa"/>
                              <w:tcBorders/>
                            </w:tcPr>
                            <w:p>
                              <w:pPr>
                                <w:pStyle w:val="ConsPlusNonformat"/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Благовещенский государственный педагогический институт </w:t>
                              </w:r>
                            </w:p>
                            <w:p>
                              <w:pPr>
                                <w:pStyle w:val="ConsPlusNonformat"/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мени М.И. Калинина</w:t>
                              </w:r>
                            </w:p>
                            <w:p>
                              <w:pPr>
                                <w:pStyle w:val="ConsPlusNonformat"/>
                                <w:snapToGrid w:val="false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83 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34" w:hRule="atLeast"/>
                    </w:trPr>
                    <w:tc>
                      <w:tcPr>
                        <w:tcW w:w="9626" w:type="dxa"/>
                        <w:gridSpan w:val="1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34" w:hRule="atLeast"/>
                    </w:trPr>
                    <w:tc>
                      <w:tcPr>
                        <w:tcW w:w="391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пециальность по диплому:</w:t>
                        </w:r>
                      </w:p>
                    </w:tc>
                    <w:tc>
                      <w:tcPr>
                        <w:tcW w:w="5709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дагогика и методика начального обучения</w:t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22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работы:</w:t>
                        </w:r>
                      </w:p>
                    </w:tc>
                    <w:tc>
                      <w:tcPr>
                        <w:tcW w:w="7350" w:type="dxa"/>
                        <w:gridSpan w:val="13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У Сычёвская СОШ</w:t>
                        </w:r>
                      </w:p>
                    </w:tc>
                  </w:tr>
                  <w:tr>
                    <w:trPr>
                      <w:trHeight w:val="434" w:hRule="atLeast"/>
                    </w:trPr>
                    <w:tc>
                      <w:tcPr>
                        <w:tcW w:w="22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350" w:type="dxa"/>
                        <w:gridSpan w:val="1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34" w:hRule="atLeast"/>
                    </w:trPr>
                    <w:tc>
                      <w:tcPr>
                        <w:tcW w:w="333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нимаемая должность:</w:t>
                        </w:r>
                      </w:p>
                    </w:tc>
                    <w:tc>
                      <w:tcPr>
                        <w:tcW w:w="4639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итель начальных классов</w:t>
                        </w:r>
                      </w:p>
                    </w:tc>
                    <w:tc>
                      <w:tcPr>
                        <w:tcW w:w="16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34" w:hRule="atLeast"/>
                    </w:trPr>
                    <w:tc>
                      <w:tcPr>
                        <w:tcW w:w="4384" w:type="dxa"/>
                        <w:gridSpan w:val="6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назначения на должность:</w:t>
                        </w:r>
                      </w:p>
                    </w:tc>
                    <w:tc>
                      <w:tcPr>
                        <w:tcW w:w="3284" w:type="dxa"/>
                        <w:gridSpan w:val="6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/>
                          <w:t>1977 г.</w:t>
                        </w:r>
                      </w:p>
                    </w:tc>
                    <w:tc>
                      <w:tcPr>
                        <w:tcW w:w="1958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4972" w:type="dxa"/>
                        <w:gridSpan w:val="8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ий стаж трудовой деятельности:</w:t>
                        </w:r>
                      </w:p>
                    </w:tc>
                    <w:tc>
                      <w:tcPr>
                        <w:tcW w:w="1521" w:type="dxa"/>
                        <w:gridSpan w:val="2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0 лет</w:t>
                        </w:r>
                      </w:p>
                    </w:tc>
                    <w:tc>
                      <w:tcPr>
                        <w:tcW w:w="3133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34" w:hRule="atLeast"/>
                    </w:trPr>
                    <w:tc>
                      <w:tcPr>
                        <w:tcW w:w="321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дагогический стаж:</w:t>
                        </w:r>
                      </w:p>
                    </w:tc>
                    <w:tc>
                      <w:tcPr>
                        <w:tcW w:w="1596" w:type="dxa"/>
                        <w:gridSpan w:val="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0 лет</w:t>
                        </w:r>
                      </w:p>
                    </w:tc>
                    <w:tc>
                      <w:tcPr>
                        <w:tcW w:w="4820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34" w:hRule="atLeast"/>
                    </w:trPr>
                    <w:tc>
                      <w:tcPr>
                        <w:tcW w:w="6252" w:type="dxa"/>
                        <w:gridSpan w:val="9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алификационная категория, дата присвоения:</w:t>
                        </w:r>
                      </w:p>
                    </w:tc>
                    <w:tc>
                      <w:tcPr>
                        <w:tcW w:w="3374" w:type="dxa"/>
                        <w:gridSpan w:val="5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 имею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Школа работает над проблемо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Ключевые компетенции педагогов и обучающихся, как средство повышения качества образования при комплексном использовании современных подходов к организации образовательных процессов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Тема самообразования: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ние УУД  в рамках реализации ФГОС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Цель: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пособствовать формированию УУД через внедрение различных образовательных технологий в рамках реализации ФГО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оспитание патриотических чувств, приобщение к национальной культуре и традициям, воспитание нравственных и духовных качеств личнос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спользование технологии проектной деятельности с целью формирования УУД, академических знаний, умений, навык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недрение интерактивных форм организации учебного процесса с целью формирования ключевых компетентностей и повышения мотивации учащихс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вышение качества проведения учебных занятий на основе внедрения новых технологи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зработка учебных, научно – методических и дидактических материало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Перечень вопросов по самообразованию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зучение психолого-педагогической литературы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зработка программно – методического обеспечения учебно-воспитательного процесс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ектная и исследовательская деятельность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анализ и оценка результатов своей деятельности и деятельности учащихс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должать изучать педагогический опыт других преподавателе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ланомерное и систематическое совершенствование методов учебно–воспитательного процесс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редполагаемый результат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азработка рабочих программ по предметам в соответствии с ФГОС 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формирование у обучающихся внутренней позиции школьника на уровне положительного отношения к школе, понимание необходимости уч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качества преподаваемых предмет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в педсоветах,  семинарах, в работе школьного  МО учителей начальных класс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оказать практическую помощь коллега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орма отчета по проделанной работе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ыступление на заседаниях МО и педсовете, участие в конкурса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орма самообразования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индивидуальная, групповая, коллективная)</w:t>
                  </w:r>
                  <w:r>
                    <w:rPr>
                      <w:rFonts w:eastAsia="Times New Roman" w:cs="Times New Roman" w:ascii="Times New Roman" w:hAnsi="Times New Roman"/>
                      <w:color w:val="004080"/>
                      <w:sz w:val="28"/>
                      <w:szCs w:val="28"/>
                      <w:lang w:eastAsia="ru-RU"/>
                    </w:rPr>
                    <w:t> </w:t>
                  </w:r>
                </w:p>
                <w:tbl>
                  <w:tblPr>
                    <w:tblW w:w="9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4"/>
                    <w:gridCol w:w="3340"/>
                    <w:gridCol w:w="1075"/>
                    <w:gridCol w:w="3462"/>
                  </w:tblGrid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4"/>
                            <w:lang w:eastAsia="ru-RU"/>
                          </w:rPr>
                          <w:t>Этапы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4"/>
                            <w:lang w:eastAsia="ru-RU"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4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4"/>
                            <w:lang w:eastAsia="ru-RU"/>
                          </w:rPr>
                          <w:t>Практическая дея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иагностический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литературы по проблеме и имеющегося опыта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6–  2020год</w:t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урсы повышения  квалификации учителей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408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ФГОС начального общего образовани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учение  психолого – педагогической литературы: «Как проектировать УУД в начальной школе. От действия к мысли» (под редакцией А.Г.Асмолова), «Примерная основная образовательная программа образовательных учреждений».</w:t>
                        </w:r>
                      </w:p>
                    </w:tc>
                  </w:tr>
                  <w:tr>
                    <w:trPr>
                      <w:trHeight w:val="3164" w:hRule="atLeast"/>
                    </w:trPr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гностический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Определение целей и задач темы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аботка системы мер, направленных на решение проблемы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гнозирование результатов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6 – 2017 год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бота  по теме «Реализация различных образовательных технологий, как средство формирования УУД в рамках ФГОС»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тупление на МО «Проектная деятельность в средней школе, как средство формирования УУД.</w:t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ктический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дрение опыта работ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рмирование методического комплекс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ректировка работы.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8 – 2020 г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Создание рабочих программ по предметам в соответствии с ФГОС НОО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тупление на  МО, педсовете  « Проектная деятельность, как средство формирования УУД»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Дне открытых дверей (проведение открытых уроков, круглого стола для родителей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олимпиадах, конкурсах.</w:t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общающий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ведение итогов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формление результатов работы.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9-2020 год</w:t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работе  МО учителей начальных классов и в проведении семинар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и результаты в муниципальных, областных и всероссийских конкурсах и олимпиадах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работе школьного сайта (периодическое обновление персональной страницы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сультативная помощь учителям и учащимся.</w:t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дренческий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пространение опыта работы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19-2020г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стие в конкурса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убликации на сайтах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tbl>
      <w:tblPr>
        <w:tblW w:w="11004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70"/>
        <w:gridCol w:w="7"/>
        <w:gridCol w:w="2401"/>
        <w:gridCol w:w="1418"/>
        <w:gridCol w:w="2523"/>
        <w:gridCol w:w="10"/>
      </w:tblGrid>
      <w:tr>
        <w:trPr>
          <w:trHeight w:val="9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сточники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337" w:hRule="atLeast"/>
        </w:trPr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правление</w:t>
            </w:r>
          </w:p>
        </w:tc>
      </w:tr>
      <w:tr>
        <w:trPr>
          <w:trHeight w:val="26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 самообразования. Знакомство с педагогической, психологической, методической, периодической, философской интернет - литературой по теме само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гипотез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. Интернет-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ы самообразования. Составление индивидуального перспективного плана самообразования. Повышение качества преподавания предметов.</w:t>
            </w:r>
          </w:p>
        </w:tc>
      </w:tr>
      <w:tr>
        <w:trPr>
          <w:trHeight w:val="24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новыми педагогическими технологиями, способствующими формированию УУД учащихся. Уточняется гипотеза исследования. Проводится констатирующий эксперимент. Анализируются результаты.   </w:t>
              <w:b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. Интернет - ресур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ых форм, приёмов обучени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ать квалификацию на курсах для учителей начальных классов по теме внедрен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</w:tr>
      <w:tr>
        <w:trPr>
          <w:trHeight w:val="5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их программ по предмет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 - ресурс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</w:t>
            </w:r>
          </w:p>
        </w:tc>
      </w:tr>
      <w:tr>
        <w:trPr/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направлени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наний в области классической современной психологии и педагогик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литература. Интернет - ресур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подавания предмето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диагностического исследования по теме самообразования (выявление уровня сформированности  УУД младших школьников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. Периодические и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диагностического исследования. Распределение младших школьников по группам.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уровня воспитанности, социометрическое обследование младших школьников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-педагогическая 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. Периодические изд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диагностики уровня воспитанности школьников, а также социометрическое обследование класс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формирующего эксперимента, анализ результатов. Проверяется основные положения гипотезы исследования. Конкретизируются психолого-педагогические условия формирования УУД младшего школьника, обобщение результатов и оформление работы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-педагогическая 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. Периодические изд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исследования.</w:t>
            </w:r>
          </w:p>
        </w:tc>
      </w:tr>
      <w:tr>
        <w:trPr/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Методическое направлени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новыми формами, методами и приёмами обучения.</w:t>
              <w:b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сещение уроков. Мастер- классы, семин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самоанализ уроко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работе школьного МО учителей начальных классов. Участие в заседаниях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организационное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ниторинг качества образования;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временные требования к образовательной среде в начальной школе;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нтрольно-оценочная деятельность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тоговое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работе школьного МО. Выступлени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районных МО учителей начальных классо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</w:t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боте педсоветов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сов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</w:t>
            </w:r>
          </w:p>
        </w:tc>
      </w:tr>
      <w:tr>
        <w:trPr>
          <w:trHeight w:val="4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дарёнными детьми и участие на научно-практических конференциях, конкурсах творческих работ, олимпиад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, аудио информация на различных носит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конференциях, олимпиадах.</w:t>
            </w:r>
          </w:p>
        </w:tc>
      </w:tr>
      <w:tr>
        <w:trPr>
          <w:trHeight w:val="3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Школы педагогического мастер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 Мастер-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онференции</w:t>
            </w:r>
          </w:p>
        </w:tc>
      </w:tr>
      <w:tr>
        <w:trPr>
          <w:trHeight w:val="335" w:hRule="atLeast"/>
        </w:trPr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Информационно-компьютерные технологии.</w:t>
            </w:r>
          </w:p>
        </w:tc>
      </w:tr>
      <w:tr>
        <w:trPr>
          <w:trHeight w:val="3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КТ и внедрение их в учебный процесс.</w:t>
              <w:b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, мероприятия по обмену опы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 информации по начальному обучению, педагогике и психологии.</w:t>
              <w:b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, педагогическая и психологическая литература, периодические и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аталога презентаций по предметам.</w:t>
            </w:r>
          </w:p>
        </w:tc>
      </w:tr>
      <w:tr>
        <w:trPr>
          <w:trHeight w:val="335" w:hRule="atLeast"/>
        </w:trPr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Охрана здоровья.</w:t>
            </w:r>
          </w:p>
        </w:tc>
      </w:tr>
      <w:tr>
        <w:trPr>
          <w:trHeight w:val="3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образовательный процесс здоровье сберегающих технологий.</w:t>
              <w:b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эффективных физкульт минуток. Проведение прогулок на свежем воздухе и экскурсий, коллективных походов.</w:t>
            </w:r>
          </w:p>
        </w:tc>
      </w:tr>
      <w:tr>
        <w:trPr>
          <w:trHeight w:val="3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здоровья, эстетического и нравственного развития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ов классных часов, пропагандирующих здоровый образ жизн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, Интернет-ресурсы, психологиче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доровья младших школьников</w:t>
            </w:r>
          </w:p>
        </w:tc>
      </w:tr>
      <w:tr>
        <w:trPr>
          <w:trHeight w:val="335" w:hRule="atLeast"/>
        </w:trPr>
        <w:tc>
          <w:tcPr>
            <w:tcW w:w="7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ая литера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оектировать универсальные учебные действия в начальной школе: от действия к мысли», пособие для учителя / под ред. А.Г. Асмолова. – М.: Просвещение, 2008. – 151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П.А. «Обучение на коллективной и индивидуальной основе». Начальная школа 1993 г.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. В. «Проблемы развивающего обучения». Педагогика 1986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В. К. «Коллективная и групповая формы организации обучения в школе». Начальная школа 1998 г.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В. К. «Организационная структура учебного процесса и её развитие». Просвещение 1989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В. К. «Организация коллективных учебных занятий». Начальная школа 1990 г.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модернизации российского образования на период до 2010 года.//Первое сентября, №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Ю.И. «Гуманистические идеи в педагогике Вахтерова В.П.»//Начальная школа, 2002,№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пинец И.П. «Приёмы организации личностно ориентированного обучения в учебниках нового поколения»//Начальная школа , 2004, №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журнал «Начальная школа», 2000-2010гг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b7uhx1w">
    <w:name w:val="pb7uhx1w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MS PMincho" w:hAnsi="Liberation Serif;MS PMincho" w:eastAsia="WenQuanYi Zen Hei;MS Mincho" w:cs="Lohit Hindi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34:00Z</dcterms:created>
  <dc:creator>scool</dc:creator>
  <dc:description/>
  <cp:keywords/>
  <dc:language>en-US</dc:language>
  <cp:lastModifiedBy>Админ</cp:lastModifiedBy>
  <cp:lastPrinted>2017-11-06T09:35:00Z</cp:lastPrinted>
  <dcterms:modified xsi:type="dcterms:W3CDTF">2017-11-06T00:58:00Z</dcterms:modified>
  <cp:revision>26</cp:revision>
  <dc:subject/>
  <dc:title/>
</cp:coreProperties>
</file>