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ычёв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о                                                          «Утверждаю» директор школы                                                                 педагогическим  советом                                            Бахтина О.В.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от 27.08.2018 г.                                   приказ № 104 от27.08. 2018 г.                                                    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6" w:leader="none"/>
        </w:tabs>
        <w:spacing w:lineRule="auto" w:line="360" w:before="280" w:after="280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936" w:leader="none"/>
        </w:tabs>
        <w:spacing w:lineRule="auto" w:line="360" w:before="280" w:after="280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</w:t>
      </w:r>
      <w:r>
        <w:rPr>
          <w:rFonts w:cs="Times New Roman" w:ascii="Times New Roman" w:hAnsi="Times New Roman"/>
          <w:sz w:val="48"/>
          <w:szCs w:val="48"/>
        </w:rPr>
        <w:t>по учебному предмету «Русский язык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3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 xml:space="preserve">    </w:t>
      </w:r>
      <w:r>
        <w:rPr>
          <w:rFonts w:cs="Times New Roman" w:ascii="Times New Roman" w:hAnsi="Times New Roman"/>
          <w:sz w:val="28"/>
          <w:szCs w:val="4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48"/>
        </w:rPr>
        <w:t>Автор: учитель начальных клас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48"/>
        </w:rPr>
        <w:t xml:space="preserve">первой квалификационной категории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48"/>
        </w:rPr>
        <w:t>Балакина Татьяна Андре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4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48"/>
        </w:rPr>
        <w:t>с. Сычёвка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ояснительная запис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по русскому языку разработана на основании следующих нормативных правовых документ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№273-ФЗ «Об образовании в Российской Федерации» от 29.12. 2012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каз Минобразования России от 05.03.2004№1089 (ред. от 07.06.2017) «Об утверждении федерального компонента государственных образовательных стандартов  начального общего, основного общего и среднего(полного) общего  образования»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истерства образования и науки Российской Федерации от  31.03.2014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 программы общего образования и имеющих государственную аккредитацию»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ая образовательная программа начального общего образования МОУ Сычёвская СОШ на 2016-2020г. (Приказ №114 от 22.08.2016г.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я о структуре, порядке разработки и утверждения рабочих программ учебных курсов, предметов, дисциплин (модулей) и внеурочной деятельности  МОУ Сычёвская СОШ.(пр, №103 от 30.05.2017г.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рной  программы начального общего образования  по русскому языку, авторской программы Л.Ф.Климановой и Т.В. Бабушкиной «Русский язык», рекомендованной Министерством образования РФ, которая является ключевым компонентом УМК по русскому языку для основной начальной щколы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К «Перспектива», программы  Л.Ф.Климановой и Т.В. Бабушкиной «Русский язык» для четырехлетней начальной школы» (Предметная линия учебников «Перспектива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Познавательная направленность курса обеспечивает усвоение языка как важнейшего инструмента познавательной деятельности человека, как средства познания и развития речевого мышления. Мы познаем мир через родной язык, его знаковую систему, т. е. через языковой знак, который является символическим «заместителем» реальности (языковой знак имеет план содержания — семантическая сторона и план выражения — фонетическая и формально-грамматическая сторон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В системе предметов начальной общеобразовательной школы предмет “Русский язык” реализует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две основные цели</w:t>
      </w:r>
      <w:r>
        <w:rPr>
          <w:rFonts w:cs="Times New Roman" w:ascii="Times New Roman" w:hAnsi="Times New Roman"/>
          <w:color w:val="000000"/>
          <w:sz w:val="24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познавательную (ознакомление с основными положениями науки о языке и формирование на этой основе знаково-символического восприятия и логического мышления учащихс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социокультурную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собенностью предмета является его тесная взаимосвязь с литературным чтением, обеспечивающая реализацию основных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задач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содержания предметной области “Филология”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развитие коммуникативных ум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развитие нравственных и эстетических чувст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развитие способностей к 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 курсе русского языка реализуются следующие 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>сквозные линии развития обучающихся средствами предмета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>Линии, общие с курсом литературного чтения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овладение функциональной грамотностью на уровне предмета (извлечение, преобразование и использование текстовой информации);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овладение техникой чтения, приёмами понимания и анализа текстов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овладение умениями, навыками различных видов устной и письменн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>Линии, специфические для курса “Русский язык”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приобретение и систематизация знаний о языке;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овладение орфографией и пунктуацией;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раскрытие воспитательного потенциала русского языка;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развитие чувства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“Русский язык” являются следующие ум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осознава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оль языка и речи в жизни люд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эмоционально “проживать”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кст, выражать свои эмо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понима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эмоции других людей, сочувствовать, сопережива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обращать внимани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достижения этих результатов служат тексты учеб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курса “Русский язык” является формирование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определять и формулирова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цель деятельности на уроке с помощью уч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проговарива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следовательность действий на уро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итьс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высказыва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воё предположение (версию) на основе работы с материалом учеб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итьс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работа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предложенному учителем пла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ориентироватьс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учебнике (на развороте, в оглавлении, в условных обозначениях); в словар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находить ответы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 вопросы в тексте, иллюстраци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делать выводы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результате совместной работы класса и учи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-    преобразовывать информацию из одной формы  в   другую;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-    подробно пересказывать небольшие тек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оформля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слуша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понима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чь других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пользоватьс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ёмами слушания: фиксировать тему (заголовок), ключевые сло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выразительно чита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пересказыва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кс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договариватьс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итьс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работать в паре, группе;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полнять различные роли (лидера, исполн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курса “Русский язык” является сформированность следующих умений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воспринимать на слух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ксты в исполнении учителя, обучающих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ознанно, правильно, выразительн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чита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целыми слов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понима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мысл заглавия текста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выбира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аиболее подходящее заглавие из данных; самостоятельно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озаглавлива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кс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дели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кст на части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озаглавлива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ча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дробно и выборочн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пересказыва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кс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дели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лова на части для перенос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производи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вукобуквенный анализ слов и соотносить количество звуков и букв в доступных двусложных слов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авильн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списыва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лова, предложения, текст, проверять написанное, сравнивая с образцо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писать под диктовку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лова, предложения, текст из 60 слов, писать на слух без ошибок слова, где произношение и написание совпадаю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виде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пасные места в словах, видеть в словах изученные орфограмм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писать без ошибок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ольшую букву в именах, отчествах, фамилиях людей, кличках животных, географических назван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уквы безударных гласных, проверяемых ударением, в корнях двусложных слов; проверяемые буквы согласных на конце сл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уквосочет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чк, ч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словах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ля обозначения мягкости согласных на конце и в середине сло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лова с непроверяемыми написаниями, определённые программ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исать предлоги раздельно с другими словами; различать одинаковые по написанию приставки и предлоги;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графически объясня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бор написаний в словах с изученными орфограмм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находи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исправля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рфографические ошибки на изученные правил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находи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рень в группе однокоренных слов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виде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словах изученные суффиксы и приставки, образовывать слова с помощью этих суффиксов и приставок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виде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 самостоятельн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подбирать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днокоренные сло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обращать внимани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 особенности употребления сл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ставить вопросы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составля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едложения из слов, предложения на заданную тем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предполага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заглавию, иллюстрации и ключевым словам содержание текста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отвеча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 вопросы учителя по ходу чтения и на вопросы ко всему тексту после его чтения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выбира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дходящее заглавие к тексту из ряда данны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составля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данной программы включает следующие содержательные линии: </w:t>
      </w:r>
      <w:r>
        <w:rPr>
          <w:rFonts w:cs="Times New Roman" w:ascii="Times New Roman" w:hAnsi="Times New Roman"/>
          <w:bCs/>
          <w:sz w:val="24"/>
          <w:szCs w:val="24"/>
        </w:rPr>
        <w:t>систему грамматических понятий</w:t>
      </w:r>
      <w:r>
        <w:rPr>
          <w:rFonts w:cs="Times New Roman" w:ascii="Times New Roman" w:hAnsi="Times New Roman"/>
          <w:sz w:val="24"/>
          <w:szCs w:val="24"/>
        </w:rPr>
        <w:t>, относящихся к предложению (</w:t>
      </w:r>
      <w:r>
        <w:rPr>
          <w:rFonts w:cs="Times New Roman" w:ascii="Times New Roman" w:hAnsi="Times New Roman"/>
          <w:bCs/>
          <w:sz w:val="24"/>
          <w:szCs w:val="24"/>
        </w:rPr>
        <w:t>предложение, виды предложений, составные части предложений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>, относящихся к слову (</w:t>
      </w:r>
      <w:r>
        <w:rPr>
          <w:rFonts w:cs="Times New Roman" w:ascii="Times New Roman" w:hAnsi="Times New Roman"/>
          <w:bCs/>
          <w:sz w:val="24"/>
          <w:szCs w:val="24"/>
        </w:rPr>
        <w:t>состав слова, части речи в их соотношении с членами предложений</w:t>
      </w:r>
      <w:r>
        <w:rPr>
          <w:rFonts w:cs="Times New Roman" w:ascii="Times New Roman" w:hAnsi="Times New Roman"/>
          <w:sz w:val="24"/>
          <w:szCs w:val="24"/>
        </w:rPr>
        <w:t>), к фонетике (</w:t>
      </w:r>
      <w:r>
        <w:rPr>
          <w:rFonts w:cs="Times New Roman" w:ascii="Times New Roman" w:hAnsi="Times New Roman"/>
          <w:bCs/>
          <w:sz w:val="24"/>
          <w:szCs w:val="24"/>
        </w:rPr>
        <w:t>зву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яды звуков, сильная и слабая позиция звуков. Анализ звучащего звука и буквы, обозначение звуков буквами и т.д</w:t>
      </w:r>
      <w:r>
        <w:rPr>
          <w:rFonts w:cs="Times New Roman" w:ascii="Times New Roman" w:hAnsi="Times New Roman"/>
          <w:sz w:val="24"/>
          <w:szCs w:val="24"/>
        </w:rPr>
        <w:t>.), а также совокупность правил, определяющих написание слов (</w:t>
      </w:r>
      <w:r>
        <w:rPr>
          <w:rFonts w:cs="Times New Roman" w:ascii="Times New Roman" w:hAnsi="Times New Roman"/>
          <w:bCs/>
          <w:sz w:val="24"/>
          <w:szCs w:val="24"/>
        </w:rPr>
        <w:t>орфограф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ные на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по учебно-методическому комплекту: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основных видов речевой деятельности (говорение, слушание, чтение, письмо, мысленная речь);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учных, доступных младшим школьникам представлений о лингвистических понятиях и орфографических явлениях, необходимых и достаточных для дальнейшего обучения родному языку, а также формирование умений и навыков использовать их в практике устной и письменной речи;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мыслительной , познавательно-языковой и речевой деятельности учащихся разных уровней подготовленности к изучению русского языка;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школьников устойчивой мотивации к изучению русского языка, воспитание чувства уважения к слову и к русскому языку в цел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организации учебно-воспитательного процесса является у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ы уроков могут быть сориентированы на ступень изучения определённого материал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изучения новой темы с первичным её закреплени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закрепления темы и формирования умений на основе нов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тренировки, упражнения в выработке автоматизма грамматических, орфографических и других действий по применению изученн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повторительно- обобщающий в конце изучения темы, разде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проверки знаний и умений (диктант, грамматические упражнения, тесты и др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й урок – урок смешанного типа, на котором проводится и изучение нового, и закрепл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-иг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торины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системно-деятельностного подхода использу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метод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репродуктивные, частично-поисковый, проблемный, исследовательский, проектны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технологи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здоровьесберегающие, проблемно-диалогического обучения, ИК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формы организации 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индивидуальная, фронтальная, парная, группова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3 классе центральное место отводится формированию грамматических понятий курса русского языка (текст, предложение, слово, словосочетание, части речи, имя существительное, имя прилагательное, имя числительное, глагол, местоимение, предлог, члены предложения, значимые части слова: корень, приставка, суффикс, окончание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базисным учебным планом и учебным планом школы рабочая программа составлена по  программе авторов Л.Ф.Климановой, Т.В.Бабушкиной из расчета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 часов в неделю, 170 часов в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 Программа состоит из разделов курса,  темы различных учебных занятий. Каждый раздел темы имеет сво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лексно - дидактическую ц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rFonts w:cs="Times New Roman" w:ascii="Times New Roman" w:hAnsi="Times New Roman"/>
          <w:b/>
          <w:bCs/>
          <w:sz w:val="24"/>
          <w:szCs w:val="24"/>
        </w:rPr>
        <w:t>виде разделов,</w:t>
      </w:r>
      <w:r>
        <w:rPr>
          <w:rFonts w:cs="Times New Roman" w:ascii="Times New Roman" w:hAnsi="Times New Roman"/>
          <w:sz w:val="24"/>
          <w:szCs w:val="24"/>
        </w:rPr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tbl>
      <w:tblPr>
        <w:tblW w:w="96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2"/>
        <w:gridCol w:w="3905"/>
        <w:gridCol w:w="1623"/>
        <w:gridCol w:w="1837"/>
        <w:gridCol w:w="1946"/>
      </w:tblGrid>
      <w:tr>
        <w:trPr>
          <w:trHeight w:val="40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общение. Повторяем - узнаём ново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- главный помощник в общен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им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за го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/>
      </w:pPr>
      <w:r>
        <w:rPr>
          <w:rFonts w:cs="Times New Roman" w:ascii="Times New Roman" w:hAnsi="Times New Roman"/>
          <w:b/>
        </w:rPr>
        <w:t>Календарно – тематическое планирование по курсу «Русский язык» (170ч )</w:t>
      </w:r>
    </w:p>
    <w:p>
      <w:pPr>
        <w:pStyle w:val="Normal"/>
        <w:tabs>
          <w:tab w:val="clear" w:pos="708"/>
          <w:tab w:val="left" w:pos="12474" w:leader="none"/>
        </w:tabs>
        <w:ind w:right="-3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8"/>
        <w:gridCol w:w="13"/>
        <w:gridCol w:w="554"/>
        <w:gridCol w:w="15"/>
        <w:gridCol w:w="15"/>
        <w:gridCol w:w="15"/>
        <w:gridCol w:w="30"/>
        <w:gridCol w:w="15"/>
        <w:gridCol w:w="610"/>
        <w:gridCol w:w="19"/>
        <w:gridCol w:w="1695"/>
        <w:gridCol w:w="8"/>
        <w:gridCol w:w="8"/>
        <w:gridCol w:w="16"/>
        <w:gridCol w:w="6"/>
        <w:gridCol w:w="2227"/>
        <w:gridCol w:w="8"/>
        <w:gridCol w:w="8"/>
        <w:gridCol w:w="24"/>
        <w:gridCol w:w="1519"/>
        <w:gridCol w:w="41"/>
        <w:gridCol w:w="2552"/>
        <w:gridCol w:w="3067"/>
        <w:gridCol w:w="50"/>
        <w:gridCol w:w="138"/>
        <w:gridCol w:w="45"/>
        <w:gridCol w:w="1945"/>
      </w:tblGrid>
      <w:tr>
        <w:trPr>
          <w:trHeight w:val="25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ые проблем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в соответствии с ФГОС</w:t>
            </w:r>
          </w:p>
        </w:tc>
      </w:tr>
      <w:tr>
        <w:trPr>
          <w:trHeight w:val="2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результаты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результаты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Мир общения»  (14часов)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еседники.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чему каждому человеку необходимо знать родной язык?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, симво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едложений, составление рассказа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чевую модель общения: речь партнёра (собеседника) по речевому общению, цель и тему общения, его результат;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 мотивацию к общению; желание изучать язык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еседники.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ак можно проверить написание выписанных вами слов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алог, собеседник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мы текстов, выбор загла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(устно) текстов-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культуру речевого общения: соблюдать нормы речевого этикета, уметь выразить просьбу, пожелание, благодарность, извинение;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 личностные качества в процессе общения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еседники.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 чего строятся составленные вами тексты? Что такое предложение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алог, собеседники, интонац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текстах  предложений, разных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ять, приглашать друзей, вести разговор по телефону, правильно обращаться к собеседнику;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 собеседнику внимание, терпение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еседники.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</w:rPr>
              <w:t>С какой целью люди общаются (вступают в диалог)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алог, собеседники, интонац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цель общения людей между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спользовать в общении вспомогательные средства: мимику, жесты, выразительные движения, интонацию, логическое ударение, паузы — в соответствии с культурными нормами;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языка как основного средства общения людей, помогающего выражать мысли и чу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еседники.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аким должен быть разговор двух людей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алог, собеседники, интонац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диалоги, основанные на известных правилах продуктивного общения;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диалоги, основанные на известных правилах продуктивного общ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</w:t>
            </w:r>
            <w:r>
              <w:rPr>
                <w:rFonts w:cs="Times New Roman" w:ascii="Times New Roman" w:hAnsi="Times New Roman"/>
                <w:iCs/>
              </w:rPr>
              <w:t>стетических потребностей, ценностей и чувств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ходная диагностика</w:t>
            </w:r>
            <w:r>
              <w:rPr>
                <w:rFonts w:cs="Times New Roman" w:ascii="Times New Roman" w:hAnsi="Times New Roman"/>
                <w:bCs/>
              </w:rPr>
              <w:t xml:space="preserve"> Собеседники.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 каким человеком хочется дружить  — с вежливым или с грубым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алог, собеседники, интонац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вязь главной мысли текста и его настроения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диалоги, основанные на известных правилах продуктивного общ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ять культурную значимость орфографически верной письменной речи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цель люди ставят перед собой при общении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 письменная реч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корректировать своё высказывание в зависимости от ситуации общения;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сть в ведении записей, чёткость и красоту выполнения письменных работ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</w:rPr>
              <w:t>С какой целью человек может обращаться к другому человеку? Одинаковые ли виды предложений при этом используются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корректировать своё высказывание в зависимости от ситуации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сть в ведении записей, чёткость и красоту выполнения письменных рабо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важительное отношение и интерес к художественным произведениям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кст, какими особенностями он обладает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ст. Тема. Главная мысль текста.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устные тексты различных типов: повествование, описание, рассуждени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в общении тексты разных типов составлять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тношение к языку как к великой ценности и культурному достоянию русского народа.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ут ли тексты иметь общую  тему, но разную главную мысль?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ст. Тема. Главная мысль текста.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текст с помощью опорных слов, с ориентировкой на главную мысль высказывания;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 общении тексты разных тип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важительное отношение и интерес к художественным произведениям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исывание текстов различных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кие виды текста вы знаете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ы текстов: описание, повествование, рассуждени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олный и краткий пересказ текст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</w:rPr>
              <w:t>способностью принимать и сохранять цели и задачи учебной деятельнос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тношение к языку как к великой ценности и культурному достоянию русского народа.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ли в одном тексте быть части, относящиеся к разным типам текста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 текста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ссказы по серии картинок, на предложенную тему, по личным впечатлениям;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аккуратность в ведении записей, чёткость и красоту выполнения письменных работ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й диктант № 1 по теме «Текст»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под диктовку слова без ошибок, пропусков и искаж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едложения на заданную тем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внимательное отношение к использованию слова в художественной речи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олный и краткий пересказ текст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</w:rPr>
              <w:t>способностью принимать и сохранять цели и задачи учебной деятельнос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.</w:t>
            </w:r>
          </w:p>
        </w:tc>
      </w:tr>
      <w:tr>
        <w:trPr/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Язык - главный помощник в общении» (42 часа)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зык – главный помощник в общении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остоит устная речь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ься правильно передавать звуки буквам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ься анализировать, делать выводы, сравнивать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тличаются звуки от букв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ься правильно передавать звуки буквам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ься анализировать, делать выводы, сравнивать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важительное отношение и интерес к художественным произведениям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знаете о звуках, буквах, словах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и закрытый слог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звуко-буквенный анализ сл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ть собственные действия при выполнении зада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чувство гордости за родной язык и стремление освоить его лексическое богатство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 деления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остоят слова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и закрытый с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амостоятельно ударение в словах, делить слова на слоги;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лов. Ориентировка в звуковой структуре слов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ь к постоянному обогащению  своего словаря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вять правил орф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, иногда ударение называют волшебником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дарени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амостоятельно ударение в словах, делить слова на слог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справочной лингвистической литературой;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что язык является главным средством общения людей, помогающим выразить их мысли и чувства, что язык — это великая ценность и культурное достояние русского народа;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писная буква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 русской письменной речи употребляется заглавная буква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обственны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распознавать имена, отчества и фамилии людей, клички животных, названия населенных пунктов и писать их с заглавной буквы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</w:rPr>
              <w:t>способностью принимать и сохранять цели и задачи учебной деятельнос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ься к истории своего Отечества, в том числе и к истории язык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ква безударны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безударные гласные в корне – это орфограмма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ударные гласны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ть на письме безударные гласные звуки в корне слова, проверяемые ударением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заимопроверку учебного задания и вносить корректировк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навыков сотрудничества со взрослыми и сверстниками</w:t>
            </w:r>
          </w:p>
        </w:tc>
      </w:tr>
      <w:tr>
        <w:trPr>
          <w:trHeight w:val="24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яемые и непроверяемые безударные гласные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каких гласных звуков нужно проверять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ударные гласны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ть на письме безударные гласные звуки в корне слова, проверяемые ударением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ть собственные действия при выполнении зада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ительное отношение и интерес к художественным произведениям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яемые и непроверяемые безударные гласные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каких гласных звуков нужно проверять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ударные гласны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ть на письме безударные гласные звуки в корне слова, проверяемые ударением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ть собственные действия при выполнении зада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ительное отношение и интерес к художественным произведениям</w:t>
            </w:r>
          </w:p>
        </w:tc>
      </w:tr>
      <w:tr>
        <w:trPr>
          <w:trHeight w:val="136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яемые и непроверяемые парные по глухости звонкости согласные в корне слова.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каких букв согласных надо проверять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согласны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слова и проверять парные согласные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 оценивать свой уровень усвоения знаний;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умелого владения устной и письменной речью для определения социального статуса человека, для целей общения;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яемые и непроверяемые парные по глухости звонкости согласные в корне слова.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каких букв согласных надо проверять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согласны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слова и проверять парные согласные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 оценивать свой уровень усвоения знаний;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умелого владения устной и письменной речью для определения социального статуса человека, для целей общения;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износимы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их случаях в слове могут оказаться непроизносимые согласные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произносимые согласны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правило написания непроизносимых согласных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ный контроль в совместной деятельнос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</w:rPr>
              <w:t>чувства гордости за свою Родину, российский народ и историю Росси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износимы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их случаях в слове могут оказаться непроизносимые согласные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произносимые согласны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правило написания непроизносимых согласных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ный контроль в совместной деятельнос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</w:rPr>
              <w:t>чувства гордости за свою Родину, российский народ и историю России</w:t>
            </w:r>
          </w:p>
        </w:tc>
      </w:tr>
      <w:tr>
        <w:trPr>
          <w:trHeight w:val="151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ительный твёрдый и мягкий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ком месте в слове пишется мягкий знак? В какой части слова употребляется разделительный твердый знак?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ительный твёрдый и мягкий знак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написания разделительного твердого и мягкого знаков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</w:rPr>
              <w:t>способностью принимать и сохранять цели и задачи учебной деятельнос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знания об окружающем мире, формировать патриотические чувства, интерес к родному краю, его истории и природе</w:t>
            </w:r>
          </w:p>
        </w:tc>
      </w:tr>
      <w:tr>
        <w:trPr>
          <w:trHeight w:val="90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 Обучающее изложение.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 какими буквами пишется разделительный мягкий знак?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ительный твёрдый и мягкий знак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написания разделительного твердого и мягкого знаков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водить сравнительный анализ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личной ответственности за свои поступк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военные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уточнить написание слов с удвоенными согласными?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военные согласны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б орфограмме «Удвоенные согласные»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теоретические знания для решения практических задач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авописание буквосочетаний жи-ши, ча-ща, чу-щу, чк, чн, щ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рфограммы вы знаете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уквосочетания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тексте слова с изученными орфограммами, объяснять их;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ение коммуникативно-речевых ситуаций.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</w:rPr>
              <w:t>чувства гордости за свою Родину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авописание буквосочетаний жи-ши, ча-ща, чу-щу, чк, чн, щ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рфограммы вы знаете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уквосочетания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тексте слова с изученными орфограммами, объяснять их;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ение коммуникативно-речевых ситуаций.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</w:rPr>
              <w:t>чувства гордости за свою Родину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нос слова.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авила переноса слов со строки на строку вы уже знаете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ос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варианты переноса сло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ный контроль в совместной деятельнос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</w:rPr>
              <w:t>чувства гордости за свою Родину, российский народ и историю Росси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трольный диктант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Девять правил орфографии»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под диктовку слова без ошибок, пропусков и искажений;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речевое высказывание и аргументировать своё мнение.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</w:t>
            </w:r>
            <w:r>
              <w:rPr>
                <w:rFonts w:cs="Times New Roman" w:ascii="Times New Roman" w:hAnsi="Times New Roman"/>
                <w:iCs/>
              </w:rPr>
              <w:t>стетических потребностей, ценностей и чувств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ошибками. Работа с изученными орф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олный и краткий пересказ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воё мнение и аргументировать свою точку зрения и оценки событий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навыков сотрудничества со взрослыми и сверстникам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рассказало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 ли вам было меня понять без слов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ст, слово,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ять основные функции слова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</w:rPr>
              <w:t>чувства гордости за свою Родину, российский народ и историю Росси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то рассказало слово 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чего используется слово?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, слово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сновные функции слова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заимопроверку учебного задания и вносить корректировк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то рассказало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но устроено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, слово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лиграфически правильно списывать слова, предложения и текс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ть собственные действия при выполнении зада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, истории и культуре других народов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рассказало слово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о слово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 значени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ловосочетания по заданным моделям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ный контроль в совместной деятельнос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ь к постоянному обогащению  своего словаря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м ли мы утверждать, что, сколько существует в мире слов, явлений, понятий, столько существует и слов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ноним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знания о синонимах, об их роли в русском язы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воё мнение и аргументировать свою точку зрения и оценки событий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</w:rPr>
              <w:t>чувства гордости за свою Родину, российский народ и историю Росси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отребление синонимов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определение синонимов мы знаем? Чем они могут различаться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ноним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синонимов по степени возрастания призна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с фразеологизмами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лгоритмы для решения определённых задач;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во и его значение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слова называются антонимами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онимы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антонимов в послов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антонимов к словам разных частей речи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ть собственные действия при выполнении зада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своего действия. Перевод  внешней речи на внутренний план.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во и его значение Ом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словарь поможет нам  узнать значение слова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моним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б омонимах; обогащать словарь новыми словами-омонимами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ный контроль в совместной деятельнос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навыков сотрудничества со взрослыми и сверстникам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зна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предметов может называть одно слово? Какие слова называются многозначными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ост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употреблением в различных контекстах многозначного слова в разных его значениях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заимопроверку учебного задания и вносить корректировк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</w:t>
            </w:r>
            <w:r>
              <w:rPr>
                <w:rFonts w:cs="Times New Roman" w:ascii="Times New Roman" w:hAnsi="Times New Roman"/>
                <w:iCs/>
              </w:rPr>
              <w:t>стетических потребностей, ценностей и чувств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во и его значение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ют слова предметы окружающего мира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ься отличать имена нарицательные, имена собственны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ть собственные действия при выполнении зада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своего действия. Перевод  внешней речи на внутренний план.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наний учащихся. </w:t>
            </w:r>
            <w:r>
              <w:rPr>
                <w:rFonts w:cs="Times New Roman" w:ascii="Times New Roman" w:hAnsi="Times New Roman"/>
                <w:b/>
                <w:i/>
              </w:rPr>
              <w:t>Контрольное списывание.</w:t>
            </w:r>
            <w:r>
              <w:rPr>
                <w:rFonts w:cs="Times New Roman" w:ascii="Times New Roman" w:hAnsi="Times New Roman"/>
                <w:bCs/>
              </w:rPr>
              <w:t xml:space="preserve"> «Слово и его значение»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слова без ошибок, пропусков и искажений;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</w:rPr>
              <w:t>способностью принимать и сохранять цели и задачи учебной деятельнос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свои мысл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ь к постоянному обогащению  своего словаря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олный и краткий пересказ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</w:rPr>
              <w:t>способностью принимать и сохранять цели и задачи учебной деятельнос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своего действия. Перевод  внешней речи на внутренний план.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осоче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мы называем что-либо более подробно, что мы для этого используем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, составление и выделение словосочетаний из предложений, постановка вопроса от слова к слову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</w:rPr>
              <w:t>способностью принимать и сохранять цели и задачи учебной деятельнос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свои мысл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ь к постоянному обогащению  своего словаря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ловосочета-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делить в предложении словосочетания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ловосочетание из предложений, постановка вопроса от слова к слову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</w:rPr>
              <w:t>способностью принимать и сохранять цели и задачи учебной деятельнос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своего действия. Перевод  внешней речи на внутренний план.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едложение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, </w:t>
            </w:r>
            <w:r>
              <w:rPr>
                <w:rFonts w:cs="Times New Roman" w:ascii="Times New Roman" w:hAnsi="Times New Roman"/>
                <w:bCs/>
              </w:rPr>
              <w:t>главные члены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ид предложения по цели их высказывания и интонации, ставить знаки препинания в конце слова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справочной лингвистической литературой;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 предложении есть главные члены? Как они называются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лавные </w:t>
            </w:r>
            <w:r>
              <w:rPr>
                <w:rFonts w:cs="Times New Roman" w:ascii="Times New Roman" w:hAnsi="Times New Roman"/>
              </w:rPr>
              <w:t>члены предложен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главные и второстепенные члены предложения, находить связь между ними по вопросам;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</w:t>
            </w:r>
            <w:r>
              <w:rPr>
                <w:rFonts w:cs="Times New Roman" w:ascii="Times New Roman" w:hAnsi="Times New Roman"/>
                <w:color w:val="000000"/>
              </w:rPr>
              <w:t>выполнять взаимопроверку при выполнении учебного зада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своего действия. Перевод  внешней речи на внутренний план.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рно найти главные члены предложения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ные </w:t>
            </w:r>
            <w:r>
              <w:rPr>
                <w:rFonts w:cs="Times New Roman" w:ascii="Times New Roman" w:hAnsi="Times New Roman"/>
              </w:rPr>
              <w:t>и второстепенны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 выделять главные  и второстепенн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едложения, устанавливать связь между ними по вопроса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онятные высказывания в рамках учебного диал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ложения с однородными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члены предложения – главные или второстепенные – являются однородными в составленных вами предложениях?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тексте однородные члены предложения и их обозначения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языковые единицы (слова по значению и по звучанию; слово, словосочетание, предложение по их главной функции);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</w:rPr>
              <w:t>чувства гордости за свою Родину, российский народ и историю Росси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ложения с однородными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знаки препинания стоят между однородными членами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 предложен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означать на письме интонацию перечисления в предложениях с однородными членам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ный контроль в совместной деятельнос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</w:t>
            </w:r>
            <w:r>
              <w:rPr>
                <w:rFonts w:cs="Times New Roman" w:ascii="Times New Roman" w:hAnsi="Times New Roman"/>
                <w:iCs/>
              </w:rPr>
              <w:t>стетических потребностей, ценностей и чувств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трольная работа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Предложение»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под диктовку слова без ошибок, пропусков и искаж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теоретические знания для решения практических задач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 внешней речи на внутренний план.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ошибками.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обо всех известных орфограммах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ть собственные действия при выполнении зада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личной ответственности за свои поступки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 слова (15 часов)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ких частей состоит слово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 слова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 помощью условных обозначений схему состав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алгоритмами, данными в учебнике (на форзаце — «Как разобрать слово по составу»);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актическую значимость получаемых знаний по русскому языку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ень.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определение корня, приставки, суффикса, окончания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рен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 слова по составу, выделяя в них приставку, корень, суффикс и оконч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алгоритмами, данными в учебнике (на форзаце — «Как разобрать слово по составу»);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сотрудничества с одноклассниками и со взрослым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ень.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определение корня, приставки, суффикса, окончания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рен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 окончания у слов разных частей речи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ть собственные действия при выполнении зада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</w:rPr>
              <w:t>чувства гордости за свою Родину, российский народ и историю Росси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невые орфограммы.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е ли вы объяснить, почему корень слова так назван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рен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днокоренные слова и формы одного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заимопроверку учебного задания и вносить корректировк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речи. Письменные ответы на вопросы по содержанию текст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ли говорить, что корень слова всегда пишется одинаково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, приставка, суффикс, окончани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ывать слова с заданными морфемами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огическое мышление при сравнении форм одного слова и однокоренных слов, при сравнении оттенков значения, которые привносят в слово разные морфемы, и т. п.;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и с интересом относиться к истории язык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эта часть слова? Для чего она служит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ставка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писание основных приставок русского языка, правильно писать приставки, формировать представление о единообразии их написани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алгоритмами, данными в учебнике (на форзаце — «Как разобрать слово по составу»);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духовно-нравственные ценности при работе с текстами о мире, обществе, нравственных проблема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тавка. Пред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иставка? Предлог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ставка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иставку и пред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выводы о значении знаний о составе слова для объяснения орфограмм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ься совершенствовать свою речь и общую культуру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я общая часть есть в этих словах? Какой добавочный оттенок значения она придает?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ффикс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и расширить знания о суффиксе как части слов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свой лексический состав словами, образованными по разным словообразовательным моделям;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</w:rPr>
              <w:t>чувства гордости за свою Родину, российский народ и историю Росси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ительно-ласкательные суффик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можете рассказать осуффиксе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, приставка, суффикс, окончани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написание основных приставок русского языка, правильно писать приставки, формировать представление о единообразии их написания;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огическое мышление при сравнении форм одного слова и однокоренных слов, при сравнении оттенков значения, которые привносят в слово разные морфемы, и т. п.;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ончание и основа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роль окончания в слове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ончани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слове основу и оконч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ользоваться знаково-символическими средствами в учебных целях (рисунок-схема состава слова, модель-схема состава слова);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2026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ончание и основа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снова слова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ончани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окончания для связи слов в предложении и словосочетании;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выводы о значении знаний о составе слова для объяснения орфограмм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навыков сотрудничества со взрослыми и сверстникам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образуются слов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ли приставки и суффиксы устаревать, исчезать из языка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 помощью условных обозначений схему состава слов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онятные высказывания в рамках учебного диалога и обосновывать своё мнени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</w:rPr>
              <w:t>чувства гордости за свою Родину, российский народ и историю Росси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образуются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думаете, важно ли знать, как устроено слово, как оно образовано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исторических фонетических чередованиях согласных звуков в корнях слов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выводы о значении знаний о составе слова для объяснения орфограмм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личной ответственности за свои поступк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лугодовая контрольная работа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став слова»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под диктовку слова без ошибок, пропусков и искаж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теоретические знания для решения практических задач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своего действия. Перевод  внешней речи на внутренний план.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учебное задание в соответствии с целью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личной ответственности за свои поступки</w:t>
            </w:r>
          </w:p>
        </w:tc>
      </w:tr>
      <w:tr>
        <w:trPr/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 речи (3 часа)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чего надо знать части речи?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ерно определить, к какой части речи относится слово?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гут ли слова одинаково произноситься, но относиться к разным частям речи?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имя прилагательное, глагол, предлог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части речи, имя существительное, имя прилагательное, глагол, предлог,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ть собственные действия при выполнении задани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азвитие навыков сотрудничества со взрослыми и сверстникам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азвитие речи. Письменные ответы на вопросы по содержанию текст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части речи. Общее значение и вопросы как средство выделения часте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заимопроверку учебного задания и вносить корректировку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духовно-нравственные ценности при работе с текстами о мире, обществе, нравственных проблема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ошибками. Тест «Части речи»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под диктовку слова без ошибок, пропусков и искаж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теоретические знания для решения практических задач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своего действия. Перевод  внешней речи на внутренний план.</w:t>
            </w:r>
          </w:p>
        </w:tc>
      </w:tr>
      <w:tr>
        <w:trPr/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 (39 часов)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. 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обозначают  имена существительные?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имени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воё мнение и аргументировать свою точку зрения и оценки событий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ся с уважением к представителям других народ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нарицательные имена существительные.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м отличаются имена собственные от имен нарицательных?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я в орфографическом оформлении имен собственных и нарицательных;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воё мнение и аргументировать свою точку зрения и оценки событий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ся с уважением к представителям других народ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имена существительные относятся к одушевленным?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душевленные и неодушевленные имена существительные по вопросу и значению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ользоваться знаково-символическими средствами в учебных целях (рисунок-схема состава слова, модель-схема состава слова);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актическую значимость получаемых знаний по русскому язык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азвитие речи. Сочинение – описание с использованием приёма олицетворения.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части речи. Общее значение и вопросы как средство выделения часте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заимопроверку учебного задания и вносить корректировк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духовно-нравственные ценности при работе с текстами о мире, обществе, нравственных проблема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чему имя существительное употреблено неверно? Как надо его изменить?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 род имен существительных во множественном числ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выводы о значении знаний о составе слова для объяснения орфограмм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 с окружающим миром (людьми, природой, культурой) для успешной адапт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 ли существительные можно изменять по числа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ить роль окончаний при изменении имен существительных по числам, определение рода имен существительных во множественном числ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выводы о значении знаний о составе слова для объяснения орфограмм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муникативные и литературно-творческие способ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азвитие речи. Письменные ответы на вопросы по содержанию текст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ли говорить, что корень слова всегда пишется одинаково?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, приставка, суффикс, 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ывать слова с заданными морфемами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воё мнение и аргументировать свою точку зрения и оценки событи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и с интересом относиться к истории язык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ошибками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под диктовку слова без ошибок, пропусков и искаж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теоретические знания для решения практических задач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внимательное отношение к использованию слова в художественной реч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й диктант № 5 по теме «Имя существительное»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под диктовку слова без ошибок, пропусков и искаж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теоретические знания для решения практических задач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своего действия. Перевод  внешней речи на внутренний план.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абота над ошибками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стетические чувства при работе с поэтическими и прозаическими произведения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 какому роду могут относиться имена существительные? Как определить род имени существительного?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род существительных в косвенном падеж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выводы о значении знаний о составе слова для объяснения орфограмм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 с одноклассниками и взрослы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 какому роду могут относиться имена существительные? Как определить род имени существительного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род существительных в косвенном падеж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выводы о значении знаний о составе слова для объяснения орфограмм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 с одноклассниками и взрослы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 Обучающее изложение.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составлять план текста и делать пересказ по этому плану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воё мнение и аргументировать свою точку зрения и оценки событий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ывать внимательное отношение к использованию слова в художественной речи</w:t>
            </w:r>
          </w:p>
        </w:tc>
      </w:tr>
      <w:tr>
        <w:trPr>
          <w:trHeight w:val="61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абота над ошибками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ягкий знак после шипящих в конце имен существительных  женского род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чем пишется мягкий знак в словах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мель, шме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чего может употребляться в словах мягкий знак?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три разные роли может выполнять мягкий знак в словах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фограмму -правописание мягкого знака в конце имен существительных  женского род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выводы о значении знаний о составе слова для объяснения орфограмм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стетические чувства при работе с поэтическими и прозаическими произведения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 с одноклассниками и взрослы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проблемные ситуации;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№ 6 по теме «Мягкий знак после шипящих на конце сущ-х женского рода»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под диктовку слова без ошибок, пропусков и искаж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редложения на заданную тем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ывать внимательное отношение к использованию слова в художественной реч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учебное задание в соответствии с целью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личной ответственности за свои поступк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менение имен существительных по падежа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ите, как изменяются имена существительные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ка — рéки, глаз — глазá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меняются по числам.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ая часть слова при этом изменяется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м надо уметь определять падеж имени существительного?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деж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падежей, роль окончания при изменении имен существительных по падежа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выводы о значении знаний о составе слова для объяснения орфограмм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совершенствовать свою речь и общую культур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чувство гордости за свою Родину, российский народ и историю России при работе с текстами об истории и культуре нашей страны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менение имен существительных по падежам Именительный падеж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кие вопросы отвечают имена существительные в именительном падеже?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нительный падеж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мена существительные в именительном падеж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выводы о значении знаний о составе слова для объяснения орфограмм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ктивно общаться с окружающим миром (людьми, природой, культурой) для успешной адаптации;</w:t>
            </w:r>
          </w:p>
        </w:tc>
      </w:tr>
      <w:tr>
        <w:trPr>
          <w:trHeight w:val="58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менение имен существительных по падежам Родительный падеж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ните, почему родительный падеж так называется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да ли легко определить, какое окончание имеет имя существительное в родительном падеже?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дительный падеж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мена существительные в родительном падеже, вопросы и предлоги родительного падеж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онятные высказывания в рамках учебного диалога и обосновывать своё мн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отивов учебной деятельности и формирование личностного смысла уч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совершенствовать свою речь и общую культуру;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менение имен существительных по падежам Дательный падеж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й падеж следует за родительным падежом? Почему дательный падеж так называется?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тельный падеж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мена существительные в дательном падеже, вопросы и предлоги дательного падеж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выводы о значении знаний о составе слова для объяснения орфограмм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ind w:right="1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навыков сотрудничества со взрослыми и сверстника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 оценивать свои успехи в освоении языка;</w:t>
            </w:r>
          </w:p>
        </w:tc>
      </w:tr>
      <w:tr>
        <w:trPr>
          <w:trHeight w:val="58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менение имен существительных по падежам Винительный падеж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отличить имена существительные в именительном падеже и в винительном падеже?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нительный падеж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мена существительные в винительном падеже, вопросы и предлогов винительного падеж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ценивать свои достижения или промах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проблемные ситу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 оценивать свои успехи в освоении языка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менение имен существительных по падежам Творительный падеж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определить творительный падеж имен существительных?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рительный падеж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мена существительные в творительном падеже, вопросы и предлоги творительного падежа,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 при классификации языковых единиц по различным критерия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видов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духовно-нравственные ценности при работе с текстами о мире, обществе, нравственных проблемах;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 Предложный 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м падеже имен существительных мы еще не говорили? Почему предложный падеж так назван?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мена существительные в предложном падеже, вопросы и предлоги предложного падеж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 при классификации языковых единиц по различным критериям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 с одноклассниками и взрослы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муникативные и литературно-творческие способности;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лонение)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определить падеж имени существительного? В каком падеже стоит существительное в начальной форме?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род, падеж, склонени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адеж имени существительного и его окончание;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ценивать свои достижения или промахи;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ind w:righ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озитивного отношения к своей деятельности (умение видеть достоинства в своей и в чужой работе). 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Обобщение.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йдите имя существительное. Что вы можете о нем сказать?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род, число, падеж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устный и письменный разбор имени существительного как части речи;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ные вопросы, находить выход из проблем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стетические чувства при работе с поэтическими и прозаическими произведениями.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очная работа по теме «Имя существительное» </w:t>
            </w:r>
            <w:r>
              <w:rPr>
                <w:rFonts w:cs="Times New Roman" w:ascii="Times New Roman" w:hAnsi="Times New Roman"/>
                <w:b/>
                <w:bCs/>
              </w:rPr>
              <w:t>Тест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устный и письменный разбор имени существительного как части речи;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различными алгоритмами, предлагаемыми в учебнике (раздел «Шаги к умению», памятки);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проблемные ситу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 оценивать свои успехи в освоении язы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теме № 7 «Имя существительн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од диктовку слова без ошибок, пропусков и искаж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теоретические знания для решения практических задач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алгоритма своего действия. Перевод  внешней речи на внутренний план.</w:t>
            </w:r>
          </w:p>
        </w:tc>
      </w:tr>
      <w:tr>
        <w:trPr>
          <w:trHeight w:val="279" w:hRule="atLeast"/>
        </w:trPr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имение (3 часа)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ая часть речи называется местоимением? Как возникло название данной части речи?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и исправлять ошибки в употреблении местоим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ерно использовать местоимения в речи;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совершенствовать свою речь и общую культуру;</w:t>
            </w:r>
          </w:p>
          <w:p>
            <w:pPr>
              <w:pStyle w:val="Normal"/>
              <w:autoSpaceDE w:val="false"/>
              <w:spacing w:lineRule="auto" w:line="240" w:before="40" w:after="40"/>
              <w:ind w:righ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28 часов)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то обозначают все глаголы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глагол?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голы в тексте на основе их значения и грамматических признак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 учебника с помощью значков навигации;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духовно-нравственные ценности при работе с текстами о мире, обществе, нравственных проблемах;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 как могут изменяться глагол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можно определить время глагола? Когда используются глаголы каждого из времени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число, глаг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голы в тексте на основе их значения и грамматических признак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глагол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и и задачи учебной де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ные вопросы, находить выход из проблем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чувство гордости за свою Родину, российский народ и историю России 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настоящего времени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кие вопросы отвечают глаголы в настоящем времени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число, глаг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голы в текст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глагол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и и задачи учебной де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муникативные и литературно-творческие способности;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рошедшего времени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кие вопросы отвечают глаголы в прошедшем времени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число, глаг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голы в текст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глагол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ные вопросы, находить выход из проблем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 с окружающим миром (людьми, природой, культурой) для успешной адапт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будущего времени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кие вопросы отвечают глаголы в будущем времени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число, глаг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голы в текст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глагол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различными алгоритмами, предлагаемыми в учебнике (раздел «Шаги к умению», памятки);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совершенствовать свою речь и общую культур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енная форма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да ли у глаголов можно определить время, число, род?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чему эта форма глагола так называетс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енная фо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спользовать нужные формы глаголов в собственных устных высказываниях и письменной реч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ценивать свои достижения или промах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духовно-нравственные ценности при работе с текстами о мире, обществе, нравственных проблемах;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и. Неопределённая форма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 конце слов какой части речи после шипящих тоже пишется мягкий знак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число, глаг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глаго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 при классификации языковых единиц по различным критериям;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ю этническую и национальную принадлежность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чего в предложении зависит число глагола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число, глаг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глагол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 при анализе художественных и научных текстов и при составлении собственных текстов различных видов.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актическую значимость получаемых знаний по русскому язык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. Обучающее из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составлять план текста и делать пересказ по этому план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воё мнение и аргументировать свою точку зрения и оценки событий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ывать внимательное отношение к использованию слова в художественной речи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 Сочинение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составлять план текста и делать пересказ по этому план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воё мнение и аргументировать свою точку зрения и оценки событий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ывать внимательное отношение к использованию слова в художественной речи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Изменение по родам глаголов  прошедш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роисходят действия, названные глаголами в будущем времени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глаго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 при классификации языковых единиц по различным критериям;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ся с уважением к представителям других народ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ишется не с глаголом?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писа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и и задачи учебной де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ные вопросы, находить выход из проблемных ситуаций;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актическую значимость получаемых знаний по русскому язык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глагола как части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 глаголе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 глаг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спользовать нужные формы глаголов в собственных устных высказываниях и письменной реч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и и задачи учебной де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ные вопросы, находить выход из проблемных ситуаций;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 с одноклассниками и взрослы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 по теме «Глагол» № 8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од диктовку слова без ошибок, пропусков и искажений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теоретические знания для решения практических задач.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алгоритма своего действия. Перевод  внешней речи на внутренний план.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 «Глагол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ю принимать и сохранять цели и задачи учебной деятельности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актическую значимость получаемых знаний по русскому языку;</w:t>
            </w:r>
          </w:p>
        </w:tc>
      </w:tr>
      <w:tr>
        <w:trPr>
          <w:trHeight w:val="346" w:hRule="atLeast"/>
        </w:trPr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18 часов)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жно ли указывать признаки предмета? Можно ли по признакам угадать, о каком предмете идет речь? Какая часть речи называется именем прилагательным? Какие признаки предмета могут называть имена прилагательные?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знания об имени прилагательном как части речи;  классифицировать имена прилагательные по знач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оль имен прилагательных в реч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 оценивать свои успехи в освоении язы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 с окружающим миром (людьми, природой, культурой) для успешной адапт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муникативные и литературно-творческие способности;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признаки предмета могут называть имена прилагательные?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имена прилагательные по знач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оль имен прилагательных в реч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муникативные и литературно-творческие способности;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родам и ч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чего зависит число имени прилагательного? Как проверить написание безударного окончания имени прилагательног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применять алгоритм проверки безударных окончаний имени прилагательного по окончанию вопрос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теоретические знания для решения практических задач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ч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вязано ли название части речи «имя прилагательное» с глаголом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лаг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? С какой частью речи согласуется в словосочетании или в предложении имя прилагательное?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применять алгоритм проверки безударных окончаний имени прилагательного по окончанию вопрос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теоретические знания для решения практических задач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совершенствовать свою речь и общую культур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родам, числам и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чего зависит число имени прилагательного? Как проверить написание безударного окончания имени прилагательного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число, пад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и и задачи учебной де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ные вопросы, находить выход из проблемных ситуаций;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стетические чувства при работе с поэтическими и прозаическими произведениями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 Сочинение-описание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составлять план текста и делать пересказ по этому план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воё мнение и аргументировать свою точку зрения и оценки событий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ывать внимательное отношение к использованию слова в художественной речи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родам, числам и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что происходит с именем прилагательным, когда оно согласуется с именами существительными разных родов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применять алгоритм проверки безударных окончаний имени прилагательного по окончанию вопрос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и и задачи учебной де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ные вопросы, находить выход из проблем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совершенствовать свою речь и общую культур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ее изложение по теме «Имя прилагательное»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составлять план текста и делать пересказ по этому план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воё мнение и аргументировать свою точку зрения и оценки событий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ывать внимательное отношение к использованию слова в художественной речи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Имя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нового мы узнали в третьем классе об именах прилагательных? Как они могут изменяться? Как определить род и число имени прилагательного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 «Имя прилагательное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рно использовать местоимения в речи;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по теме «Имя прилагательное» № 9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од диктовку слова без ошибок, пропусков и искаж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 учебника с помощью значков навигации;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алгоритма своего действия. Перевод  внешней речи на внутренний план.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бота над ошибками</w:t>
              <w:tab/>
              <w:t>Работа над ошибкам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и и задачи учебной де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ные вопросы, находить выход из проблемных ситуаций;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</w:t>
            </w:r>
          </w:p>
        </w:tc>
      </w:tr>
      <w:tr>
        <w:trPr>
          <w:trHeight w:val="260" w:hRule="atLeast"/>
        </w:trPr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8 часов)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вторение. Слово. Предложение. Текст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основные единицы языка и речи вы знаете? Что такое слово? предложение? текст? Для чего они служат? Что такое диалог? Чем диалог отличается от спора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зученный в третьем классе материал по всем разделам учебника;  закрепить навык написания изученных орфограм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ценивать свои достижения или промах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проблемные ситу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 оценивать свои успехи в освоении язы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 с окружающим миром (людьми, природой, культурой) для успешной адапт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ная контрольная работа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од диктовку слова без ошибок, пропусков и искаж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 при классификации языковых единиц по различным критерия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 при анализе художественных и научных текстов и при составлении собственных текстов различных видов.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алгоритма своего действия. Перевод  внешней речи на внутренний план.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муникативные и литературно-творческие способности;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написания изученных орфограм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 при анализе художественных и научных текстов и при составлении собственных текстов различных видов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к постоянному обогащению  своего словаря</w:t>
            </w:r>
          </w:p>
        </w:tc>
      </w:tr>
      <w:tr>
        <w:trPr>
          <w:trHeight w:val="60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вторение. Правила правописания.</w:t>
            </w:r>
          </w:p>
          <w:p>
            <w:pPr>
              <w:pStyle w:val="Default"/>
              <w:rPr/>
            </w:pPr>
            <w:r>
              <w:rPr/>
              <w:t>Обобщающий урок. Игра «По океану»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части речи вы знаете? По каким признакам они выделяются? Какие орфографические правила вы знаете со второго класса? Какие новые правила мы узнали в третьем классе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зученный в третьем классе материал по всем разделам учебника;  закрепить навык написания изученных орфограм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ценивать свои достижения или промахи;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духовно-нравственные ценности при работе с текстами о мире, обществе, нравственных проблема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совершенствовать свою речь и общую культуру;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spacing w:lineRule="auto" w:line="240"/>
        <w:ind w:right="-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/>
        <w:ind w:right="-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200"/>
        <w:ind w:right="-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ACM K+ Newton C San Pin">
    <w:altName w:val="Newton CSan Pin"/>
    <w:charset w:val="cc"/>
    <w:family w:val="auto"/>
    <w:pitch w:val="default"/>
  </w:font>
  <w:font w:name="FFHCH H+ Newton C San Pin">
    <w:altName w:val="Newton CSan Pi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......."/>
    <w:basedOn w:val="Default"/>
    <w:next w:val="Default"/>
    <w:qFormat/>
    <w:pPr/>
    <w:rPr>
      <w:rFonts w:ascii="CGACM K+ Newton C San Pin;Newton CSan Pin" w:hAnsi="CGACM K+ Newton C San Pin;Newton CSan Pin" w:cs="Times New Roman"/>
      <w:color w:val="000000"/>
    </w:rPr>
  </w:style>
  <w:style w:type="paragraph" w:styleId="4">
    <w:name w:val="....._4._....."/>
    <w:basedOn w:val="Default"/>
    <w:next w:val="Default"/>
    <w:qFormat/>
    <w:pPr/>
    <w:rPr>
      <w:rFonts w:ascii="FFHCH H+ Newton C San Pin;Newton CSan Pin" w:hAnsi="FFHCH H+ Newton C San Pin;Newton CSan Pin" w:cs="Times New Roman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3:00Z</dcterms:created>
  <dc:creator>Admin</dc:creator>
  <dc:description/>
  <cp:keywords/>
  <dc:language>en-US</dc:language>
  <cp:lastModifiedBy>Nine</cp:lastModifiedBy>
  <cp:lastPrinted>2018-08-27T05:01:00Z</cp:lastPrinted>
  <dcterms:modified xsi:type="dcterms:W3CDTF">2018-08-27T01:03:00Z</dcterms:modified>
  <cp:revision>4</cp:revision>
  <dc:subject/>
  <dc:title/>
</cp:coreProperties>
</file>