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753600" cy="689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 учебная программа по  окружающему миру для  3-го  класса разработана   в соответствии с Федеральным   государственным образовательным стандартом начального  общего образования,  Основной образовательной программой начального общего образования МОУ Сычёвской СОШ и на основе авторской программы  А.А.Плешакова и М.Ю.Новицкой (УМК «Перспектива») М., «Просвещение», 2011. В программу  внесены изменения на основании  приказа Министерства образования и науки Российской Федерации от 19.10.2009 № 427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В содержание добавлен раздел «Изучение правил дорожного движен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анная программа реализуется в  муниципальном  общеобразовательном учреждении Сычёвской средней общеобразовательной школе.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ая характеристика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сновные задачи российского образования в целом и начального общего образования в частности можно определить следующим образом: формирование общей культуры, духовно-нравственное, социальное, личностное и интеллектуальное развитие обучающихся, создание основ для самостоятельной реализации учебной деятельности, которая может обеспечить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этим общим целеполаганием тесно связаны 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предмета «Окружающий ми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ьной шко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предмета «Окружающий мир» заключается в том, что он, имея ярко выраженный интегративный характер, соединяет в равной мере знания о природе, обществе и истории и знакомит обучающегося с материалом естественных и социально-гуманитарных наук, необходимым для целостного и системного видения мира в его важнейших взаимосвязях. Основной задачей реализации содержания предмета является формирование у ребён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ительного отношения к семье, к городу или деревне, а также к региону, в котором проживают дети, к России, её природе и культуре, ист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я ценности, целостности и многообразия окружающего мира, понимание своего места в нё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 безопасного поведения в условиях повседневной жизни и в различных опасных и чрезвычайных ситуация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before="28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учебном плане</w:t>
      </w:r>
    </w:p>
    <w:p>
      <w:pPr>
        <w:pStyle w:val="Normal"/>
        <w:spacing w:before="28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учебным планом  Сычёвской СОШ на изучение предмета «Окружающий мир» отводи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 часа в неделю, 68 часов в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tabs>
          <w:tab w:val="clear" w:pos="708"/>
          <w:tab w:val="left" w:pos="1515" w:leader="none"/>
          <w:tab w:val="center" w:pos="4819" w:leader="none"/>
        </w:tabs>
        <w:spacing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условия и средства реализации стандарта: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:</w:t>
      </w:r>
      <w:r>
        <w:rPr>
          <w:rFonts w:cs="Times New Roman" w:ascii="Times New Roman" w:hAnsi="Times New Roman"/>
          <w:sz w:val="24"/>
          <w:szCs w:val="24"/>
        </w:rPr>
        <w:t xml:space="preserve"> урок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урок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изучение нового материа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совершенствования знаний, умений и навы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 обобщения и систематизации знаний, умений и навы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бинированный уро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 контроля умений и навык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обучения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научности обучения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и теории с практикой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ности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нцип сознательности и активности в обучении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дивидуальный подход в условиях коллективной работы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наглядности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ность обучения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прочности усвоения знани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и фронтальный опрос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в паре, в групп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овые работы (тест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ами освоения программы «Окружающий мир» являются личностные, метапредметные и предметные резуль</w:t>
        <w:softHyphen/>
        <w:t>таты.</w:t>
      </w:r>
    </w:p>
    <w:p>
      <w:pPr>
        <w:pStyle w:val="Style18"/>
        <w:jc w:val="center"/>
        <w:rPr/>
      </w:pPr>
      <w:r>
        <w:rPr>
          <w:rStyle w:val="StrongEmphasis"/>
        </w:rPr>
        <w:t>Личностные результаты:</w:t>
      </w:r>
      <w:r>
        <w:rPr/>
        <w:br/>
        <w:t>У обучающегося будут сформирова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сновами гражданской идентичности личности в форме осознания «Я» как гражданина России, знающего и любящего ее природу и культуру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чувства гордости за свою Родину, в том числе через знакомство с отечественным наследием, входящим в Список ЮНЕСКО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ценностях многонационального общества на основе сопоставления материальной и духовной культуры традиционного Дома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ое отношение друг к другу как к носителям разных этнических, конфессиональных и общероссийских культурных ценностей, представленных в форме Списка Всемирных духовных сокровищ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ый взгляд на мир в единстве природы, народов и культур через последовательное рассмотрение двух взаимно связанных метафорических образов: Мир как дом; Дом как мир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необходимости бережного, уважительного отношения к культуре разных народов  России и народов мира, выступающей в разнообразных культурных формах семейных традиц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навыках адаптации в мире через осознание преемственности от старшего поколения к младшему (традиции в семье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осознания и принятия образца прилежного ученик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ы учебной деятельности (учебно-познавательные, социальные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новому учебному материалу, способам решения задач и пр.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  бережному и уважительному отношению к живой и неживой природе, окружающим людям*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ая ответственность за свои поступки, сохранность объектов природы, необходимых для будущего  России*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е чувства, впечатления через восприятие природы в символических образах народного творчества, знакомство с Всемирным наследием, Всемирными духовными сокровища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сопереживание чувствам других людей на основе знакомства с основами семейной жизни*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этических нормах через формулирование правил экологической и семейной этик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этических нормах через формулирование правил нравственного общения людей друг с другом в ходе знакомства со Всемирным природным и культурным наследие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сотрудничества со взрослыми и сверстниками в разных ситуациях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работы в группе, доброжелательное отношение к сверстникам, бесконфликтное поведение, стремление прислушиваться к мнению одноклассников в ходе проектной и внеуроч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 через формулирование правил оказания первой помощи, соблюдение личной гигиены, в том числе - использование лучших семейных традиций здорового образа жизни народов своего края.</w:t>
      </w:r>
    </w:p>
    <w:p>
      <w:pPr>
        <w:pStyle w:val="Style18"/>
        <w:jc w:val="center"/>
        <w:rPr/>
      </w:pPr>
      <w:r>
        <w:rPr>
          <w:rStyle w:val="StrongEmphasis"/>
        </w:rPr>
        <w:t>Метапредметные результаты</w:t>
      </w:r>
      <w:r>
        <w:rPr/>
        <w:br/>
      </w:r>
      <w:r>
        <w:rPr>
          <w:rStyle w:val="StrongEmphasis"/>
        </w:rPr>
        <w:t>Регулятивные</w:t>
      </w:r>
      <w:r>
        <w:rPr/>
        <w:br/>
        <w:t>Обучающиеся науча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учебную задачу, сформулированную самостоятельно и уточненную учителе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учебную задачу урока (самостоятельно воспроизводить её в ходе выполнения работы на различных этапах урок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ё высказывание (выстраивать последовательность предложений для раскрытия темы, приводить примеры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в течение уро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в конце урока удовлетворённость/ неудовлетворённость своей работой на уроке (с помощью средств, разработанных совместно с учителем); объективно относиться к своим успехам/неуспеха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заданий, используя «Странички для самопроверки» и критерии, заданные учителе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выполнение работы с алгоритмом и результато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и корректировать свое поведение с учетом установленных правил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трудничестве с учителем ставить новые учебные задачи.</w:t>
      </w:r>
    </w:p>
    <w:p>
      <w:pPr>
        <w:pStyle w:val="Style18"/>
        <w:jc w:val="center"/>
        <w:rPr/>
      </w:pPr>
      <w:r>
        <w:rPr>
          <w:rStyle w:val="StrongEmphasis"/>
        </w:rPr>
        <w:t>Познавательные:</w:t>
      </w:r>
      <w:r>
        <w:rPr/>
        <w:br/>
        <w:t>Обучающийся научи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и толковать условные знаки и символы, используемые в учебнике и рабочих тетрадях и других компонентах УМК для передачи информаци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ую информацию из литературы разных типов (справочной и научно-познавательной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, в том числе элементарные модели и схемы для решения учебных задач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держание текста, интерпретировать смысл, фиксировать полученную информацию в виде схем, рисунков, фотографий, таблиц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бъекты окружающего мира, таблицы, схемы, диаграммы, рисунки, пословицы и поговорки с выделением отличительных признак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бъекты по различным признакам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объектов при составлении цепей питания, загадок и пр.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явлениями, объектам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дивидуальные творческие способности при выполнении рисунков, условных знаков, подготовке сообщений, иллюстрировании рассказов, сочинении загадок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различные ситуации и явления природы.</w:t>
      </w:r>
    </w:p>
    <w:p>
      <w:pPr>
        <w:pStyle w:val="Style18"/>
        <w:jc w:val="center"/>
        <w:rPr/>
      </w:pPr>
      <w:r>
        <w:rPr>
          <w:rStyle w:val="StrongEmphasis"/>
        </w:rPr>
        <w:t>Коммуникативные</w:t>
      </w:r>
      <w:r>
        <w:rPr/>
        <w:br/>
        <w:t>Обучающиеся науча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ся в диалог и коллективное обсуждение с учителем и сверстниками, проблем и вопрос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ответы на вопрос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мотивированное, аргументированное суждение по теме уро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стремление ладить с собеседниками, ориентироваться на позицию партнера в общен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свои ошибки, озвучивать и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нимать задачу совместной работы, распределять роли при выполнении задан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монологическое высказывание, владеть диалогической формой речи (с учетом возрастных особенностей, норм); 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сообщения, фоторассказы, проекты с помощью взрослы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ссказ на заданную тем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 разрешать конфликты на основе учета интересов всех его участников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Style w:val="StrongEmphasis"/>
        </w:rPr>
        <w:t>Предметные результаты</w:t>
      </w:r>
      <w:r>
        <w:rPr/>
        <w:br/>
      </w:r>
      <w:r>
        <w:rPr>
          <w:rStyle w:val="Emphasis"/>
        </w:rPr>
        <w:t>Обучающийся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методы исследования (наблюдение, опыт, определение природных объектов, измерение, моделирование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справочной и научно-познавательной литератур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ланом местности и его видами, с масштабо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относительно сторон све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казывать на глобусе и карте материки и океаны, узнавать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ки и части света по силуэтам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 отличительные особенности политической карты мира по сравнению с физической карто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 правила ответственного туризм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 правила пользования личным и общественным транспорто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омера телефонов для вызова «скорой помощи», милиции, пожарной ча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веществ, узнавать вещества по описанию, устно описывать знакомые веществ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троение Солнечной системы и названия планет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свойства воздуха, понимать природу его движения в атмосфер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карте водные объект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войства воды и круговорот воды в природ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войства полезных ископаемых и определять их значение для челове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остав почвы, роль почвы в природе и роль живых организмов в образовании почвы, находить в атласе-определителе животных, живущих в почв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растений каждой группы: водоросли, мхи, папоротники, хвойные, лиственные и цветковые раст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 группы животных: черви, моллюски, иглокожие, ракообразные, паукообразные, земноводные и пресмыкающиеся животные и их виды, условия, необходимые для их жизни, способы размножения животных разных групп, роль животных в жизни челове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руппы животных по особенностям питания (растительноядные, насекомоядные, хищные, всеядные), цепям питания, способам защиты животны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иродные сообщества на примере лес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иродное сообщество луга как пример единства живого и неживого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одоём как единство живой и неживой природы, как природное сообщество, природное сообщество водорослей, береговых растений, червей, моллюсков, ракообразных, земноводных, насекомых, птиц и звер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заимосвязи живого и неживого в природных сообщества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 правила совместной жизни в общем доме, в общении с соседями, земляками, незнакомыми людьм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роль и назначение порога, матицы, печи, женского и мужского углов, красного угла в старинном доме (с учетом разных культурных традиций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 традиции гостеприимства и стремиться соблюдать их в соответствующих ситуация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рминологию родства в применении к членам своей семь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е своего имен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ункции систем внутренних органов человека и каждого из орган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правила гигиен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ункции органов чувств как источников информации об окружающем мир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ебе и другим людям первую помощ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 народные правила и традиции здорового образа жизни, народные правила и традиции управления домашним хозяйством, особенности  распределения обязанностей в семь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ребности развития своего внутреннего мира и составлять приблизительную смету расходов на эти потреб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ать смысл эмблемы Всемирного наслед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на фотографии строения ансамбля Большого Кремлёвского дворца,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естонахождение озера Байкал, показывать его на карте Росси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естоположение Египта, Греции, Иерусалима, Китая на одном из материков, показывать на карте названные город и страны, так же как и их столицы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иродные особенности и культурные достопримечательности перечисленных зарубежных города 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тран, узнавать их на фотографиях;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писок Всемирных духовных сокровищ как общечеловеческих ценностей, свободно разделяемых людьми разных национальностей и конфессий;</w:t>
      </w:r>
    </w:p>
    <w:p>
      <w:pPr>
        <w:pStyle w:val="Normal"/>
        <w:numPr>
          <w:ilvl w:val="0"/>
          <w:numId w:val="8"/>
        </w:numPr>
        <w:spacing w:lineRule="atLeast" w:line="202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воить знания и навыки поведения на улице (как безопасно перейти улицу, перекресток и т. д.);</w:t>
      </w:r>
    </w:p>
    <w:p>
      <w:pPr>
        <w:pStyle w:val="Normal"/>
        <w:numPr>
          <w:ilvl w:val="0"/>
          <w:numId w:val="8"/>
        </w:numPr>
        <w:spacing w:lineRule="atLeast" w:line="202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сигналы светофоров и регулировщиков;</w:t>
      </w:r>
    </w:p>
    <w:p>
      <w:pPr>
        <w:pStyle w:val="Normal"/>
        <w:numPr>
          <w:ilvl w:val="0"/>
          <w:numId w:val="8"/>
        </w:numPr>
        <w:spacing w:lineRule="atLeast" w:line="202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ть  значения важнейших дорожных знаков, линий до</w:t>
        <w:softHyphen/>
        <w:t>рожной разметки проезжей части улицы (дороги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дость познания (10ч + 2ч ПДД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 знания. Как изучать окружающий мир. Книга – источник знаний. Отправимся на экскурсию. О чём расскажет план. Планета на листе бумаги. Страны и народы на политической карте мира. Путешествуя, познаём мир. Транспорт. Средства информации и связ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правила поведения на улице, дороге. Детский дорожно-транспортный травматизм. Движение пешеходов по улицам и дорога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р как дом (19ч + 3 ч ПДД)</w:t>
      </w:r>
    </w:p>
    <w:p>
      <w:pPr>
        <w:pStyle w:val="Style20"/>
        <w:widowControl w:val="false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рироды в народном творчестве. Из чего состоит всё. Мир небесных тел. Невидимое сокровищ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охранить воздух – наше невидимое богатство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лементы улиц и дорог. Дорожная разметка. </w:t>
      </w:r>
      <w:r>
        <w:rPr>
          <w:rFonts w:cs="Times New Roman" w:ascii="Times New Roman" w:hAnsi="Times New Roman"/>
          <w:sz w:val="24"/>
          <w:szCs w:val="24"/>
        </w:rPr>
        <w:t xml:space="preserve">Самое главное вещество. Природные стихии в народном творчестве. Кладовые Земли. Чудо под ногами. Мир растений. Плодородная земля и растения в народном творчестве. Мир животных. Животные в народном творчестве. Невидимые нити в живой природе. Лес – волшебный дворец. Луг – царство цветов и насекомых. Водоём – дом из воды. Как сохранить богатства природы. Охрана природы в культуре народов России и мир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игналы светофора и регулировщика. Правила перехода улиц и дорог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м как мир (21ч + 3ч ПДД)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ой дом – уголок Отчизны. Свой дом – свой простор. В красном углу сесть – велика честь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крёстки и их виды. Сигналы, подаваемые водителями транспортных средств. </w:t>
      </w:r>
      <w:r>
        <w:rPr>
          <w:rFonts w:cs="Times New Roman" w:ascii="Times New Roman" w:hAnsi="Times New Roman"/>
          <w:sz w:val="24"/>
          <w:szCs w:val="24"/>
        </w:rPr>
        <w:t xml:space="preserve">Побываем в гостях. На свет появился – с людьми породнился. Родословное древо. Муж и жена – одна душа. Святость отцовства и материнства. Добрые дети – дому венец. Изготовление рукодельных подарков для младших и старших членов семьи. Детские игры – школа здоровья. Строение тела человека. Как работает наш организм. Что такое гигиена. Наши органы чувств. Школа первой помощи. Здоровью цены нет. Дом невелик, а стоять не велит. Семейный бюджет. Мудрость старости. Путешествие к А. С. Пушкину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рожные знаки. Обязанности пассажиров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поисках Всемирного наследия (9ч + 1ч ПДД)</w:t>
      </w:r>
    </w:p>
    <w:p>
      <w:pPr>
        <w:pStyle w:val="CM1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мирное наследие. Московский Кремль. Озеро Байкал. Путешествие в Египет. Путешествие в Грецию. Путешествие в Иерусалим. Путешествие в Китай. Всемирные духовные сокровища. </w:t>
      </w:r>
      <w:r>
        <w:rPr>
          <w:rFonts w:cs="Times New Roman" w:ascii="Times New Roman" w:hAnsi="Times New Roman"/>
          <w:color w:val="000000"/>
        </w:rPr>
        <w:t>Правила перехода улиц (дороги) при высадке на специально размеченной площадке или на улице. Практические занятия и игры по правилам движения на специально размеченной площадке или на ули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/>
        <w:t>Учебно-тематический план</w:t>
      </w:r>
    </w:p>
    <w:tbl>
      <w:tblPr>
        <w:tblW w:w="16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13"/>
        <w:gridCol w:w="1800"/>
        <w:gridCol w:w="7920"/>
        <w:gridCol w:w="241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деятельности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ость позн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часов +2ч ПД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ть над смыслом пословиц. Выполнять задания в рабочей тетради по практическим работам: «Наблюдение», «Опыт», «Измерение массы», «Измерение длины». Познакомиться с различными видами словарей. Провести практическую работу «Туристические планы». Извлекать информацию из туристических планов оценивать свои успехи в овладении способов чтения планов. Работать с географическими терминами. Работать с политической картой мира. Выполнить проект «Любознательный пассажир»: разработать предложение об использовании общественного транспорта в просветительских целях. Знать средства связи и их  роль в жизни людей, телефонные номера службы срочной помощи. Знать осно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на улице, дороге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как д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часов+3ч ПД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ся с представлением о едином доме - мире в древности. Повторить связи живой и неживой природы. Провести практическую работу «Вода - растворитель». Готовить сообщение по материалам учебника. Разбирать схемы движения Солнца в разные времена года. Провести практическую раб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Исследование свойств воздуха» Выяснить различия пресной и солёной воды. Разгадывать тайну старинных узоров. С помощью цвета обозначать природные стихии. Провести практические работы: «Состав гранита», «Исследование свойств почвы» Работать с таблицей «Дыхание растений». Приводить примеры группы растений с помощью атласа-определителя. Работать по вопросам рубрики «Проверь себя». Читать и анализировать статьи о животных из атласа-определителя и книги «Великан на поляне». Самостоятельно работать с рубрикой «Проверь себя». Дать определения колыбельной песне, сказкам, знакомым с детства, животным в сказках -  добрые и злые. Составлять схемы питания для различных групп животных. Читать и обсуждать статью «О дружбе цветов и насекомых». Приводить примеры  связей в луговом сообществе. Повторять значение солнечного света и воды для всего живого на земле. Составлять схемы природного сообщества водоёма, схему круговорота веществ в природе. Выделять основные природоохранные направления: защита воздуха, воды, почвы, полезных ископаемых, растений, животных, природных сообществ как единого целого, в котором связаны друг с другом все его составные части. Знать элементы улиц и доро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гналы светофора и регулировщика, правила перехода улиц и дорог.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как ми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час+3 ч ПД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ть над значением словосочетания «родной дом». Рассуждать о материале для постройки домов. Объяснять, почему для здоровья полезнее жить в деревянных домах. Рассматривать внутреннее убранство старинного деревянного дома. Говорить о роли церкви в жизни семьи. Рассуждать, какое место в доме называют красным углом.  Рассказывать товарищам о том, какие отношение между членами семьи приняты у них в доме, какое место является в их доме красным углом. По репродукции картины определять время и место действия. Выяснять степень родства изображённых людей. Составлять родословное древо своей семьи. Рассказывать о значении своего имени. Рассуждать о том, зачем нужны игры. Вспоминать народную мудрость  (пословицы, поговорки, фразеологизмы) о частях тела человека. Провести практические работы  «Измерение частоты  пульса», «Уход за зубами». Знакомиться со строением и работой органов чувств. Выводить правила по гигиене органов чувств. Провести практическую работу «Измерение температуры тела». Рассуждать о здоровье телесном и здоровье духа. Беседовать о том, как научиться в обычной жизни распоряжаться деньгами так, чтобы они приносили радость и служили людям добром? Разыгрывать сценку «Поездка в автобусе». Обсуждать, какие  качества в характере человека ценит народная мудрость?  Составлять родословного древа А.С.Пушкина. выполнить презентацию своей игровой комнаты. 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гналы, подаваемые водителями транспортных средств, дорожные знаки, обязанности пассажиров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оисках Всемирного наслед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часов+1ч ПД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иться с определением термина «Всемирное наследие», эмблемой Всемирного наследия. Знакомиться с историей строительства Кремля, строений, входящие в ансамбль Большого  Кремлёвского дворца. Составлять план Московского Кремля. Рассуждать, почему в песне Байкал называют священным,  морем, а не озером. Знакомиться с животными Байкала. Читать информацию об уникальном посёлке Листвянка. Узнать главную мелодию Египта, информацию о священном жуке – скарабей, о главной реке Египта. Знакомиться с местоположением Греции на карте. Совершать самостоятельное путешествие по Греции с помощью умного Совёнка. Знакомиться с Библейским преданием – чудо, которое совершил  Иисус Христос на израильской земле, узнать об объектах Всемирного наследия в Иерусалиме. Слушать китайскую  сказку о женщине Мын Цзян-нюй. Выражать своё отношение к поступкам героев. Проводить аналогии с теми качествами характера, которые одобряются в сказках других народов. Узнать о древнем китайском календаре, китайском философе  Конфуции, важнейших открытиях китайских мастеров и учёных. Высказывать свою точку зрения о том, что такое человечность. 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ерехода улиц (дороги) при высадке из транспорта на специально размеченной площадке или на улице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ч (59ч+9ч ПДД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b/>
          <w:b/>
          <w:szCs w:val="24"/>
        </w:rPr>
      </w:pPr>
      <w:r>
        <w:rPr>
          <w:b/>
          <w:szCs w:val="24"/>
        </w:rPr>
        <w:t>Учебно-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Технические средства обучения: </w:t>
      </w:r>
      <w:r>
        <w:rPr>
          <w:rFonts w:cs="Times New Roman" w:ascii="Times New Roman" w:hAnsi="Times New Roman"/>
          <w:sz w:val="24"/>
          <w:szCs w:val="24"/>
        </w:rPr>
        <w:t>экран, телевизор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тофон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утбук, проектор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тер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канер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обственно учебные средства:</w:t>
      </w:r>
    </w:p>
    <w:p>
      <w:pPr>
        <w:pStyle w:val="Normal"/>
        <w:autoSpaceDE w:val="false"/>
        <w:ind w:left="360"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).Плешаков А.А., Новицкая М.Ю. Окружающий мир. 3 класс. Учебник  в 2ч. / Рос. Акад. Наук, Рос. Академия образования, –М.: Просвещение, 2013.</w:t>
      </w:r>
    </w:p>
    <w:p>
      <w:pPr>
        <w:pStyle w:val="Normal"/>
        <w:autoSpaceDE w:val="false"/>
        <w:ind w:left="360"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).Плешаков А.А., Новицкая М.Ю. Окружающий мир. 3 класс. Рабочая тетрадь. В 2ч. / Рос. Акад. Наук, Рос. Академия образования, –М.: Просвещение, 2013.</w:t>
      </w:r>
    </w:p>
    <w:p>
      <w:pPr>
        <w:pStyle w:val="Normal"/>
        <w:autoSpaceDE w:val="false"/>
        <w:ind w:left="360"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).</w:t>
      </w:r>
      <w:r>
        <w:rPr>
          <w:rFonts w:cs="Times New Roman" w:ascii="Times New Roman" w:hAnsi="Times New Roman"/>
          <w:sz w:val="24"/>
          <w:szCs w:val="24"/>
        </w:rPr>
        <w:t>Плешаков А.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 земли до неба. Атлас-определитель: пособие для учащихся общеобразовательных учреждений.- М.: Просвещение, 2010.</w:t>
      </w:r>
    </w:p>
    <w:p>
      <w:pPr>
        <w:pStyle w:val="Normal"/>
        <w:autoSpaceDE w:val="false"/>
        <w:ind w:left="360"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г).ПлешаковА.А. Зелёные  страницы: книга  для учащихся начальных классов. - М.: Просвещение, 2010.</w:t>
      </w:r>
    </w:p>
    <w:p>
      <w:pPr>
        <w:pStyle w:val="Normal"/>
        <w:spacing w:lineRule="auto" w:line="240" w:before="60" w:after="0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). Плешаков А.А., Румянцев А.А. Великан на поляне, или первые уроки экологической этики: Пособие для   учащихся общеобразовательных учреждений.- М.: Просвещение, 2010</w:t>
      </w:r>
    </w:p>
    <w:p>
      <w:pPr>
        <w:pStyle w:val="Normal"/>
        <w:spacing w:before="0" w:after="200"/>
        <w:ind w:left="360" w:firstLine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глядные пособия (таблицы,  учебные картины, схемы, плакаты, таблички с терминами).</w:t>
      </w:r>
    </w:p>
    <w:p>
      <w:pPr>
        <w:pStyle w:val="ParagraphStyle"/>
        <w:keepNext w:val="true"/>
        <w:spacing w:lineRule="auto" w:line="252"/>
        <w:ind w:left="360" w:firstLine="360"/>
        <w:jc w:val="both"/>
        <w:rPr/>
      </w:pPr>
      <w:r>
        <w:rPr>
          <w:rFonts w:cs="Times New Roman" w:ascii="Times New Roman" w:hAnsi="Times New Roman"/>
          <w:bCs/>
        </w:rPr>
        <w:t>4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Интернет-ресурсы:</w:t>
      </w:r>
    </w:p>
    <w:p>
      <w:pPr>
        <w:pStyle w:val="ParagraphStyle"/>
        <w:spacing w:lineRule="auto" w:line="264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ый сайт УМК «Перспектива». – Режим доступа: http:// www.prosv.ru/umk/per-spektiva/info.aspx?ob_no=12371</w:t>
      </w:r>
    </w:p>
    <w:p>
      <w:pPr>
        <w:pStyle w:val="ParagraphStyle"/>
        <w:spacing w:lineRule="auto" w:line="252" w:before="105" w:after="15"/>
        <w:ind w:left="36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Информационно-коммуникативные средства:</w:t>
      </w:r>
    </w:p>
    <w:p>
      <w:pPr>
        <w:pStyle w:val="Style17"/>
        <w:ind w:left="3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CD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Электронное приложение к учебни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русскому языку для 3 класс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Плешаков А.А., Новицкая М.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зд-во «Просвещение» Москва, 2013 год; 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Информационные материалы (программно-методическое обеспечение): </w:t>
      </w:r>
    </w:p>
    <w:p>
      <w:pPr>
        <w:pStyle w:val="Normal"/>
        <w:spacing w:before="0" w:after="200"/>
        <w:ind w:left="36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лешаков А.А., Новицкая М.Ю</w:t>
      </w:r>
      <w:r>
        <w:rPr>
          <w:rFonts w:cs="Times New Roman" w:ascii="Times New Roman" w:hAnsi="Times New Roman"/>
          <w:sz w:val="24"/>
          <w:szCs w:val="24"/>
        </w:rPr>
        <w:t>. Методическое пособие к учебнику «Окружающий мир». М., «Просвещение»,  2013 год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«Перспектива»: Программы для начальной школы. — М.: Просвещение, 2011.</w:t>
      </w:r>
    </w:p>
    <w:p>
      <w:pPr>
        <w:pStyle w:val="Western"/>
        <w:spacing w:before="0" w:after="0"/>
        <w:ind w:left="-360" w:hanging="0"/>
        <w:rPr>
          <w:color w:val="000000"/>
          <w:lang w:val="es-ES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в). Бабина Р.П.</w:t>
      </w:r>
      <w:r>
        <w:rPr>
          <w:rStyle w:val="Appleconvertedspace"/>
          <w:color w:val="000000"/>
          <w:lang w:val="es-ES"/>
        </w:rPr>
        <w:t> </w:t>
      </w:r>
      <w:r>
        <w:rPr>
          <w:color w:val="000000"/>
        </w:rPr>
        <w:t>Занимательная дорожная азбука. М, 2010.</w:t>
      </w:r>
    </w:p>
    <w:p>
      <w:pPr>
        <w:pStyle w:val="Western"/>
        <w:spacing w:before="0" w:after="0"/>
        <w:ind w:left="-36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г). Бабина Р.П. Уроки светофора. М.,2011.</w:t>
      </w:r>
    </w:p>
    <w:p>
      <w:pPr>
        <w:pStyle w:val="Normal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MGNE C+ School Book C San Pin">
    <w:altName w:val="School Book CSan Pi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28" w:before="0" w:after="0"/>
    </w:pPr>
    <w:rPr>
      <w:rFonts w:ascii="GMGNE C+ School Book C San Pin;School Book CSan Pin" w:hAnsi="GMGNE C+ School Book C San Pin;School Book CSan Pin" w:cs="GMGNE C+ School Book C San Pin;School Book CSan Pi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7:06:00Z</dcterms:created>
  <dc:creator>User</dc:creator>
  <dc:description/>
  <cp:keywords/>
  <dc:language>en-US</dc:language>
  <cp:lastModifiedBy>1</cp:lastModifiedBy>
  <cp:lastPrinted>2014-01-26T01:36:00Z</cp:lastPrinted>
  <dcterms:modified xsi:type="dcterms:W3CDTF">2017-10-24T05:15:00Z</dcterms:modified>
  <cp:revision>25</cp:revision>
  <dc:subject/>
  <dc:title>Муниципальное бюджетное общеобразовательное учреждение</dc:title>
</cp:coreProperties>
</file>