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t>План о проведении операции  «Внимание, дети!»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МОУ Сычёвская СОШ  сентября 2015г</w:t>
      </w:r>
    </w:p>
    <w:tbl>
      <w:tblPr>
        <w:tblW w:w="9996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25"/>
        <w:gridCol w:w="2517"/>
      </w:tblGrid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№ </w:t>
            </w:r>
            <w:r>
              <w:rPr>
                <w:szCs w:val="3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роприяти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приняли участ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ок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тветственный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Урок безопасности дорожного движения  1-11 к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 сен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л. руководители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оставление схемы безопасного маршрута в 0-7 к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 сен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л. руководители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нструктаж с учащимися по соблюдению правил дорожного движ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 сентяб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л. руководители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Инструктажи с учителями по организации работы по профилактике детского дорожно-транспортного травматизм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4.0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ДВР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Экскурсии 1-4 классов «Дорога в школу и домой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 2.09 по 8.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л. руководители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Информации на рабочих линейках о ситуации на дорогах района и обла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.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ежурные  классы 10-11кл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Конкурс памяток участникам дорожного движения 1-4к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тоги 11.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л. руководители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Акция «Внимание, дети!» Распространение листовок- памяток участникам дорожного движения в селе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. оп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овет «Бригантина»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Выставка литературы в школьной библиотек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 теч. оп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Библиотекарь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опрос на родительском собрании (вопрос об использовании световозвращателей на одежде, школьных сумках и удерживающих устройств при перевозке детей в автомобил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.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ДВР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Распространение памяток для родителей по профилактике детского дорожного травматизм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.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ДВР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Обеспечение детей 1-11 классов светоотражающими элементам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 теч. оп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одительский комитет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бновление школьного  уголков без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 теч. оп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ДВР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Рейд «Засветись» проверка наличия световозвращателей и схем безопасного маршру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-9.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овет «Бригантина»</w:t>
            </w:r>
          </w:p>
        </w:tc>
      </w:tr>
    </w:tbl>
    <w:p>
      <w:pPr>
        <w:pStyle w:val="Normal"/>
        <w:ind w:right="980" w:hanging="0"/>
        <w:jc w:val="right"/>
        <w:rPr/>
      </w:pPr>
      <w:r>
        <w:rPr>
          <w:szCs w:val="32"/>
        </w:rPr>
        <w:t>ЗДВР   Лысенко О.Н.</w:t>
      </w:r>
    </w:p>
    <w:sectPr>
      <w:type w:val="nextPage"/>
      <w:pgSz w:w="11906" w:h="16838"/>
      <w:pgMar w:left="72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33:00Z</dcterms:created>
  <dc:creator>ученик</dc:creator>
  <dc:description/>
  <dc:language>en-US</dc:language>
  <cp:lastModifiedBy>1</cp:lastModifiedBy>
  <cp:lastPrinted>2015-09-12T13:47:00Z</cp:lastPrinted>
  <dcterms:modified xsi:type="dcterms:W3CDTF">2015-10-28T02:33:00Z</dcterms:modified>
  <cp:revision>2</cp:revision>
  <dc:subject/>
  <dc:title>Декада «Внимание, дети</dc:title>
</cp:coreProperties>
</file>