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25252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25252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25252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252525"/>
          <w:sz w:val="28"/>
          <w:szCs w:val="28"/>
          <w:lang w:eastAsia="ru-RU"/>
        </w:rPr>
        <w:t>План работы Управляюще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25252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252525"/>
          <w:sz w:val="28"/>
          <w:szCs w:val="28"/>
          <w:lang w:eastAsia="ru-RU"/>
        </w:rPr>
        <w:t>МОУ Сычёвская СО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252525"/>
          <w:sz w:val="28"/>
          <w:szCs w:val="28"/>
          <w:lang w:eastAsia="ru-RU"/>
        </w:rPr>
        <w:t xml:space="preserve">на 2014-2015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25252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252525"/>
          <w:sz w:val="28"/>
          <w:szCs w:val="28"/>
          <w:lang w:eastAsia="ru-RU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619"/>
        <w:gridCol w:w="3439"/>
      </w:tblGrid>
      <w:tr>
        <w:trPr/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опросы и темы для рассмотрения на заседаниях Совета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рганизационно-информационные мероприятия</w:t>
            </w:r>
          </w:p>
        </w:tc>
      </w:tr>
      <w:tr>
        <w:trPr/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.Утверждение плана работы Совета на 2014 – 2015 учебны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2. Утверждение Публичного доклада 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зультатах деятельности МОУ Сычёвская СОШ за 2013– 2014 учебный год и об осно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правлениях развития на 2014 – 2015 учебный год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. Участие в подготовке Публичного доклада директора школы </w:t>
            </w:r>
          </w:p>
        </w:tc>
      </w:tr>
      <w:tr>
        <w:trPr/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гласование годового календарного учебного графика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. Участие в подготовке и проведении общешкольного родительского собрания по теме </w:t>
            </w:r>
            <w:r>
              <w:rPr>
                <w:rFonts w:cs="Times New Roman" w:ascii="Times New Roman" w:hAnsi="Times New Roman"/>
              </w:rPr>
              <w:t xml:space="preserve">«Нравственность – это разум сердца»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. Реализация социальных и социально-образовательных проектов школьного и сельского уровня (с участием Управляющего сов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. Укрепление и развитие социального партнерства школы с другими учреждениями села 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. Участие в подготовке и проведении общешкольного родительского собрания по теме «Деятельностный подход как основа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. Организация внеурочной деятельности в рамках реализации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опроса родителей на тему «Образовательный процесс: плюсы и мину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. Проведение опроса родителей на тему «Образовательный процесс: плюсы и минусы»</w:t>
            </w:r>
          </w:p>
        </w:tc>
      </w:tr>
      <w:tr>
        <w:trPr/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суждение результатов опроса родителей на тему «Образовательный процесс: плюсы и минусы»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граждение  благодарственными письмами членов Управляющего совета, родительских комитетов  за активную работу в течение прошедшего учебного года, социальных партнеров – за эффективную и продуктивную общественную деятельность</w:t>
            </w:r>
          </w:p>
        </w:tc>
      </w:tr>
      <w:tr>
        <w:trPr/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 Организация летнего отдыха и труд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. О выполнении плана Управляюще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. О задачах по подготовке школы к новому учебному году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. Подготовка и проведение общешкольного родительского собрания (представление Публичного отчета о деятельности школы в 2013 – 2014 учебном году)</w:t>
            </w:r>
          </w:p>
        </w:tc>
      </w:tr>
      <w:tr>
        <w:trPr/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Участие в контроле организации проведения итоговой аттестации</w:t>
            </w:r>
          </w:p>
        </w:tc>
      </w:tr>
      <w:tr>
        <w:trPr/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убличной деятельности Сов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48:00Z</dcterms:created>
  <dc:creator>g01</dc:creator>
  <dc:description/>
  <dc:language>en-US</dc:language>
  <cp:lastModifiedBy>1</cp:lastModifiedBy>
  <dcterms:modified xsi:type="dcterms:W3CDTF">2014-10-22T08:59:00Z</dcterms:modified>
  <cp:revision>3</cp:revision>
  <dc:subject/>
  <dc:title>УПРАВЛЯЮЩИЙ СОВЕТ МБОУ «КИСЛОВСКАЯ СОШ» ТОМСКОГО РАЙОНА</dc:title>
</cp:coreProperties>
</file>