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тоги 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ции «Внимание – дети!» МОУ Сычё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5.05 по 15.06.201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97"/>
        <w:gridCol w:w="1505"/>
        <w:gridCol w:w="1644"/>
        <w:gridCol w:w="22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вопроса профилактики ДДТТ и ходе операции на педсовете № 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педагог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 12 инструктажей о соблюдении правил дорожного движения во время канику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и 30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учащихся</w:t>
            </w:r>
          </w:p>
          <w:p>
            <w:pPr>
              <w:pStyle w:val="Normal"/>
              <w:jc w:val="center"/>
              <w:rPr/>
            </w:pPr>
            <w:r>
              <w:rPr/>
              <w:t>0-11 к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часы по программе «Добрая дорога детства»  Контроль знаний показал, что учащиеся знают программный материал соответствующего класс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-22 м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учащихся 1-11 к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лась командная викторина «Знай и соблюдай ПДД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7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учащихся 1-7 клас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учителя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школьном родительском собрании № 6 рассмотрен вопрос «Безопасность детей в летний период.  Профилактика ДДТП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родителей 0-11 клас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школьного  родительского комитета № 8 поднимался вопрос «Профилактика ДТП в селе» Решено провести рейды силами РК по выявлению передачи управления транспортными средствами несовершеннолетним, а так же разъяснительную работу с родителя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0-11 клас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 информационный стенд по сводкам ГИБД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члена Совета «Бригантин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ВР Лысенко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0:00Z</dcterms:created>
  <dc:creator>Customer</dc:creator>
  <dc:description/>
  <dc:language>en-US</dc:language>
  <cp:lastModifiedBy>1</cp:lastModifiedBy>
  <cp:lastPrinted>2015-05-26T15:10:00Z</cp:lastPrinted>
  <dcterms:modified xsi:type="dcterms:W3CDTF">2015-06-17T00:50:00Z</dcterms:modified>
  <cp:revision>2</cp:revision>
  <dc:subject/>
  <dc:title>Утверждаю</dc:title>
</cp:coreProperties>
</file>