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87955</wp:posOffset>
                </wp:positionH>
                <wp:positionV relativeFrom="page">
                  <wp:posOffset>-26987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8964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-21.25pt;width:332.75pt;height:227.25pt" coordorigin="4233,-425" coordsize="6655,4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3;top:-284;width:3058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771;top:5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870;top:619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953;top:1270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143510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182880" y="10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3pt;width:110.8pt;height:110.8pt" coordorigin="1725,226" coordsize="2216,2216">
                <v:shape id="shape_0" stroked="t" o:allowincell="f" style="position:absolute;left:1437;top:1925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725;top:226;width:2216;height:2216">
                  <v:oval id="shape_0" fillcolor="#a7bfde" stroked="f" o:allowincell="f" style="position:absolute;left:1725;top:226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779;top:560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824;top:903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"Сычёвская средняя общеобразовательная школа"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смотрен на заседании МО                                                                                                                   !У</w:t>
      </w:r>
    </w:p>
    <w:p>
      <w:pPr>
        <w:pStyle w:val="Normal"/>
        <w:spacing w:lineRule="auto" w:line="240" w:before="0" w:after="0"/>
        <w:rPr/>
      </w:pPr>
      <w:r>
        <w:rPr/>
        <w:t>протокол от 24.08.2014 г №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"Утверждаю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директор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С.В.Дихнов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2695575</wp:posOffset>
                </wp:positionV>
                <wp:extent cx="4596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4626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  <w:t>План работ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МО учителей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предметник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5F497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4"/>
                                      <w:szCs w:val="44"/>
                                    </w:rPr>
                                    <w:t>2014-201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9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65F91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с.  Сычёвка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color w:val="5F497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>201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841.9pt;mso-wrap-distance-left:9.35pt;mso-wrap-distance-right:9.35pt;mso-wrap-distance-top:0pt;mso-wrap-distance-bottom:0pt;margin-top:212.2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4626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  <w:pict>
                                <v:group id="shape_0" style="position:absolute;margin-left:252.2pt;margin-top:42.95pt;width:288.85pt;height:690.65pt" coordorigin="5044,859" coordsize="5777,13813">
                                  <v:shape id="shape_0" stroked="t" o:allowincell="t" style="position:absolute;left:6013;top:-245;width:4698;height:10040;flip:x;mso-position-horizontal-relative:page;mso-position-vertical-relative:page" type="_x0000_t32">
                                    <v:stroke color="#a7bfde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5044;top:8827;width:5775;height:5845">
                                    <v:shape id="shape_0" coordsize="6418,6670" path="m6418,1185l6418,6670l1809,6669c974,5889,0,3958,1407,1987c2830,0,5591,411,6418,1185xe" fillcolor="#a7bfde" stroked="f" o:allowincell="t" style="position:absolute;left:5044;top:8827;width:5774;height:5844;mso-wrap-style:none;v-text-anchor:middle;mso-position-horizontal-relative:page;mso-position-vertical-relative:page">
                                      <v:fill o:detectmouseclick="t" type="solid" color2="#584021"/>
                                      <v:stroke color="#3465a4" joinstyle="round" endcap="flat"/>
                                      <w10:wrap type="none"/>
                                    </v:shape>
                                    <v:oval id="shape_0" fillcolor="#d3dfee" stroked="f" o:allowincell="t" style="position:absolute;left:5889;top:9619;width:4525;height:4647;flip:y;mso-wrap-style:none;v-text-anchor:middle;rotation:271;mso-position-horizontal-relative:page;mso-position-vertical-relative:page">
                                      <v:fill o:detectmouseclick="t" type="solid" color2="#2c2011"/>
                                      <v:stroke color="#3465a4" joinstyle="round" endcap="flat"/>
                                      <w10:wrap type="none"/>
                                    </v:oval>
                                    <v:oval id="shape_0" fillcolor="#7ba0cd" stroked="f" o:allowincell="t" style="position:absolute;left:5949;top:9935;width:3423;height:3515;flip:y;mso-wrap-style:none;v-text-anchor:middle;rotation:271;mso-position-horizontal-relative:page;mso-position-vertical-relative:page">
                                      <v:fill o:detectmouseclick="t" type="solid" color2="#845f32"/>
                                      <v:stroke color="#3465a4" joinstyle="round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t>План рабо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МО учителей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предметник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F497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4"/>
                                <w:szCs w:val="44"/>
                              </w:rPr>
                              <w:t>2014-2015 учебный го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9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65F91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239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с.  Сычёвка,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201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114935" simplePos="0" locked="0" layoutInCell="1" allowOverlap="1" relativeHeight="4">
                <wp:simplePos x="0" y="0"/>
                <wp:positionH relativeFrom="page">
                  <wp:posOffset>3202940</wp:posOffset>
                </wp:positionH>
                <wp:positionV relativeFrom="page">
                  <wp:posOffset>545465</wp:posOffset>
                </wp:positionV>
                <wp:extent cx="3667760" cy="877125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8771400"/>
                          <a:chOff x="0" y="0"/>
                          <a:chExt cx="3667680" cy="8771400"/>
                        </a:xfrm>
                      </wpg:grpSpPr>
                      <wps:wsp>
                        <wps:cNvCnPr/>
                        <wps:spPr>
                          <a:xfrm flipH="1">
                            <a:off x="615240" y="-700920"/>
                            <a:ext cx="298440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66696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696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37120" y="501840"/>
                              <a:ext cx="2873880" cy="29516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74560" y="703080"/>
                              <a:ext cx="2174400" cy="22327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42.95pt;width:288.85pt;height:690.65pt" coordorigin="5044,859" coordsize="5777,13813">
                <v:shape id="shape_0" stroked="t" o:allowincell="t" style="position:absolute;left:6013;top:-245;width:4698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044;top:8827;width:5775;height:5845">
                  <v:shape id="shape_0" coordsize="6418,6670" path="m6418,1185l6418,6670l1809,6669c974,5889,0,3958,1407,1987c2830,0,5591,411,6418,1185xe" fillcolor="#a7bfde" stroked="f" o:allowincell="t" style="position:absolute;left:5044;top:8827;width:5774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t" style="position:absolute;left:5889;top:9619;width:4525;height:464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t" style="position:absolute;left:5949;top:9935;width:3423;height:3515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района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тандарт профессиональной деятельности как инструмент повышения качества образования, развития профессиональной культуры педагога, становления его субъектно-авторской пози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МО учителей-предметников:</w:t>
      </w:r>
    </w:p>
    <w:p>
      <w:pPr>
        <w:pStyle w:val="Normal"/>
        <w:shd w:fill="FFFFFF" w:val="clear"/>
        <w:spacing w:lineRule="auto" w:line="240" w:before="82" w:after="82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декс  профессиональной этики педаго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другие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временные аспекты деятельности педагога  в рамках реализации ФГОС ООО</w:t>
      </w:r>
      <w:r>
        <w:rPr>
          <w:rFonts w:eastAsia="Times New Roman" w:cs="Arial" w:ascii="Arial" w:hAnsi="Arial"/>
          <w:sz w:val="18"/>
          <w:lang w:eastAsia="ru-RU"/>
        </w:rPr>
        <w:t xml:space="preserve">. </w:t>
      </w:r>
    </w:p>
    <w:p>
      <w:pPr>
        <w:pStyle w:val="Style17"/>
        <w:rPr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bCs/>
          <w:i/>
          <w:color w:val="000000"/>
          <w:sz w:val="28"/>
          <w:szCs w:val="28"/>
          <w:u w:val="single"/>
        </w:rPr>
        <w:t>Совершенствование  качества  образования, достижение уровня, способствующего адаптации  каждого обучающего в современном пространстве</w:t>
      </w:r>
    </w:p>
    <w:p>
      <w:pPr>
        <w:pStyle w:val="Style17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ить работу по внедрению ФГОС в основной школ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ить оптимальное вхождение работников образования в систему ценностей соврем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иваться принятия каждым педагогом идеологии ФГОС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воить новую систему требований к структуре основной образовательной программы, условиям ее реализации и оценке итогов образовательной деятель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комиться с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ть способность учителя поддерживать и совершенствовать собственный профессиональный уровень, в т.ч. и в дистанционных фор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ть условия для саморазвития и самореализации личности молодых педагог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ь работу по включению учителей и обучающихся школы в учебно-исследовательскую и опытно-эксперимента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ршенствовать учебно-воспитательный процесс в целях сохранения и укрепления здоровья всех участников образовательного процесса.</w:t>
      </w:r>
    </w:p>
    <w:p>
      <w:pPr>
        <w:pStyle w:val="Style15"/>
        <w:numPr>
          <w:ilvl w:val="0"/>
          <w:numId w:val="2"/>
        </w:numPr>
        <w:ind w:left="426" w:firstLine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5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5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высить уровень подготовки учащихся к ЕГЭ и ГИА по предметам  через внедрение современных образовательных технологий (проектной, исследовательской, ИКТ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113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         </w:t>
      </w:r>
      <w:r>
        <w:rPr/>
        <w:t>БАНК  данных членов  МО учителей -предметников</w:t>
      </w:r>
    </w:p>
    <w:tbl>
      <w:tblPr>
        <w:tblW w:w="1570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5"/>
        <w:gridCol w:w="1559"/>
        <w:gridCol w:w="857"/>
        <w:gridCol w:w="1270"/>
        <w:gridCol w:w="850"/>
        <w:gridCol w:w="1134"/>
        <w:gridCol w:w="1418"/>
        <w:gridCol w:w="2269"/>
        <w:gridCol w:w="3261"/>
      </w:tblGrid>
      <w:tr>
        <w:trPr>
          <w:trHeight w:val="59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ждения аттест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де,год, № удостоверени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акин Михаил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ППК,апрель 2007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мота отдела образова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хнов Сергей Викт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, 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ППК 2007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мота Амурского обл. Сове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хнова Елена Евген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, 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т 2013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. письмо Амур. законод. Собрания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вашова Галин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5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 г,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аг. письмо Амур. законод. Собра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ысенко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Читинский ГП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 201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мота Администрации Свободн район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окина Нина К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 Ноябрь,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. письмо Амур. законод. Собр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теран Амур.об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ычкова Наталья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Г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,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нов Сергей Геннади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, 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мота Администрации Свободн район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нова Ир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 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Амур. обла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ндырев Николай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Б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,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,201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личник Просвещ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теран РФ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ндырева Ольг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тагил. педучилищ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,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л. Амур И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 ,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. письмо Амур. законод. Собр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теран Амур об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ина Раис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5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БГП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дел 1. План заседаний учителей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1701"/>
        <w:gridCol w:w="1735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4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ЗАСЕДАНИЕ 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ru-RU"/>
              </w:rPr>
              <w:t>Анализ и планирование методической работы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ждение и утверждение плана МО на 2014-2015 учебный год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Государственной аттестации-2014 обучающихся (ГИА)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ассмотрение рабочих программ по предметам.  4.Знакомство с нормативными документами. 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тавление графика открытых уроков и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6.О наставничестве молодых педагогов в 2014-2015 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 Об участии в научно-практической конференции обучающихся "Эруд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членов МО, обсу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нова Е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нова Е.Е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82" w:after="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82" w:after="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бота между заседаниями: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Взаимопосещение уроков .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азработка материалов для контроля знаний учащихся.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Подбор, утверждение заданий и проведения школьного тура предметных олимпиад.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Организация и проведение мониторинга качества предметных достижений обучающихся. 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бота по темам самообразовани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я. 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Курирование проектно-исследовательской деятельности обучающихся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Проверка состояния тетрадей обучающихся согласно плану школ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Посещение мероприятий в рамках проведения предметных  недель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ЗАСЕ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совместное: учителей 1 и2 ступени обучени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u w:val="single"/>
              </w:rPr>
              <w:t>Тема: Обеспечение п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>реемственности обучения в условиях ФГОС нового поколения</w:t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4"/>
              <w:gridCol w:w="762"/>
              <w:gridCol w:w="1214"/>
            </w:tblGrid>
            <w:tr>
              <w:trPr/>
              <w:tc>
                <w:tcPr>
                  <w:tcW w:w="7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7" w:after="2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Апрель </w:t>
                  </w:r>
                </w:p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2014 г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Зам.по УВР</w:t>
                  </w:r>
                </w:p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Методсов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абота между заседа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и обмен новым дидактическим материалом, ресурс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демоверсией ГИА  и ЕГЭ-2015 (проектом)  кодификатором, специфик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у вновь прибывших учит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в 5, 10 клас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Посещение мероприятий в рамках проведения предметных  нед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по темам самообраз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Контроль ведения дневников обучающими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 по теме семинара 2. Сравнение результатов контрольных работ по русскому языку и математике  в 1 четв. 5 класса с их итоговыми контрольными работами за начальную школу. (Преемственность обуч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вышение качества обученности учащихся ,  участие в экспериментальной и проектно-исследовательской деят-ти уч-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метапредметных контрольных работ в 4 и5 классах.( 4 и 5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емственность при организации внеурочной деятельности  в условиях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и рук-лей пректно-исследов. работ уч-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каза по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нова Е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ырёва О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енко А.Н.</w:t>
            </w:r>
          </w:p>
        </w:tc>
      </w:tr>
      <w:tr>
        <w:trPr>
          <w:trHeight w:val="1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6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ЗАСЕДАНИ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рамках 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МЕТОДИЧЕСКОЙ недел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ФГОС – один из основных инструментов реализации конституционных гарантий права человека и гражданина на образован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подх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процессе преподавания предметов БУ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. Диагностика личностного роста уче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ности учащихся по предметам в I полугод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ых олимпиад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М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а Г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нова Е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ырев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ЗАСЕ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7030A0"/>
                <w:u w:val="single"/>
                <w:lang w:eastAsia="ru-RU"/>
              </w:rPr>
              <w:t xml:space="preserve"> Государственная итоговая аттестация. ФГОС.Методы моделирования результатов обучения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u w:val="single"/>
                <w:lang w:eastAsia="ru-RU"/>
              </w:rPr>
              <w:t>Работа между заседаниями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Взаимопосещение уроков .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Разработка материалов для контроля знаний учащихся за год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 xml:space="preserve">Работа со слабоуспевающими обучающимися. 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 xml:space="preserve">Работа по темам самообразования. </w:t>
            </w:r>
          </w:p>
          <w:p>
            <w:pPr>
              <w:pStyle w:val="Normal"/>
              <w:shd w:fill="FFFFFF" w:val="clear"/>
              <w:spacing w:lineRule="auto" w:line="240" w:before="82" w:after="82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 xml:space="preserve">Подвед. итогов работы за год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 ЗАСЕ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color w:val="7030A0"/>
                <w:u w:val="single"/>
                <w:lang w:eastAsia="ru-RU"/>
              </w:rPr>
              <w:t>Круглый стол: повышение уровня профессионализма учителя как результат работы методического объединения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679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679" w:hanging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ттестация: Анализ результатов пробного экзамена ГИА и ЕГЭ. Планирование работы по устранению пробелов, работа с учащимися по «западающим темам».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Аттестация: организация повторения в 9, 11 классах при подготовке к итоговой аттестации. 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четы по результатам самообразовательной работы членовМО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 Аттестация: Подготовка к родительскому собранию в выпускных классах «Знакомство с Положением о проведении ЕГЭ и ГИА».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  Здоровьесбережение как ведущее направление в работе современного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ФГОС общего образования и новые санитарно-эпидемиологические правила и нормативы. </w:t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О результатах создания условий для активации профессионального саморазвития личности учителя в ходе работы МО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зультаты участия педагогов и обучающихся в конкурсах, конференциях, олимпиадах, исследовательской деят-ти различного уровн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6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работы школьного методического объединения в 2014-2015 учебном году.: динамика качества образования за го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 пожелани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.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График проведения открытых уроков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3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. Методы моделирования результатов обуч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 М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еемственности обучения в условиях ФГОС нового поко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хнова Е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"Создание собственного сайта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О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ООО. Формирование УУД на уроках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И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Системно-деятельностный подход  на уроках   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ырев Н.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"Технология разработки учебных программ внеурочной деятельности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ырева О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еемственности учебной и внеурочной деятельности старшеклассников на основе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шова Г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рафик проведения предметных недель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695315</wp:posOffset>
                </wp:positionH>
                <wp:positionV relativeFrom="paragraph">
                  <wp:posOffset>635</wp:posOffset>
                </wp:positionV>
                <wp:extent cx="395795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3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.65pt;mso-wrap-distance-left:0pt;mso-wrap-distance-right:9pt;mso-wrap-distance-top:0pt;mso-wrap-distance-bottom:0pt;margin-top:0.05pt;mso-position-vertical-relative:text;margin-left:-448.45pt;mso-position-horizontal-relative:text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3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дека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3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      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4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хн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ина Р.И.,Сандырев Н.И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        4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ырева О.П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екабрь      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хно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О.Н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        4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сск.,англ, литер-р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шова Г.В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евраль      4 нед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/>
            </w:pPr>
            <w:r>
              <w:rPr>
                <w:b/>
                <w:sz w:val="28"/>
                <w:szCs w:val="28"/>
                <w:u w:val="single"/>
              </w:rPr>
              <w:t>Методическ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:</w:t>
            </w:r>
            <w:r>
              <w:rPr>
                <w:b/>
                <w:i/>
                <w:sz w:val="24"/>
                <w:szCs w:val="24"/>
                <w:u w:val="single"/>
              </w:rPr>
              <w:br/>
            </w:r>
            <w:r>
              <w:rPr>
                <w:rFonts w:eastAsia="Times New Roman"/>
                <w:b/>
                <w:i/>
                <w:color w:val="FF0000"/>
                <w:lang w:eastAsia="ru-RU"/>
              </w:rPr>
              <w:t>ФГОС – один из основных инструментов реализации конституционных гарантий права человека и гражданина на образовани</w:t>
            </w:r>
            <w:r>
              <w:rPr>
                <w:rFonts w:eastAsia="Times New Roman"/>
                <w:b/>
                <w:i/>
                <w:lang w:eastAsia="ru-RU"/>
              </w:rPr>
              <w:t>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И.В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        2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географ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еография, биология, химия, эколог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кин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а  Н.А.</w:t>
            </w:r>
          </w:p>
        </w:tc>
      </w:tr>
      <w:tr>
        <w:trPr>
          <w:trHeight w:val="5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      2 нед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4 нед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вящ. Дню Здоровь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 М.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113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</w:rPr>
        <w:t>Раздел 2. Организационно – педагогическая деятельност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1. Мероприятия по созданию условий для повышения социально-профессионального статуса учителя-предметника</w:t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здание условий для активации профессионального саморазвития личности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здание условий для выявления и поддержки творческих лиде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22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ой рабочей среды (обстанов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расписания уроков, выделение методического дня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достигнутые успех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боты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ходатайство руковод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безопасност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сокращ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Т, трудовой догов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ое развитие и профессиональный рост учит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содержания и форм повышения квалификаци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(очные и дистанционные), методическая работа по темам самообразования, аттестация на категори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руководитель МО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чувства причастности (полезности труда), демократизация методической работы, предоставление учителям права выбора различных форм участия в н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коллегами по интересующим темам, посещение уроков с целью обмена опытом, активное участие в работе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, руководитель МО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терес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интересна и требует мастерства), развитие творческой направленности деятельности учител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ведение индивидуальных занятий и   элективных курсов, подготовка учащихся к олимпиадам и научно-практическим конференция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, руководитель МО, администрация школы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План внедрения инновационных технологий и использование Интернет-ресурсов в организационно – педагогическом процессе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rPr/>
      </w:pPr>
      <w:r>
        <w:rPr>
          <w:sz w:val="24"/>
          <w:szCs w:val="24"/>
        </w:rPr>
        <w:t>- продолжить совершенствование профессиональной компетентности педагогов в области использования ИТ в образовательном процес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одолжить внедрение Интернет-ресурсов в поиски необходимого методического и дидактического матер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4500"/>
        <w:gridCol w:w="3960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ти учителей – предметников к использованию ИТ 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учение учителей – предметников использованию ИТ в организационно – педагогической деятель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окументации учителей - предметника в электронном вариан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едагогических работников информационной культур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мен опытом между учителями - предметниками по вопросу использования ИТ в своей профессиональной деятель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>
          <w:trHeight w:val="1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ых технологий как средства об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дистанционных олимпиадах разного уровня по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, руководитель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 и диагностики деятельности учителя и уче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х наблюдений с использованием 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папок по предметам, создание мониторинговых карт эффективности работы учител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Темы самообразования учителей МО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  <w:gridCol w:w="2126"/>
        <w:gridCol w:w="3260"/>
      </w:tblGrid>
      <w:tr>
        <w:trPr>
          <w:trHeight w:val="5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Реализация</w:t>
            </w:r>
          </w:p>
        </w:tc>
      </w:tr>
      <w:tr>
        <w:trPr>
          <w:trHeight w:val="76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1"/>
            </w:tblGrid>
            <w:tr>
              <w:trPr>
                <w:trHeight w:val="764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Балакин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Михаил Иванович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ихн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ергей Викторович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Дихно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Елена Евгеньевн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тарко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нна Юрьевна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( в декретном отпуске</w:t>
                  </w:r>
                  <w:r>
                    <w:rPr>
                      <w:b/>
                      <w:i/>
                    </w:rPr>
                    <w:t>)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еваш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Галина Васильевн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ысенко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Ольга Николаевн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Осокин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ина Коновн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Бычко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талья Анатольевна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ан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ергей Геннадиевич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анов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рина Владимировна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андырев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Николай Иванович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андырева   Ольга Павловн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тивация учебной деятельности -способ  повышения качества обучения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МО</w:t>
            </w:r>
          </w:p>
        </w:tc>
      </w:tr>
      <w:tr>
        <w:trPr>
          <w:trHeight w:val="70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-Формирование мотивации к самостоятельному поиску знани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МО</w:t>
            </w:r>
          </w:p>
        </w:tc>
      </w:tr>
      <w:tr>
        <w:trPr>
          <w:trHeight w:val="126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 xml:space="preserve">Повышение мотивации познавательной деятельности и развитие личности в направлении самореализации и соци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Дифференцированное обучение-здоровьесберегающий фактор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Учебно-исследовательская работа старшеклассников на уроках русского язы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МО</w:t>
            </w:r>
          </w:p>
        </w:tc>
      </w:tr>
      <w:tr>
        <w:trPr>
          <w:trHeight w:val="58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Формирование ключевых компетентностей в рамках предмета информатики и ИК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Использование компьютерных программ на уроках географ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МО</w:t>
            </w:r>
          </w:p>
        </w:tc>
      </w:tr>
      <w:tr>
        <w:trPr>
          <w:trHeight w:val="9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Обеспечение преемственности урочной и внеурочной  деятельности обучающихся по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 xml:space="preserve">Способы регулирования физических нагрузок во время занятий физическими упражнениями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contextualSpacing/>
              <w:jc w:val="both"/>
              <w:rPr/>
            </w:pPr>
            <w:r>
              <w:rPr/>
              <w:t>«Использование ИКТ и Интернет -ресурсов как средство повышения качества знаний учащихся, развития их творческих способнос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Использование интерактивных средств в преподавании математик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  <w:t>Исследовательская деятельность обучающихся в предметной области "Технология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Раздел 3. План повышения профессионализма учителя на основе участия во внедрении и реализации современных образовательных технолог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1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и актуализация методической и нормативной базы, определяющей деятельност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по повышению качества знаний учащихся за предыдущий год, определение деятельности на новый учебный год по плану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тверждение учебной нагрузки учителей МО, в том числе направленности регионального ком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ыбор и реализация методических материалов, дидактического обеспечения, средств к внедрению современных образовательных техноло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педагогическим опытом по внедрению и реализации технологий в образовательный проц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ровня развития личности ученика (ЗУН, способы умственных действ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едение мониторинговых карт, оценивающих уровень владения учителями технология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Анализ результатов владения учителями МО современными образовательными технологиями в сравнении с уровнем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ниторинга внедрения и реализации образовательных технологий по результатам деятель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 план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ышения квалификации педагогов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11"/>
        <w:gridCol w:w="810"/>
        <w:gridCol w:w="784"/>
        <w:gridCol w:w="810"/>
        <w:gridCol w:w="810"/>
        <w:gridCol w:w="810"/>
        <w:gridCol w:w="810"/>
        <w:gridCol w:w="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кур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нов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нова Е.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обществознание,пра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М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 Г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Н.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ю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о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рёв Н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рёва О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.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кре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Молодой специалист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/>
              <w:t>(2 го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1134" w:gutter="0" w:header="0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17">
    <w:name w:val="c17"/>
    <w:basedOn w:val="Style10"/>
    <w:qFormat/>
    <w:rPr/>
  </w:style>
  <w:style w:type="character" w:styleId="C7">
    <w:name w:val="c7"/>
    <w:basedOn w:val="Style10"/>
    <w:qFormat/>
    <w:rPr/>
  </w:style>
  <w:style w:type="character" w:styleId="C2">
    <w:name w:val="c2"/>
    <w:basedOn w:val="Style10"/>
    <w:qFormat/>
    <w:rPr/>
  </w:style>
  <w:style w:type="character" w:styleId="C25">
    <w:name w:val="c25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4:00Z</dcterms:created>
  <dc:creator>Катя</dc:creator>
  <dc:description/>
  <dc:language>en-US</dc:language>
  <cp:lastModifiedBy>1</cp:lastModifiedBy>
  <cp:lastPrinted>2014-08-27T12:32:00Z</cp:lastPrinted>
  <dcterms:modified xsi:type="dcterms:W3CDTF">2014-11-14T03:14:00Z</dcterms:modified>
  <cp:revision>2</cp:revision>
  <dc:subject>( математики, информатики, физики, биологии, географии, черчения и технологии )</dc:subject>
  <dc:title>МО учителей естественно- математического цикла</dc:title>
</cp:coreProperties>
</file>