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"/>
        <w:gridCol w:w="14"/>
        <w:gridCol w:w="5553"/>
        <w:gridCol w:w="2784"/>
        <w:gridCol w:w="95"/>
        <w:gridCol w:w="17"/>
        <w:gridCol w:w="2323"/>
        <w:gridCol w:w="29"/>
        <w:gridCol w:w="16"/>
        <w:gridCol w:w="1760"/>
      </w:tblGrid>
      <w:tr>
        <w:trPr/>
        <w:tc>
          <w:tcPr>
            <w:tcW w:w="15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6"/>
                <w:szCs w:val="36"/>
              </w:rPr>
              <w:t>План работы МО начальных классов на 2014-2015 учебный го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sz w:val="36"/>
                <w:szCs w:val="36"/>
              </w:rPr>
              <w:t>МОУ Сычёвская СОШ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седание №1 </w:t>
            </w:r>
            <w:r>
              <w:rPr>
                <w:sz w:val="32"/>
                <w:szCs w:val="32"/>
              </w:rPr>
              <w:t>(авгус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«Нормативно – правовые документы и учебно-методическая обеспеченность  к началу учебного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МО за 2013-2014 учебный год. Утверждение  плана  работы МО на 2014 – 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Утверждение рабочих программ и программно- методического обеспечения в соответствии с учебным планом и стандартом начального образо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 рабочих программ внеурочной деятельност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диный орфографический режим  по ведению  классного журнала, рабочих и контрольных тетр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накомство должностными обязанностями учителей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тверждение и корректировка тем самообразования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мотр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тверждение графика проведения открытых мероприятий и открытых уроков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руководителя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Заседание №2 </w:t>
            </w:r>
            <w:r>
              <w:rPr>
                <w:sz w:val="28"/>
                <w:szCs w:val="28"/>
              </w:rPr>
              <w:t>(сентябрь-ок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новационный подход к контрольно-оценочной деятельности в начальной школе»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Формирование универсальных учебных действий и система оценки достижения планируемых результатов в обучении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ниверсальные учебные действия — фундамент успешности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уровень учебно-познаватель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учение в начальной школе, каким его хотят видеть учителя и родители (итоги тестирования по формированию УУ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уровень социализированности и уровень воспит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ятельностный подход в контексте стандарта нов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ткрытые уроки по теме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лан работы с одаренными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тверждение заданий для школьной олимпи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школьной олимпиаде и в конкурсах через Интернет «Русский медвежонок» -  международный конкурс по русскому языку, «Кенгуру» - международный конкурс по математике, «Природа и человек» - международный конкурс, «Золотое руно» - международный конкур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проверки единого орфографического режи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гласование текстов входной диагностики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огласование КИМов  для проверочных работ по математике, русскому языку и чтению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Заседание №3  </w:t>
            </w:r>
            <w:r>
              <w:rPr>
                <w:sz w:val="32"/>
                <w:szCs w:val="32"/>
              </w:rPr>
              <w:t>(дека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«Современные инновационные педагогические технологии в образовательном процесс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креативных способностей младшего шк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самостоятельной деятельности  учащихся  на уроке, направленная  на развитие креативных 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исследовательской и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анорама  методических   находок  по развитию креативных  способностей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е уроки по теме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обучающихся 2-4 клас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го полугод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нко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Заседание №4  </w:t>
            </w:r>
            <w:r>
              <w:rPr>
                <w:sz w:val="28"/>
                <w:szCs w:val="28"/>
              </w:rPr>
              <w:t>(февраль- ма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: ««Влияние ИКТ технологий на повышение учебной и творческой мотивации учащихся»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ых интересов посредством применения ИК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 урока с ИКТ как способы активизации познавательной деятельности учащихся.  Обмен опыт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езентация по темам самообразова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Открытые уроки по теме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оведения декадника начальной школ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ектной и исследовательской деятельности обучающихся 1-4 класс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нко А.Н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Заседание №5 (</w:t>
            </w:r>
            <w:r>
              <w:rPr>
                <w:sz w:val="28"/>
                <w:szCs w:val="28"/>
              </w:rPr>
              <w:t>ма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«Итоги работы  за 2014– 2015 учебный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работы  МО учителей  начальных классов   за 2014– 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анирование  работы  МО учителей  начальных классов  на  2015 – 201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качества знаний учащихся за год. Результаты мониторинг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Это нам удалось» - калейдоскоп методических нах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Анализы контрольных рабо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техники чтения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ой аттестации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й  отдых   учащихся  начальной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,  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784"/>
        <w:gridCol w:w="95"/>
        <w:gridCol w:w="17"/>
        <w:gridCol w:w="2323"/>
        <w:gridCol w:w="29"/>
        <w:gridCol w:w="16"/>
        <w:gridCol w:w="1760"/>
      </w:tblGrid>
      <w:tr>
        <w:trPr/>
        <w:tc>
          <w:tcPr>
            <w:tcW w:w="15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>План работы МО начальных классов на 2014-2015 учебный го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sz w:val="36"/>
                <w:szCs w:val="36"/>
              </w:rPr>
              <w:t>МОУ Сычёвская СОШ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седание №1 </w:t>
            </w:r>
            <w:r>
              <w:rPr>
                <w:sz w:val="32"/>
                <w:szCs w:val="32"/>
              </w:rPr>
              <w:t>(август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Нормативно – правовые документы и учебно-методическая обеспеченность  к началу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МО за 2013-2014 учебный год. Утверждение  плана  работы МО на 2014 – 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Утверждение рабочих программ и программно- методического обеспечения в соответствии с учебным планом и стандартом начального образо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 рабочих программ внеурочной деятельност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диный орфографический режим  по ведению  классного журнала, рабочих и контрольных тетр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накомство должностными обязанностями учителей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тверждение и корректировка тем самообразования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мотр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тверждение графика проведения открытых мероприятий и открытых уроков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руководителя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Заседание №2 </w:t>
            </w:r>
            <w:r>
              <w:rPr>
                <w:sz w:val="28"/>
                <w:szCs w:val="28"/>
              </w:rPr>
              <w:t>(сентябрь-октябр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овационный подход к контрольно-оценочной деятельности в начальной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Формирование универсальных учебных действий и система оценки достижения планируемых результатов в обучении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ниверсальные учебные действия — фундамент успешности ребе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уровень учебно-познаватель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учение в начальной школе, каким его хотят видеть учителя и родители (итоги тестирования по формированию УУ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уровень социализированности и уровень воспит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ятельностный подход в контексте стандарта нового поко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ткрытые уроки по теме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тверждение плана работы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проверки единого орфографического режи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гласование текстов входной диагностики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ние КИМов  для проверочных работ по математике, русскому языку и чтению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Заседание №3  </w:t>
            </w:r>
            <w:r>
              <w:rPr>
                <w:sz w:val="32"/>
                <w:szCs w:val="32"/>
              </w:rPr>
              <w:t>(декабрь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Современные инновационные педагогические технологии в образовательном процесс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креативных способностей младшего шк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самостоятельной деятельности  учащихся  на уроке, направленная  на развитие креативных 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исследовательской и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анорама  методических   находок  по развитию креативных  способностей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е уроки по теме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обучающихся 2-4 клас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го полугод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нко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Заседание №4  </w:t>
            </w:r>
            <w:r>
              <w:rPr>
                <w:sz w:val="32"/>
                <w:szCs w:val="32"/>
              </w:rPr>
              <w:t>(февраль- мар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Влияние ИКТ технологий на повышение учебной и творческой мотиваци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ых интересов посредством применения ИК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 урока с ИКТ как способы активизации познавательной деятельности учащихся.  Обмен опыт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езентация по темам самообразова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Открытые уроки по теме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зор метод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проведения недели нача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проектной и исследовательской деятельности обучающихся 1-4 класс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нко А.Н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Заседание №5 (</w:t>
            </w:r>
            <w:r>
              <w:rPr>
                <w:sz w:val="28"/>
                <w:szCs w:val="28"/>
              </w:rPr>
              <w:t>ма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и работы  за 2014– 2015 учебный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работы  МО учителей  начальных классов   за 2014– 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анирование  работы  МО учителей  начальных классов  на  2015 – 201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качества знаний учащихся за год. Результаты мониторинг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Это нам удалось» - калейдоскоп методических нах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Анализы контрольных рабо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техники чтения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ой аттестации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й  отдых   учащихся  начальной  школы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 Учителя начальных клас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8:00Z</dcterms:created>
  <dc:creator>Admin</dc:creator>
  <dc:description/>
  <cp:keywords/>
  <dc:language>en-US</dc:language>
  <cp:lastModifiedBy>Админ</cp:lastModifiedBy>
  <cp:lastPrinted>2014-09-17T13:20:00Z</cp:lastPrinted>
  <dcterms:modified xsi:type="dcterms:W3CDTF">2014-09-17T03:20:00Z</dcterms:modified>
  <cp:revision>21</cp:revision>
  <dc:subject/>
  <dc:title>Тема</dc:title>
</cp:coreProperties>
</file>