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</w:t>
      </w:r>
      <w:r>
        <w:rPr>
          <w:sz w:val="28"/>
          <w:szCs w:val="28"/>
        </w:rPr>
        <w:t xml:space="preserve">Добрый день, уважаемые колле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итель начальных классов Балакина Татьяна Андреевна, стаж работы в данной школе 39 лет. Предлагаю вашему вниманию своё выступление на тему: «Теплица, как ресурс для исследовательской и проектной деятельности обучающихся начально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ице, как и нашей школе уже более 30 лет. Повидала она у нас разные времена и рассвет и упадок. Было время, когда она была закрыта. Причины были разные, как материального характера, так и отсутствие хорошего организатора. Времена изменились, теперь мы можем пользоваться теплицей с начала ранней весны до поздней осени. Вопрос об использовании теплицы в зимнее время сейчас решается. Можно сказать, что два года назад у нас стал осуществляться проект «Теплич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теплиц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зователь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ытническо – исследоват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родоохранное и просветит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извод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оставили перед собой цель. Развитие познавательного интереса к предметам естественно-биологического цикла, проведению опытнической и исследовательской работы.</w:t>
        <w:br/>
        <w:t>Из этого следует выполнять следующие задачи:</w:t>
        <w:br/>
        <w:t>1. Формирование экологической культуры школьни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вышение значимости закрытого грунта в образовательной деятельности учреждения</w:t>
      </w:r>
    </w:p>
    <w:p>
      <w:pPr>
        <w:pStyle w:val="Normal"/>
        <w:rPr/>
      </w:pPr>
      <w:r>
        <w:rPr>
          <w:sz w:val="28"/>
          <w:szCs w:val="28"/>
        </w:rPr>
        <w:t>3.  Обеспечение жителей села цветочной и овощной рассадой, продукцией для удешевления питания в школьной столовой.</w:t>
        <w:br/>
        <w:t>4. Развитие у обучающихся навыков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ание любви к малой родине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Я остановлюсь на исследовательской и проектной работе в начальной школе</w:t>
      </w:r>
      <w:r>
        <w:rPr>
          <w:sz w:val="32"/>
          <w:szCs w:val="28"/>
        </w:rPr>
        <w:t xml:space="preserve">. </w:t>
      </w:r>
      <w:r>
        <w:rPr>
          <w:sz w:val="28"/>
        </w:rPr>
        <w:t xml:space="preserve">Работа в теплице -это новый вид деятельности для всего школьного коллектива. За два года работы мы добились некоторых успехов и получили практический опыт по организации работы в теплице и использование проектной и исследовательской работы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и мы с самого простого. Первоклассники обычно выращивали укроп и лук. Ребята постарше высаживали  редис и чеснок. Выращивали цветы на рассаду и следили за развитием эти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начальных классов вместе с детьми были проведены исследования: «Влияние густоты посева укропа на урожай», « Влияние подкормки на развитие растений» исследования проводили учащиеся 1 класса учитель Сауленко Алла Николаевна. и 2 класс с учителем Гонтарь Ириной Борис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1класса проводили работу по «Выращивание лука на перо в разных услов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м классе дети исследовали «Влияние формы редиса на урожай» под руководством учителя Храмовой И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о своими ребятами  в 3 классе вели исследование о влиянии размера луковиц гладиолусов на развитие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   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классе мы выращивали  чеснок из разного посевного материала, а также   проследили за условиями, необходимыми для развития и роста бархат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тику опытов мы выбираем разнообразную, учитываем  интересы и склонности школьников, их возраст и уровень знаний. Чаще исследования носят коллективный характер, но в 4 классе каждый ребёнок вёл наблюдения за своим растением. Каждый вёл дневник наблюдений, регулярно производили полив, рыхление , пересадку в открытый грунт. Ребята  выращивали гладиолусы и чесн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сследовательских работ, дети участвуют в научно- практической конференции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Исследования, проведённые в теплице, повышают образовательный потенциал 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ёт у учащихся образ цельного зна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вышает мотивацию учащихся в получении дополнительных знаний; Например ,второклассники узнали,, что существует большое количество сортов лука.  Растение тагетис или бархатцы, самые неприхотливые цветы. Чеснок- одно из самых сильных лекарственных раст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АЙД 13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ребят в теплице воспитывает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мые общечеловеческие ценности (социальное партнёрство, толерантность, диалог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а ответственности, самодисциплины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и к самоорганизаци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я делать свою работу качествен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очень нравится работать в теплице. Я ни разу не наблюдала нарушения дисциплины или отлынивания от де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стати, теплица всегда открыта, не было ни одного случая  порчи растений или поломки  инвентар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АЙД 14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же идёт развити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следовательских и творческих способност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муникативных умений и навыков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 различными типами текстов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ланировать свою работу и время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анализа и рефлексии, умение представить результаты свое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 работы  позволяют совершенствовать знания школьников по окружающему миру, экологии, трудовому обучению, знакомит с основными видами культурных, лекарственных растении, способствует выработке определенных трудовых умений и навы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ица является неотъемлемой частью работы наше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как организаторам, исследовательской деятельности остаётся создать условия для развития творческих способносте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АЙД 15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bCs/>
          <w:sz w:val="28"/>
          <w:szCs w:val="28"/>
        </w:rPr>
        <w:t>Школьная теплица - наша гордость. Этот уголок природы стал для многих ребят источником радости, знаний и местом актив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50:00Z</dcterms:created>
  <dc:creator>111</dc:creator>
  <dc:description/>
  <cp:keywords/>
  <dc:language>en-US</dc:language>
  <cp:lastModifiedBy>Админ</cp:lastModifiedBy>
  <cp:lastPrinted>2016-09-24T09:43:00Z</cp:lastPrinted>
  <dcterms:modified xsi:type="dcterms:W3CDTF">2016-09-24T00:44:00Z</dcterms:modified>
  <cp:revision>11</cp:revision>
  <dc:subject/>
  <dc:title/>
</cp:coreProperties>
</file>