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курса «Внеклассное чтение» составлена на основе нормативно-правовой базы:</w:t>
      </w:r>
      <w:r>
        <w:rPr>
          <w:rFonts w:eastAsia="Times New Roman" w:cs="Times New Roman" w:ascii="Times New Roman" w:hAnsi="Times New Roman"/>
          <w:b/>
          <w:bCs/>
          <w:lang w:eastAsia="ru-RU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555750" cy="160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lang w:eastAsia="ru-RU"/>
                              </w:rPr>
                              <w:t>Пояснительная запис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2.65pt;mso-wrap-distance-left:0pt;mso-wrap-distance-right:0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eastAsia="Times New Roman" w:cs="Times New Roman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lang w:eastAsia="ru-RU"/>
                        </w:rPr>
                        <w:t>Пояснительная запис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кон РФ «Об образовании в Российской Федерации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Федеральные государственные стандарты НО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ая образовательная программа начального общего образования школ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ригорьев Д. В., Степанов П. В. Внеурочная деятельность школьников. Методический конструктор. Пособие для учителя. – М.: Просвещение, 2010 г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.  Данный курс является частью учебного плана, выбираемого участниками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-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>Основу программы составляет литературное развитие младшего школьника, развитие грамотного читателя и личности в целом. Литература предоставляет больше возможности для развития ума, воли и чувств ребенка. Ключевым моментом программы является организация процесса чтения таким образом, чтобы развивающаяся личность младшего школьника ощущала значимость данного вида деятельности, общественное признание достигнутых результатов, а впоследствии испытывала потребность в чтении, как источнике саморазвития.</w:t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Внеклассное чтение» направлена на расширение читательского кругозора младших школьников, развитие их творческих способностей. Итогом работы в третьем классе является коллективный проект «Музей книг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нагрузка и режим занятий обучающихся определяются в соответствии с действующими санитарными нормами и составляет 34 часа из расчета 1час в недел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Цель: </w:t>
      </w:r>
      <w:r>
        <w:rPr>
          <w:rFonts w:cs="Times New Roman" w:ascii="Times New Roman" w:hAnsi="Times New Roman"/>
        </w:rPr>
        <w:t>Формирование читательской компетенции. Заложить основы формирования грамотного чита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ивычки к чтению, интереса к книге, потребности чит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детей в мир литературы, формирование эстетического вку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различными литературными жанр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их способностей детей через литературное творчеств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детей к литературе как к искусству сло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Ожидаемый результат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Личностными </w:t>
      </w:r>
      <w:r>
        <w:rPr>
          <w:rFonts w:cs="Times New Roman" w:ascii="Times New Roman" w:hAnsi="Times New Roman"/>
        </w:rPr>
        <w:t>результатами изучения курса является формирование следующих умений и качеств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осознавать и определять свои эмоции, эмоции других людей, сочувствовать, сопережива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оспринимать красоту природы, красоту художественного сл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любовь и уважение к Отечеству, малой родине, языку, культуре, истор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е ценности семьи, дружб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важение к культуре других народ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рес и потребность в чтени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риентация в нравственном содержании поступков- своих и окружающи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наличие собственных читательских приорите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Метапредметными </w:t>
      </w:r>
      <w:r>
        <w:rPr>
          <w:rFonts w:cs="Times New Roman" w:ascii="Times New Roman" w:hAnsi="Times New Roman"/>
        </w:rPr>
        <w:t>результатами является развитие следующих универсальных учебных действий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амостоятельное формулирование темы и цели рабо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улирование учебной проблемы и составление плана её реш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бота по плану, корректирование своих действий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ение успешности работы своей и одноклассников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знавательные 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ычитывание различных типов информации: фактуальную, подтестовую, концептуальну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различными видами чтения: изучающим, просмотровым, ознакомительным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влекать информацию из текста, аннотации, оглавления, иллюстрац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анализ и синтез; устанавливать причинно-следственные связ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оить рассужд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ммуникативные универсальные учебные действ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формлять свои мысли в устной и письменной форме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ладеть монологической и диалогической речью, участвовать в учебной дискусси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казывать и обосновывать свою точку зрен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лушать и слышать других, принимать иную точку зрения, быть готовым корректировать свою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давать вопрос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Предметными </w:t>
      </w:r>
      <w:r>
        <w:rPr>
          <w:rFonts w:cs="Times New Roman" w:ascii="Times New Roman" w:hAnsi="Times New Roman"/>
        </w:rPr>
        <w:t>результатами является сформированность следующих учебных действий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тексты при чтении вслух и «про себя»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ознанно, выразительно и правильно читать вслух и наизуст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читать текст «про себя», проводить словарную работ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в тексте материал для характеристики геро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мостоятельно формулировать главную мысль текста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сказывать текст кратко и выборочно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рассказ по заранее составленному план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сказывать и аргументировать своё отношение к прочитанному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                            </w:t>
      </w:r>
      <w:r>
        <w:rPr/>
        <w:t>Календарно- тематический план по внеклассному чтению 3 класс</w:t>
      </w:r>
    </w:p>
    <w:tbl>
      <w:tblPr>
        <w:tblW w:w="16018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3260"/>
        <w:gridCol w:w="4808"/>
        <w:gridCol w:w="3555"/>
        <w:gridCol w:w="884"/>
        <w:gridCol w:w="851"/>
      </w:tblGrid>
      <w:tr>
        <w:trPr>
          <w:trHeight w:val="2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мы</w:t>
            </w:r>
          </w:p>
        </w:tc>
        <w:tc>
          <w:tcPr>
            <w:tcW w:w="8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ируемые результаты</w:t>
            </w:r>
          </w:p>
        </w:tc>
        <w:tc>
          <w:tcPr>
            <w:tcW w:w="3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иды деятельности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та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метные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апредметные и личностные (УУД)</w:t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акт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749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260"/>
        <w:gridCol w:w="4693"/>
        <w:gridCol w:w="3670"/>
        <w:gridCol w:w="851"/>
        <w:gridCol w:w="23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ая книга л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нно читать «про себя»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нимать и осваивать социальную роль обучающегося, осознавать личностный смысл учения. Понимать причины неудач в собственной учебе. Стремиться к совершенствованию собственной речи; испытывать интерес к чтению, к ведению диалога с автором текста; потребность в чтении. Ориентироваться в нравственном содержании и смысле поступков. Проявлять заинтересованность в приобретении и расширении знаний и способов действий, творческий подход к выполнению заданий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Строить логические рассуждения, проводить аналогии, использовать обоб</w:t>
              <w:softHyphen/>
              <w:t>щенные способы действий. Проводить самоконтроль и самооценку результатов сво</w:t>
              <w:softHyphen/>
              <w:t xml:space="preserve">ей учебной деятельности. Планировать, контролировать и оценивать учебные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Осознавать способы и приёмы действий при решении учебных задач. Предла</w:t>
              <w:softHyphen/>
              <w:t>гать разные способы выпол</w:t>
              <w:softHyphen/>
              <w:t xml:space="preserve">нения зада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</w:t>
              <w:softHyphen/>
              <w:t>зывать и обосновывать свою точку зрения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накомство с правилами работы на уроке, правилами работы с  книгой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ознанное выразительное чтение вслух. Работа с тексто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, что, почему?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. Дмитриев «Большая книга леса», «Таинственный гость», «Лесные загадки», «Хитрецы и невидимки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Акимушкин «Мир животных»                                                                                                                                                                              Н. Сладков «На юге и на север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E1F"/>
                <w:w w:val="1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1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E1F"/>
                <w:w w:val="1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12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амостоятельно читать про себя незнакомый текст, делить текст на части, составлять простои план; самостоятельно формулировать главную мысль текста; соотносить понятия «герой» - «персо</w:t>
              <w:softHyphen/>
              <w:t>наж» - «рассказ» - «автор». Характеризовать особенности произведения: определять жанр; передавать последова</w:t>
              <w:softHyphen/>
              <w:t>тельность развития сюжета, описывать героев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Сопоставлять собственную оценку своей деятельно</w:t>
              <w:softHyphen/>
              <w:t xml:space="preserve">сти с оценкой товарищей, учителя. Испытывать интерес к чтению, к ведению диалога с автором текста; потребность в чтении. Сопоставлять собственную оценку своей деятельности с оценкой товарищей, учителя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ценивать ход и результат выполнения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Определять цели учебной деятельности с помощью учителя и самостоятельно; искать средства ее осуществления. Проводить са</w:t>
              <w:softHyphen/>
              <w:t>моконтроль и самооценку результатов своей учеб</w:t>
              <w:softHyphen/>
              <w:t>ной деятельност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а и соблюдая нормы построения текста. Строить логические рассуждения, проводить аналогии. Вы</w:t>
              <w:softHyphen/>
              <w:t>сказывать и обосновывать свою точку зрения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чтение. Ответы на вопросы по содержанию прочитанного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составле</w:t>
              <w:softHyphen/>
              <w:t>ние вопросов по содержанию про</w:t>
              <w:softHyphen/>
              <w:t>читанног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арная работа. Самостоятельное озаглавливание текста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тение вслух 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про себя»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Бианки «Синичкин календарь», «Были-небылицы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 жизнь и игра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. Твен «Приключения Тома Сой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тать «про себя», осознавая содержание текста, отвечать на вопросы по содержанию литературного текста, определять тему, идею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кать в тексте информацию для характеристики главного героя, мотивов его поступков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идеи произведения. Определение отношения автора к персо</w:t>
              <w:softHyphen/>
              <w:t xml:space="preserve">нажу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суждение ответов одноклассников. Ответы на вопросы по содержанию текст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 Смысловое чтени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ый пересказ прочитанног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ое чтение. Характеристика героев и их поступ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енние стихи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хи об осени поэтов-классиков Ф. Тютчев, А. Майков, И. Никитин, А. Плещеев, И. Бунин, С. Есенин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вслух целыми словами осознанно, правильно, выразительно, используя интонацию. Заучивать стихотворения с помощью иллюст</w:t>
              <w:softHyphen/>
              <w:t>раций и опорных слов, выра</w:t>
              <w:softHyphen/>
              <w:t>зительно читать по книге или наизусть стихи перед аудито</w:t>
              <w:softHyphen/>
              <w:t>рией (с предварительной самостоятельной подготовкой)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Сопоставлять собственную оценку своей деятельно</w:t>
              <w:softHyphen/>
              <w:t xml:space="preserve">сти с оценкой товарищей, учител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 xml:space="preserve">фективные способы достижения результата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 и соблюдая нормы построе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е чтение стихотвор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ние стихотворений, прочитанных учи</w:t>
              <w:softHyphen/>
              <w:t>телем (либо в ау</w:t>
              <w:softHyphen/>
              <w:t>диозапис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путь друзья!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(о путешествиях и путешественниках)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Снегирёв «В разных краях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 Арсентьев «Встречи в тай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31E1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31E1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sz w:val="18"/>
                <w:szCs w:val="18"/>
                <w:lang w:eastAsia="ru-RU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ниги о сверстниках и 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 Гераскина  «В стране невыученных урок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 и расширении знаний и способов действий. Принимать и осваивать социальную роль обучаю</w:t>
              <w:softHyphen/>
              <w:t>щегося. Самостоятельно делать выбор, какое мнение принять в предложенных ситуациях, опираясь на общие для всех простые правила поведения. Стремиться к совершенствованию собственной речи; ориентироваться в нравственном содержании и смысле поступков -своих и окружающих людей. Соблюдать морально-этические нормы, проявлять доброе отношение к людям, участвовать в совместных делах, помогать сверстникам.Сопоставлять собственную оценку своей деятельности с оценкой товарищей, учителя. Сотрудничать со взрослыми и сверстниками. Иметь собственные читательские приоритеты иуважительно относиться к предпочтениям других людей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спринимать учебное задание, выбирать последовательность действий, оценивать ход и результат выполнения. Самостоятельно формулировать тему и цели урока. Строить логические рас</w:t>
              <w:softHyphen/>
              <w:t>суждения, проводить ана</w:t>
              <w:softHyphen/>
              <w:t>логии. Определять цели учебной деятельности с помощью учителя и самостоятельно; искать средства её осуществления. Проводить самоконтроль и самооценку результатов своей учеб</w:t>
              <w:softHyphen/>
              <w:t>ной деятельности. Планировать, контролировать и оценивать учебные действия в соответствии с поставленной задачей иусловиями ее реализации; определять наиболее эффективные способы дос</w:t>
              <w:softHyphen/>
              <w:t>тижения результата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высказывание в устной речи, передавая содержа</w:t>
              <w:softHyphen/>
              <w:t>ние текста и соблюдая нормы построения текста. Владеть монологической и диалогической формами реч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ab/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деи произведения. Определение отношения автора к персо</w:t>
              <w:softHyphen/>
              <w:t xml:space="preserve">нажу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тветов одноклассников.  Ответы на вопросы по содержанию текста. Определение собст</w:t>
              <w:softHyphen/>
              <w:t>венного отноше</w:t>
              <w:softHyphen/>
              <w:t>ния к литератур</w:t>
              <w:softHyphen/>
              <w:t xml:space="preserve">ному персонажу.              Смысловое чтение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 прочитанного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героев и ихпоступков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содержанием прочитанного текста. </w:t>
            </w:r>
          </w:p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и- путеше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Губарев «Королевство кривых зеркал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ключевые слова к произведению; со</w:t>
              <w:softHyphen/>
              <w:t>ставлять краткий план; харак</w:t>
              <w:softHyphen/>
              <w:t>теризовать героев и их поступки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Лагерлёф «Чудесное путешествие Нильса с дикими гус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конструировать устное монологическое высказывание: формулировать главную мысль, отбирать материал, логично и последовательно строить текст, отбирать выра</w:t>
              <w:softHyphen/>
              <w:t>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сценировать отрывок Про</w:t>
              <w:softHyphen/>
              <w:t>читанного  произведения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Шергин Сказки о Шиш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«про себя»: понимать текст, проводить словарную работу по ходу чтения, выделять в тексте логические части, отвечать на вопросы.</w:t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Чувствовать красоту художе</w:t>
              <w:softHyphen/>
              <w:t>ственного слов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тремиться к совершенствованию собственной речи; ориентироваться в нравственном содержании и смысле поступков. Самостоятельно делать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бор, какое мнение принять в предложенных ситуациях, опираясь на общие для всех простые правила поведения. Принимать и осваивать социальную роль обучающегося, осознавать личностный смысл учения. Понимать причины успеха и неудач в собст</w:t>
              <w:softHyphen/>
              <w:t>венной учеб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трудничать со взрослыми и сверстниками в различных социальных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итуациях, не создавать конфликтов и находить выходы из спорных ситуаций. Иметь собственные читательские приоритеты и уважительно относиться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 предпочтениям других людей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Воспринимать учебное задание, выбирать последовательность действий,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ценивать ход и результат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полнения.  Определять цели учебной деятельности с помощью учителя и  самостоятельно; искать средства её осуществления. Самостоятельно формулировать тему и цели урока. 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>фективные способы достижения результата. Строить рассуждени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Владеть монологической и диалогической формами речи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лушать и слы</w:t>
              <w:softHyphen/>
              <w:t>шать других, пытаться принимать иную точку зрения, быть готовым корректировать свою точку зрения. Высказывать и обосновывать свою точку зрения; слушать и слышать других, пытаться принимать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 Полно и точно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текста сказки вслух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лективное обсуждение вопроса: «Чему учит сказка?»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обный пересказ сказки по заранее составленному плану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ероев произве</w:t>
              <w:softHyphen/>
              <w:t>дения. Ответы на вопросы по содержанию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читанного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 чтение отрывков изучаемых произведен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чтение. Озаглавливание частей текст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 чтение отрывк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авнение народных и литературных сказок. Обсуждение в парах вопроса «Чему может научить сказка?»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а с книго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имние ска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Маршак «12 месяце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мм «Госпожа Мете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. К. Андерсен «Снежная короле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,  «про себя», 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Подбирать русские народные пословицы и пого</w:t>
              <w:softHyphen/>
              <w:t>ворки, подходящие к прочитанному произведению; со</w:t>
              <w:softHyphen/>
              <w:t>ставлять из них подробный план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эролл «Волшебник Изумрудного го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поэтов-классиков о зи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вслух лирические стихотворения, передавая настроение; отражая интонацию начала и конца предложения; с опорой на знак препинания в конце предложения. Находить в стихотворении слова, которые помогают передать настроение автора, картины природы, им созданные.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Сопоставлять собственную оценку своей деятельно</w:t>
              <w:softHyphen/>
              <w:t xml:space="preserve">сти с оценкой товарищей, учител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 xml:space="preserve">фективные способы достижения результата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 и соблюдая нормы построе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бор словосочетаний, которы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эты и писатели используют для описания зимы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хождение оли</w:t>
              <w:softHyphen/>
              <w:t>цетворений, эпитетов, сравнений в прочитанных произведениях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остоятельное чтение. Выразительное чтение стихотворений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чинение собственных четверостиший о зим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стихотворений о зиме. Нахождение олицетворении, эпитетов и сравнении в прочитанных про</w:t>
              <w:softHyphen/>
              <w:t>изведениях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своего выбор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 братьях наших меньш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Чаплина, Б. Житков, Белов «Про Мальку», Соколов-Микитов «Листопадничек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фьев «Капалух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тать «про себя», осознавая содержание текста, отвечать на вопросы по содержанию литературного текста, определять тему, идею произве</w:t>
              <w:softHyphen/>
              <w:t>дения. Составлять план про</w:t>
              <w:softHyphen/>
              <w:t>читанного произведения по предложенным опорным сло</w:t>
              <w:softHyphen/>
              <w:t>вам; понимать, что такое рас</w:t>
              <w:softHyphen/>
              <w:t>положение событий в хроно</w:t>
              <w:softHyphen/>
              <w:t>логическ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Чувствовать красоту художественного слов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ытывать интерес к чтению, к ведению диалога с автором текста;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требность в чтении. Чувствовать красоту художественного слов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имать ценность семьи, чувства уважения, благодарности, ответственности по отношению к своим близким. Ориентироваться в нравственном содержании и смысле поступков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опоставлять собственную оценку своей деятельности с оценкой товарищей, учителя.. Самостоятельно делать выбор, какое мнение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ринять в предложенных ситуациях, опираясь на общие для всех простые правила поведения. . Иметь собственные читательские приоритеты и уважительно относиться к предпочтениям других людей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амостоятельно формулировать тему и цели урока. Воспринимать учебное задание, выбирать последовательность действий, оценивать ход и результат выполнения. Определять цели учебной деятельности с помощью учителя и самостоятельно; искать средства её осуществления.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</w:t>
              <w:softHyphen/>
              <w:t>тижения результата. Проводить самоконтроль и самооценку результатов своей учебной деятельно</w:t>
              <w:softHyphen/>
              <w:t>сти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ста и соблюдая нормы построения текста. Строить логические рассуждения, проводить аналогии. Проводить самоконтроль и самооценку результатов своей учебной деятель</w:t>
              <w:softHyphen/>
              <w:t>ности. Предлагать разные спосо</w:t>
              <w:softHyphen/>
              <w:t>бы выполнения заданий. Осуществлять анализ и синтез; устанав</w:t>
              <w:softHyphen/>
              <w:t>ливать причинно-следственные связи; стро</w:t>
              <w:softHyphen/>
              <w:t>ить рассуждения.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231E1F"/>
                <w:w w:val="11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231E1F"/>
                <w:w w:val="114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чтени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ставление плана прочитанного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Характеристика главных героев произведения. 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бор материала текста для характеристики главных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роев произведения. Создание словесного порт</w:t>
              <w:softHyphen/>
              <w:t>рета главных ге</w:t>
              <w:softHyphen/>
              <w:t xml:space="preserve">рое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ава  русского оруж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Кассиль «Улица младшего сы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еев «Птица-слава», серия «Дедушкины меда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самостоятельно читать про себя незнакомый текст, проводить словарную работу; делитьтекст на части, составлять простой план; самостоятель</w:t>
              <w:softHyphen/>
              <w:t>но формулировать главную мысль текста; находить в тек</w:t>
              <w:softHyphen/>
              <w:t>сте материал для характери</w:t>
              <w:softHyphen/>
              <w:t>стики героя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Гайдар «Горячий камень», «Чук и Гек», «Военная тайна», «Тимур и его команда», «Дальние стран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зывать отличительные особенности рассказа и повести. Определять жанр прочитанных художественных произведении, приводить примеры рассказов и повес</w:t>
              <w:softHyphen/>
              <w:t>тей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тская публиц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 Заметка в газету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риала для за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овое обсуждение плана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зам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и корректировка текста в соответствии с законами жанра (совместно с учителем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 чистого сердца. Произведения о ма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арто, Е. Благинина, Е. Пермяк, В. Драгу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бъяснять название произведения. Прогнозировать содержание текста на основе заглавия, иллюстрации, ключевых слов; читать по ролям. Понимать содержание текста, нахо</w:t>
              <w:softHyphen/>
              <w:t>дить информацию, заданную в явном виде; определять после</w:t>
              <w:softHyphen/>
              <w:t>довательность смысловых час</w:t>
              <w:softHyphen/>
              <w:t>тей прочитанного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тение по ролям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идеи произведения. Определение отношения автора к персо</w:t>
              <w:softHyphen/>
              <w:t xml:space="preserve">нажу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 ответов одноклассников. Ответы на вопросы по содержанию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кст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пределение собст</w:t>
              <w:softHyphen/>
              <w:t>венного отноше</w:t>
              <w:softHyphen/>
              <w:t>ния к литератур</w:t>
              <w:softHyphen/>
              <w:t>ному персонажу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мысловое чтени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робный 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ый пересказ прочитанного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борочное чтение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арактеристика героев и их поступков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а над содержанием прочитанного текст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сценирование текста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амостоятельное чтени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. Ков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ное озеро», «Недопёсок Наполеон третий»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Делить текст на час</w:t>
              <w:softHyphen/>
              <w:t>ти, озаглавливать части тес</w:t>
              <w:softHyphen/>
              <w:t>та, составлять цитатный план произведения; выбирать из текста слова и выражения, характеризующие главного героя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Зо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вслух целыми словами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но, правильно, выразительно, используя интонацию, соответствующий темп и тон речи; различать жанры художественной литературы. Читать рассказ по ролям. Характери</w:t>
              <w:softHyphen/>
              <w:t>зовать главного героя и его по</w:t>
              <w:softHyphen/>
              <w:t>ступки; иллюстрировать прочи</w:t>
              <w:softHyphen/>
              <w:t>танное произведение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вслух целыми словами осознанно, правильно, выразительно, используя интонацию, соответствующий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п и тон речи. Выявлять в тексте и осмысливать эле</w:t>
              <w:softHyphen/>
              <w:t>менты смешного, комического изображения картин жизни, а также способов их создания. Соотносить иллюстративный материал и содержание ли</w:t>
              <w:softHyphen/>
              <w:t>тературного произведения.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Драгун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читать тексты вслух и про себя, понимать содержание текста, находить в тексте отрывки по заданию в учебнике; определять мотивы поведения героев; читать осознанно текст художе</w:t>
              <w:softHyphen/>
              <w:t>ственного произведения; опре</w:t>
              <w:softHyphen/>
              <w:t>делять его тему и главную мысль; оценивать события, ге</w:t>
              <w:softHyphen/>
              <w:t>роев. Сравнивать героев про</w:t>
              <w:softHyphen/>
              <w:t>читанных произведений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ихи о весне поэтов- класс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выразительно читать стихотворные произведения. Читать вслух осознанно, правильно, выразительно, инто</w:t>
              <w:softHyphen/>
              <w:t>нировать, использовать пау</w:t>
              <w:softHyphen/>
              <w:t>зы, нужный темп и тон речи; декламировать стихотворе</w:t>
              <w:softHyphen/>
              <w:t>ние. Выделять ключевые слова текста. Формулировать главную мысль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 расширении знаний и способов действий. Сопоставлять собственную оценку своей деятельно</w:t>
              <w:softHyphen/>
              <w:t xml:space="preserve">сти с оценкой товарищей, учителя. Воспринимать красоту природы, бережно относиться ко всему живому; чувствовать красоту художественного слова, стремиться к совершенствованию собственной речи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самоконтроль и самооценку результатов своей учебной деятельности. Планировать, контролировать и оценивать учебные действия в соответствии с поставленной задачей и условиями ее реализации; определять наиболее эф</w:t>
              <w:softHyphen/>
              <w:t xml:space="preserve">фективные способы достижения результата.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Осознанно и произвольно строить речевое высказывание в устной речи, передавая содержание тек-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та и соблюдая нормы построения текс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Полно и точно выражать свои мысли в соответствии с задачами и условиями коммуникации.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.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разительное чтение стихотворении. Прослушивание стихотворений, прочитанных учи</w:t>
              <w:softHyphen/>
              <w:t>телем (либо в ау</w:t>
              <w:softHyphen/>
              <w:t>диозаписи) Нахождение олицетворении, эпитетов и сравнении в прочитанных про</w:t>
              <w:softHyphen/>
              <w:t>извед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своего выбора произ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удная тема-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. Полевой «Последний день Матвея Кузьм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Алексеев «Они защищали Москв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Надеждина «Партизанка Ла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меть: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читать осознанно текст художественного произведения про себя (без учета скорости);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пределять тему и главную мысль произведения;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сказывать текст;</w:t>
            </w:r>
          </w:p>
          <w:p>
            <w:pPr>
              <w:pStyle w:val="Normal"/>
              <w:autoSpaceDE w:val="false"/>
              <w:spacing w:lineRule="auto" w:line="196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лить текст на смысловые ча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являть заинтересованность в приобретениии расширении знании и способов действий.  Проявлять заинтересованность в изучении краеведческой информации. Ориентироваться в нравственном содержании и смысле поступков. Сотрудничать со взрослыми и сверстниками в раз</w:t>
              <w:softHyphen/>
              <w:t>личных социальных си</w:t>
              <w:softHyphen/>
              <w:t>туациях. Сопоставлять собственную оценку своей деятельности с оценкой товарищей, учителя. Сотрудничать со взрослыми и сверстниками в различных социальных Иметь собственные читательские приоритеты и уважительно относиться к предпочтениям других людей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оспринимать учебное задание, выбирать последовательность действии, оце</w:t>
              <w:softHyphen/>
              <w:t>нивать ход и результат вы</w:t>
              <w:softHyphen/>
              <w:t>полнения.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цели учебной деятельности с по</w:t>
              <w:softHyphen/>
              <w:t>мощью учителя и самостоя</w:t>
              <w:softHyphen/>
              <w:t>тельно искать средства её осуществления. Полно и точно выражать свои мысли в соответствии с задачами и условиями коммуникации. Осознавать способы и приёмы действий при ре</w:t>
              <w:softHyphen/>
              <w:t>шении учебных задач. Предлагать разные спосо</w:t>
              <w:softHyphen/>
              <w:t>бы выполнения заданий.</w:t>
            </w:r>
          </w:p>
          <w:p>
            <w:pPr>
              <w:pStyle w:val="Normal"/>
              <w:spacing w:lineRule="auto" w:line="254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сказывать и обосновывать свою точку зрения; слушать и слышать других, пытаться принимать иную точку зрения, быть готовым корректировать свою точку зрения; дого</w:t>
              <w:softHyphen/>
              <w:t>вариваться и приходить к общему решению в со</w:t>
              <w:softHyphen/>
              <w:t>вместной деятельности.</w:t>
            </w:r>
          </w:p>
        </w:tc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суждение в малых группах основной мысли прочитан</w:t>
              <w:softHyphen/>
              <w:t>ного произведе</w:t>
              <w:softHyphen/>
              <w:t>ния. Подробный пересказ рассказа.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орочное чтение.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дбор ключевых с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слушивание изучаемых произведений. Самостоятельное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прочитанных кни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яснение своего вы</w:t>
              <w:softHyphen/>
              <w:t>бора для чтения. Написание твор</w:t>
              <w:softHyphen/>
              <w:t>ческ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я малая роди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ведения поэтов и писателей Амур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разительно читать стихотворные произведения. Находить в прочитанных стихотворениях с помощью учителя и самостоятельно средства художественной вырази</w:t>
              <w:softHyphen/>
              <w:t>тельности. Определять по нескольким строчкам автора и название стихотворения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 «Музей книг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различать тип книги, пользоваться выходными данными (автор, заглавие, подзаголовок и др.); со</w:t>
              <w:softHyphen/>
              <w:t>ставлять отзыв о прочитан</w:t>
              <w:softHyphen/>
              <w:t>ной книге или произведении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риентироваться в содержании самостоятельно прочитанной книги; составлять отзыв о прочитанном произведении. Определять тему будущего письменного высказывания.. Пи</w:t>
              <w:softHyphen/>
              <w:t xml:space="preserve">сать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чинение о личных впе</w:t>
              <w:softHyphen/>
              <w:t>чатлениях после предвари</w:t>
              <w:softHyphen/>
              <w:t>тельной подготовки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231E1F"/>
                <w:w w:val="10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31E1F"/>
                <w:w w:val="106"/>
                <w:lang w:eastAsia="ru-RU"/>
              </w:rPr>
              <w:t>А ещё я прочи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231E1F"/>
                <w:w w:val="106"/>
                <w:lang w:eastAsia="ru-RU"/>
              </w:rPr>
              <w:t>Урок-отчёт по итогам домашнего чт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правильно, выразительн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нно читать изучаемое произведение вслух. Различать тип книги, пользоваться выходными данными (автор, заглавие, подзаголовок и др.); составлять отзыв о прочитан</w:t>
              <w:softHyphen/>
              <w:t>ной книге или произведении.</w:t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31E1F"/>
                <w:w w:val="106"/>
                <w:lang w:eastAsia="ru-RU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orbe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orbel" w:hAnsi="Calibri;Corbel" w:eastAsia="Calibri;Corbe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1:37:00Z</dcterms:created>
  <dc:creator>User</dc:creator>
  <dc:description/>
  <cp:keywords/>
  <dc:language>en-US</dc:language>
  <cp:lastModifiedBy>Михаил</cp:lastModifiedBy>
  <cp:lastPrinted>2018-08-23T20:32:00Z</cp:lastPrinted>
  <dcterms:modified xsi:type="dcterms:W3CDTF">2018-08-23T10:33:00Z</dcterms:modified>
  <cp:revision>3</cp:revision>
  <dc:subject/>
  <dc:title/>
</cp:coreProperties>
</file>