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 составлена на основе следующих нормативно–правовых 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«Об образовании в Российской Федераци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Сычёвская СОШ на 2016-2017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у: А. А. Плешаков, М.Ю. Новицкая. Окружающий мир: Учебник для 1 класса: В 2 ч;  Рос. акад. наук, Рос. акад. образования, из – во «Просвещение»,  - М. : Просвещение, 2011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гласно Федеральному Базисному учебному плану рассчитана на 66 часов в год /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зучения окружающего ми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онимания ценности, целостности и многообразия окружающего мира, понимания своего места в нём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6"/>
        <w:gridCol w:w="29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 наш ми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клас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сел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кружающий ми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Мы и наш ми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га в школу — дорога к открытию мира. Наш мир — это природа, культура и мы, люди. Неживая и живая природа. Культура. Мы — это я и другие люди, живущие в согласии друг с другом. Разные народы Земли. Наш мир — это все, что мы любим, понимаем, знаем. Люди — творцы куль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ш клас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 класс в школе. Отношения в классе между одноклассниками, между учащимися и учителем. 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 Природа в классе — источник радости, красоты и знаний. Комнатные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 и детского фолькл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Наш дом и семь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семье — это я и мои родные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в доме. Откуда в наш дом приходят вода, газ, электричество. Как рождаются вещи. Красивые камни в нашем доме; изделия из камня — соединение красоты природы, фантазии и мастерства людей. Комнатные растения у 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 Дикие и домашние животные. Наши коллекции: фигурки животных, игрушки, изображающие животных, и т. д. — соединение образов природы и творчества человека. 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 и сел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городе, селе — это я и мои земляки.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частливой жизни человека. Природа в городе — источник красоты, здоровья, хорошего настроения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Зоопарк — живой музей под открытым небом. Правила поведения в зоопарке. Музеи и библиотеки — хранилища нашей общей культуры, нашего прошлого во имя будущего.Мир профессий. Профессии в городе и селе: общее и различное.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лок внеклассной, внешко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ная стра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в стране — это я и мои соотечественники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Семья народов России — наше великое достояние. Костюмы и обычаи разных народов. Куклы народов России: о чём они рассказывают? Пословицы  народов России: чему они учат? Взаимное уважение народов России — основа мира и согласия в стране.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Человек и окружающий ми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е начало в человеке и его культурные особенности. Внешний облик человека; внутренний мир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в человеческой жизни: детство, молодость, зрелые годы, старость. Сопоставление ритма  человеческой жизни с ритмом жизни природы (детство — молодость — зрелость — старость, утро — день — вечер/ весна — лето — осень — зима) в творчестве разных народов мира.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к внеклассной, внешкольной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драматического театра и или кинотеатра, просмотр видеозаписи спектакля, кинофильма, представляющих  человеческие судьбы. Чтение литературного  произведения,  знакомство с портретной экспозицией,  представляющими  динамику внешнего и внутреннего образа человека в течение всей  его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ет сформир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гражданской идентичности в форме осознания себя как юного гражданина России и свою принадлежность к определенному этно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ценностные представления о своей семье и своей малой Родине, общее и первичное представление о ценностях многонационального российского общества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целостное видение окружающего мира через практическое знакомство с формулой «окружающий мир -  это природа, культура и человек», раскрытой в последовательно расширяющихся сфе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еобходимости бережного отношения к культуре других народов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авыках адаптации в мире через осознание взаимной связи людей в разных социальных сферах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новой социальной роли ученика, положительное отношение к школе, учебной деятельности; о правилах школьной жизни, готовность бережно относиться к школьным принадлежностям – учебнику, к рабочей тетра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 личной ответственности  за свои поступки через бережное отношение к природе и окружающему миру в цел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 потребностей, ценностей и чув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 этических чувств, 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требность сотрудничества  со взрослыми и сверстниками через знакомство с правилами  поведения на уроке для того,  чтобы не мешать успешной работе в паре, группе, со взросл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ка на безопасный, здоровый образ жизни через осознанное соблюдение правил безопасности на школьных занятиях, соблюдение распоряд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и задачи учебной деятельности, поиска  средств ее существов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чальных форм познавательной и личностной рефлексии, планировать свои действия на отдельных этапах урока (целеполагание, проблемная ситуация, работа с информацией и др.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фиксировать в конце урока удовлетворенность/ неудовлетворенность своей работой на уроке, объективно относиться к своим успехам /неуспеха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ть и толковать условные знаки и символы, используемые в учебнике для передачи информ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речевых средств и средств информационных и коммуникативных технологий (далее - ИТК) для решения коммуникативных и познавательных задач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 признавать возможность существования различных точек зрения и право каждого иметь свою; излагать свое мнение и  аргументировать свою точку зрения и оценку событ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лушать партнера по общению, не перебивать, не обрывать на полуслове, вникать в смысл того, о чем говорит собеседник; договариваться и приходить к общему решению; излагать свое мнение и аргументировать свою точку зр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материальной и информационной среде начального общего образования в соответствии с содержанием конкретного учебного матери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ть 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воение доступных способов изучения природы и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а устанавливать и выявлять причинно – следственн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А. Плешаков, М.Ю. Новицкая. Окружающий мир. Учебник для 1 класса: В 2 ч;  Рос.акад. наук, Рос. акад. образования, из – во «Просвещение»,  -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.А.Плешаков,  М.Ю.Новицкая,  Н.М.Белянкова,  Е.В.Мартинкова,  Ю.В.Саркисян,  А.Е.Костыкова.  Окружающий мир. Методические пособие с поурочными разработками. 1 класс, Рос. акад. наук, Рос. акад. образования, изд-во «Просвещение»,  - М.: 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Плещаков, М.Ю.Новицкая.</w:t>
        <w:tab/>
        <w:t>Окружающий мир. Рабочая тетрадь для 1 класса; В 2 частях. Рос.акад. наук, Рос. акад. образования, из – во «Просвещение»,  - М. 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-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Podzag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zag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1:00Z</dcterms:created>
  <dc:creator>Азат</dc:creator>
  <dc:description/>
  <cp:keywords/>
  <dc:language>en-US</dc:language>
  <cp:lastModifiedBy>Админ</cp:lastModifiedBy>
  <cp:lastPrinted>2013-12-25T15:23:00Z</cp:lastPrinted>
  <dcterms:modified xsi:type="dcterms:W3CDTF">2016-08-21T02:13:00Z</dcterms:modified>
  <cp:revision>30</cp:revision>
  <dc:subject/>
  <dc:title/>
</cp:coreProperties>
</file>