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дел по управлению образованием администрации Свободненского района Муниципальное общеобразовательное учреждение «Сычёвская средня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комендована                                                                                «Утверждаю»                                                      педагогическим советом                                                              директор школы 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____от _______  2016 г                                            приказ №_____ от 2016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объединения дополните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«Азбука животных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программы: образовательн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объединение «Азбука животных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2016-2017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 учащихся 7-8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ид программы: компилятив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должительность освоения программы 1год</w:t>
      </w:r>
    </w:p>
    <w:p>
      <w:pPr>
        <w:pStyle w:val="Normal"/>
        <w:shd w:fill="FFFFFF" w:val="clear"/>
        <w:tabs>
          <w:tab w:val="clear" w:pos="708"/>
          <w:tab w:val="left" w:pos="2936" w:leader="none"/>
        </w:tabs>
        <w:spacing w:lineRule="auto" w:line="360" w:before="280" w:after="280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36" w:leader="none"/>
        </w:tabs>
        <w:spacing w:lineRule="auto" w:line="360" w:before="280" w:after="280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: Балакина Татьяна Андреевна</w:t>
      </w:r>
    </w:p>
    <w:p>
      <w:pPr>
        <w:pStyle w:val="Normal"/>
        <w:shd w:fill="FFFFFF" w:val="clear"/>
        <w:tabs>
          <w:tab w:val="clear" w:pos="708"/>
          <w:tab w:val="left" w:pos="29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hd w:fill="FFFFFF" w:val="clear"/>
        <w:tabs>
          <w:tab w:val="clear" w:pos="708"/>
          <w:tab w:val="left" w:pos="29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а: МО учителей начальных классов: протокол №    от    </w:t>
      </w:r>
    </w:p>
    <w:p>
      <w:pPr>
        <w:pStyle w:val="Normal"/>
        <w:shd w:fill="FFFFFF" w:val="clear"/>
        <w:tabs>
          <w:tab w:val="clear" w:pos="708"/>
          <w:tab w:val="left" w:pos="2936" w:leader="none"/>
        </w:tabs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2936" w:leader="none"/>
        </w:tabs>
        <w:spacing w:lineRule="auto" w:line="360" w:before="280" w:after="280"/>
        <w:rPr>
          <w:rFonts w:ascii="Times New Roman" w:hAnsi="Times New Roman" w:eastAsia="Times New Roman" w:cs="Times New Roman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48"/>
          <w:lang w:eastAsia="ru-RU"/>
        </w:rPr>
        <w:t>Сычёвка 2016г.</w:t>
      </w:r>
    </w:p>
    <w:p>
      <w:pPr>
        <w:pStyle w:val="Normal"/>
        <w:shd w:fill="FFFFFF" w:val="clear"/>
        <w:tabs>
          <w:tab w:val="clear" w:pos="708"/>
          <w:tab w:val="left" w:pos="2936" w:leader="none"/>
        </w:tabs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4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1: Пояснительная записка.</w:t>
      </w:r>
    </w:p>
    <w:p>
      <w:pPr>
        <w:pStyle w:val="Normal"/>
        <w:shd w:fill="FFFFFF" w:val="clear"/>
        <w:tabs>
          <w:tab w:val="clear" w:pos="708"/>
          <w:tab w:val="left" w:pos="2936" w:leader="none"/>
        </w:tabs>
        <w:spacing w:lineRule="auto" w:line="240" w:before="280" w:after="0"/>
        <w:rPr>
          <w:rFonts w:ascii="Times New Roman" w:hAnsi="Times New Roman" w:eastAsia="Times New Roman" w:cs="Times New Roman"/>
          <w:color w:val="6464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грамма курса составлена в соответствии с требованиями Федерального государственного образовательного стандарта начального общего образования, на основе «Примерные программы внеурочной деятельности. Начальное и основное образование» В.А.Горский.А.А.Тимофеев,Д.В.Смирнов. М. Просвещение.2011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а рассчитана на 1 год; на 33 учебных часов, из расчёта 1 час в неделю. </w:t>
      </w:r>
    </w:p>
    <w:p>
      <w:pPr>
        <w:pStyle w:val="Style16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рс изучения  программы  рассчитан на  учащихся 1-х классов.</w:t>
      </w:r>
    </w:p>
    <w:p>
      <w:pPr>
        <w:pStyle w:val="Style16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: успешное овладение знаниями в начальных классах общеобразовательной школы невозможно без интереса детей к учебе. Основной формой обучения в школе является урок. Строгие рамки урока и насыщенность программы не всегда позволяют ответить на вопросы детей, показать им красоту окружающего мира. </w:t>
      </w:r>
    </w:p>
    <w:p>
      <w:pPr>
        <w:pStyle w:val="Style16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элементов занимательности является обязательным для занятий с младшими школьниками. Вместе с тем широкое привлечение игровых элементов не должно снижать обучающей, развивающей, воспитывающей роли занятий по «Азбуке домашних животных». </w:t>
      </w:r>
    </w:p>
    <w:p>
      <w:pPr>
        <w:pStyle w:val="Style16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боре материала к занятиям учитель должен ориентироваться на связи с программным материалом по окружающему миру, учитывая необходимость осуществления преемственности между начальным и средним звеном.</w:t>
      </w:r>
    </w:p>
    <w:p>
      <w:pPr>
        <w:pStyle w:val="Style16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анного курса позволяет показать учащимся, как увлекателен, разнообразен мир домашних животных. Это имеет большое значение для формирования подлинных познавательных интересов как основы учебной деятельности. </w:t>
      </w:r>
    </w:p>
    <w:p>
      <w:pPr>
        <w:pStyle w:val="Style16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методы обучения «Азбуки содержания животных» обеспечивают единство развития, воспитания и обучения; создание благоприятного микроклимата для развития каждого ребенка; восприятия класса как коллектива, где дети живут насыщенной эмоциональной жизнью, умеют слушать и слышать друг друга.</w:t>
      </w:r>
    </w:p>
    <w:p>
      <w:pPr>
        <w:pStyle w:val="Style16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проведения занятий используются разнообразные виды работ: игровые элементы, игры, дидактический и раздаточный материал, пословицы и поговорки, физкультминутки, рифмовки, считалки, ребусы, кроссворды, головоломки, сказки про животных. Дидактический материал в большинстве своем дается в стихотворной форме, что способствует его более легкому усвоению и запоминанию. Все это открывает для детей прекрасный мир слова, учит их любить и чувствовать родной язык и окружающий мир.</w:t>
      </w:r>
    </w:p>
    <w:p>
      <w:pPr>
        <w:pStyle w:val="Style17"/>
        <w:spacing w:before="0" w:after="0"/>
        <w:rPr/>
      </w:pPr>
      <w:r>
        <w:rPr>
          <w:rFonts w:eastAsia="Times New Roman"/>
          <w:lang w:eastAsia="en-US"/>
        </w:rPr>
        <w:t xml:space="preserve">                               </w:t>
      </w:r>
      <w:r>
        <w:rPr>
          <w:b/>
          <w:bCs/>
        </w:rPr>
        <w:t>Раздел 2:  Цель и задачи курса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ормирование у детей культур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щения с животными как части экологической культуры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уманного отношения к животным, освоение научно обосн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нных способов взаимодействия с животными, а также по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требности в активной личной поддержке мероприятий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ций, направленных на заботу о животных. </w:t>
      </w:r>
    </w:p>
    <w:p>
      <w:pPr>
        <w:pStyle w:val="Style16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ние с живот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ыми содержит в себе уникальный развивающий потенциал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 программа даёт возможность его использовать.</w:t>
      </w:r>
    </w:p>
    <w:p>
      <w:pPr>
        <w:pStyle w:val="Style16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Style16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системы представлений о социальной ценности животных, их биологических и экологических особенностях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 о правилах содержания животных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интереса к окружающему миру как к учебному предмету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потребности у учащихся к самостоятельной работе над познанием мира животных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ации к изучению родной природы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тва и обогащение  словарного запас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бщего языкового развития учащихс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и расширение знаний и представлений о мире животных и помощ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ывающие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гуманное отношение к каждому животному, потребности в активной личной поддержке мероприятий, направленных на заботу о животных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у учащихся разносторонних интересов, культуры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смекалку и сообразительность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школьников к самостоятельной исследовательской работ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 пользоваться  разнообразными источниками добывания информаци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Учебно-тематический план</w:t>
      </w:r>
    </w:p>
    <w:tbl>
      <w:tblPr>
        <w:tblW w:w="8931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3925"/>
        <w:gridCol w:w="1134"/>
        <w:gridCol w:w="1559"/>
        <w:gridCol w:w="1559"/>
      </w:tblGrid>
      <w:tr>
        <w:trPr>
          <w:trHeight w:val="326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80" w:hRule="atLeast"/>
        </w:trPr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</w:tr>
      <w:tr>
        <w:trPr>
          <w:trHeight w:val="3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животные оказались 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ем жилище?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мы любим живот</w:t>
              <w:softHyphen/>
              <w:t>ных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аки   —   самые   вер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зья человека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ки, которые не гуляю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и по себе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натая радуга в комнат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мка и его ближайшие род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енники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ы — самые тихие сосед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для ваших любимце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,   которые   всег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ы помочь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 в  ответе  за  тех,   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учили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 занятие.   Конфе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ция, выставка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: Содержание  тем курса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 Как животные оказались в нашем жилище? (2 ч.)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и содержания животных. Отношение к животным первобытных людей. Поклонение животным, священные жи</w:t>
        <w:softHyphen/>
        <w:t>вотные. Животные-помощники: собака, лошадь, верблюд, слон и др. Животные, которыми можно любоваться. Живот</w:t>
        <w:softHyphen/>
        <w:t>ные, за которыми особенно интересно наблюдать. Традиции содержания животных у разных народов.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словарика терми</w:t>
        <w:softHyphen/>
        <w:t>нов, раскрывающих особенности различных видов работ по уходу за животным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чему мы любим животных? (2ч.)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ота и привлекательность животных. Интерес к животным, их огромное разнообразие. Содержание и разведе</w:t>
        <w:softHyphen/>
        <w:t>ние животных как увлечение, как искусство и мастерство. Животные, с которыми можно дружить. Животные помогают сохранить здоровье. Животные нас воспитывают, помога</w:t>
        <w:softHyphen/>
        <w:t>ют стать добрыми, отзывчивыми, мудрыми людьми. Живот</w:t>
        <w:softHyphen/>
        <w:t>ные во многом похожи на нас, поэтому мы понимаем и любим их.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 эрудитов — любителей животных.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баки — самые верные друзья человека. (3ч.)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практической кинологии — науки о собаках. Ис</w:t>
        <w:softHyphen/>
        <w:t>тория одомашнивания. Выведение различных пород. Выстав</w:t>
        <w:softHyphen/>
        <w:t>ки.   Выдающиеся   собаки.   «Профессии»   собак.   Профессии людей, связанные с собаками. Что нужно собаке для хорошего самочувствия. Как выбирать собаку. Воспитание щенка. Как ухаживать  за  взрослой  собакой  и  правильно  выстраивать с ней отношения. Психология поведения собаки. Профилак</w:t>
        <w:softHyphen/>
        <w:t>тика и преодоление проблем, иногда возникающих у вла</w:t>
        <w:softHyphen/>
        <w:t>дельца собаки с родственниками и соседями. Литература о собаках.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мотр видеоматериалов, посе</w:t>
        <w:softHyphen/>
        <w:t>щение выставки собак.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шки, которые не гуляют сами по себе. (3 ч.)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практической фелиологии —  науки о кошках.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домашней кошки. Особенности поведения кошек. Породы кошек. Удивительные истории о кошках и об их хо</w:t>
        <w:softHyphen/>
        <w:t>зяевах. Что нужно кошке для хорошего самочувствия. Как выбирать кошку. Воспитание котят. Как ухаживать за взрос</w:t>
        <w:softHyphen/>
        <w:t>лой кошкой. Что помогает подружиться с кошкой. Литература о кошках.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приёмов ухода за взрослой кошкой.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натая радуга в комнате. (4 ч.)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содержания комнатных птиц. Основные группы комнатных птиц. Волнистый попугай. Корелла. Неразлучни</w:t>
        <w:softHyphen/>
        <w:t>ки. Канарейка. Зебровая и японская амадины. Как выбрать и обустроить клетку. Покупка птицы. Что нужно птице для хо</w:t>
        <w:softHyphen/>
        <w:t>рошего самочувствия. Корма и правила кормления. Основные трудности и опасности содержания птиц в жилище. Говоря</w:t>
        <w:softHyphen/>
        <w:t>щие птицы, кого и как можно обучить подражанию человече</w:t>
        <w:softHyphen/>
        <w:t>ской речи. Разведение птиц в неволе. Почему не стоит ловить птиц в природе. Литература о птицах.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мотр видеоматериалов о птицах, освоение приёмов чистки клетки.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мка и его ближайшие родственники. (3 ч.)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содержания мелких грызунов. Особенности жиз</w:t>
        <w:softHyphen/>
        <w:t>ни грызунов в природе. Хомяки. Морские свинки. Ручные крысы. Мышевидные. Бурундук. Клетки для грызунов и их оборудование. На что нужно обращать внимание, приоб</w:t>
        <w:softHyphen/>
        <w:t>ретая мелких грызунов. Корма и правила кормления. Осо</w:t>
        <w:softHyphen/>
        <w:t>бенности содержания и разведения в неволе. Литература о грызунах.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ие места проживания хомячка.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ыбы — самые тихие соседи. (4 ч.)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аквариумистики. История аквариумистики: Ки</w:t>
        <w:softHyphen/>
        <w:t>тай — Европа — Россия. Типы аквариумов. Выбор и покупка аквариума. Размещение и оборудование аквариума: грунт, камни, коряги, вода. Приборы для аквариума: осветительные, обогревательные, компрессоры и фильтры; другие необходи</w:t>
        <w:softHyphen/>
        <w:t>мые приспособления. Аквариум как модель природного водо</w:t>
        <w:softHyphen/>
        <w:t>ёма. Выбор и посадка растений в аквариуме. Из чего склады</w:t>
        <w:softHyphen/>
        <w:t>вается красота аквариума. Основные группы рыб: живородящие (меченосец, гуппи), лабиринтовые (петушок, гурами), карповые (золотая рыбка, барбусы, данио, кардинал), сомы (крапчатые сомики, акциструсы), цихлиды (скалярии, хромисы), харациновые (неоновые рыбки, тернеции). Правила покупки и транспортировки рыб. Корма и кормление рыб. Уход за аквариумом. Разведение. Типичные ошибки. Литература по аквариумистике.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мотр видеоматериалов; осво</w:t>
        <w:softHyphen/>
        <w:t>ение приёмов очистки стенок аквариума.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ших любимцев. (3 ч.)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воспитания и дрессировки животных. Как при</w:t>
        <w:softHyphen/>
        <w:t>учить собак и кошек к чистоплотности. Представление об условных рефлексах. Поощрение и наказание. Правила дрес</w:t>
        <w:softHyphen/>
        <w:t>сировки собак, основные команды. Животные в цирке. Зна</w:t>
        <w:softHyphen/>
        <w:t>менитые животные-артисты. Методика дрессировки животных династией Дуровых. Обучение домашних животных различ</w:t>
        <w:softHyphen/>
        <w:t>ным трюкам.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ботка навыков дрессировки животных.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зрослые, которые всегда готовы помочь. (4ч.)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б организациях и учреждениях,  связанных с содержанием животных. Общество охраны животных. Выбор товаров в зоомагазинах для содержания животных. Приобре</w:t>
        <w:softHyphen/>
        <w:t>тение животных у любителей. Городской птичий рынок. Лече</w:t>
        <w:softHyphen/>
        <w:t>ние животных. Ветеринарные врачи и ветеринарные клиники. Клубы любителей различных животных. Газеты, журналы и телепередачи, посвящённые содержанию животных.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приёмов оказания пер</w:t>
        <w:softHyphen/>
        <w:t>вой помощи пострадавшим животным.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ы в ответе за тех, кого приручили.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ч.)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содержания и этика взаимоотношения с живот</w:t>
        <w:softHyphen/>
        <w:t>ными. Что такое культура содержания животных. Как достичь успеха в своём увлечении животными. Дневник наблюдений и картотека. Как собирать книги и статьи. Как правильно фо</w:t>
        <w:softHyphen/>
        <w:t>тографировать домашних животных. Рисование животных.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ы, регулирующие правила содержания животных. Права и обязанности хозяев животных. Сопереживание, сочув</w:t>
        <w:softHyphen/>
        <w:t>ствие и содействие животным. Как защищать животных от жестокого обращения. Как помочь другим ребятам полюбить животных. 4 октября — Всемирный день животных.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приёмов фотографиро</w:t>
        <w:softHyphen/>
        <w:t>вания птиц и животных.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1. Итоговое занятие. Конференция, выставка. (2 ч.)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 занятий. Подготовка конференции, выставки фотографий. Компьютерная презентация результатов работы юных любителей живот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: Ожидаем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 итоге 1 года обучения  обучающиеся  должны:</w:t>
      </w:r>
      <w:r>
        <w:rPr>
          <w:rFonts w:eastAsia="Times New Roman" w:cs="Arial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сти  понимание социальной реальности и повседнев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 школьниками знаний  о значении животных в жизни человека; о принятых в обществе нормах  охраны и заботе животных; об основах здорового образа жизни; о правилах поведения с разными животными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о  позитивное отношения школьника к базовым ценностям нашего общества и к социальной реальности в целом): развитие ценностных отношений школьника к животным, родной природе и культуре, труду, знаниям, своему собственному здоровью и внутреннему миру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школьником опыта самостоятельного социального действия: 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вать роль животных в жизни люд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моционально «проживать» добытую информацию, выражать свои эмо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эмоции других людей, сочувствовать, сопереживат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ценностных отношений к Малой Родине, природе, животн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определять и формулировать цель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 с помощью учителя;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Cs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ё предположение (версию) на основе работы с материалом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Cs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редложенному учителем пла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находить ответы</w:t>
      </w:r>
      <w:r>
        <w:rPr>
          <w:rFonts w:cs="Times New Roman" w:ascii="Times New Roman" w:hAnsi="Times New Roman"/>
          <w:sz w:val="24"/>
          <w:szCs w:val="24"/>
        </w:rPr>
        <w:t xml:space="preserve"> на вопросы в тексте, иллюстрация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делать выводы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совместной работы класса и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оформлять</w:t>
      </w:r>
      <w:r>
        <w:rPr>
          <w:rFonts w:cs="Times New Roman" w:ascii="Times New Roman" w:hAnsi="Times New Roman"/>
          <w:sz w:val="24"/>
          <w:szCs w:val="24"/>
        </w:rPr>
        <w:t xml:space="preserve"> свои мысли в устной и письменной форме (на уровне предложения или небольшого текста)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слуш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Cs/>
          <w:sz w:val="24"/>
          <w:szCs w:val="24"/>
        </w:rPr>
        <w:t>работать в паре, группе</w:t>
      </w:r>
      <w:r>
        <w:rPr>
          <w:rFonts w:cs="Times New Roman" w:ascii="Times New Roman" w:hAnsi="Times New Roman"/>
          <w:sz w:val="24"/>
          <w:szCs w:val="24"/>
        </w:rPr>
        <w:t>; выполнять различные роли (лидера, исполнител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договариваться</w:t>
      </w:r>
      <w:r>
        <w:rPr>
          <w:rFonts w:cs="Times New Roman" w:ascii="Times New Roman" w:hAnsi="Times New Roman"/>
          <w:sz w:val="24"/>
          <w:szCs w:val="24"/>
        </w:rPr>
        <w:t xml:space="preserve"> с одноклассниками совместно с учителем о правилах поведения и общения оценки и самооценки и следовать 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6. Календарно-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968"/>
        <w:gridCol w:w="36"/>
        <w:gridCol w:w="12"/>
        <w:gridCol w:w="1335"/>
      </w:tblGrid>
      <w:tr>
        <w:trPr>
          <w:trHeight w:val="17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7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содержания животных у разных народов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помощники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ота и привлекательность животных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азведение животных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кинологии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щенка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ухаживать за взрослой собакой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актической фелиологии-науки о кошках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котят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ухаживать за взрослой кошкой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держания комнатных птиц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дение птиц в неволе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тиц подражанию человеческой речи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ма и правила кормления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держания мелких грызунов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жизни грызунов в природе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одержания и разведение грызунов в неволе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аквариумистики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 оборудование аквариума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группы рыб их разведение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аквариумом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воспитания и дрессировки животных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рессировки собак, основные команды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животных различным трюкам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охраны животных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ие животных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животных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животными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содержания и этика взаимоотношения с животными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и обязанности хозяев животных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животных от жестокого обращен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фотографий любителей животных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7: Перечень учебно-методической литературы литературы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36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ржи и А. Н. Аквариумные, наземные и древесные земно</w:t>
        <w:softHyphen/>
        <w:t>водные / А. Н. Гуржий. — М., 1999,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36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ийверова М. У. У нас дома животные / М. У. Дрийве-рова. — М., 1995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36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рова Н. Ю. Мой дом на колёсах: рассказы / Н. Ю. Дуро</w:t>
        <w:softHyphen/>
        <w:t>ва. — М., 1993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36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рдев Э. С. Пернатая радуга: справочное пособие для лю</w:t>
        <w:softHyphen/>
        <w:t>бителей птиц / Э. С. Жердев. — М., 1988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36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тные в доме: энциклопедия. — М., 1994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36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ковер В. 500 практических советов владельцам собак / В. Круковер. — М., 1998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36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ковер  В. Всё о собаках / В. Круковер. — М., 1999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36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хлин М. С. Аквариум в школе / М. Д. Махлин, Л. П. Солоницина. — М., 1984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36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хлин М. Д. Путешествие по аквариуму / М. Д. Махлин. — М., 1993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36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едит  С. Хомячки / С. Мередит. — М., 1999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36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йере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ошка 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 Пайерс. — М., 1997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36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нский В. Д. Мир аквариума: большая иллюстрирован</w:t>
        <w:softHyphen/>
        <w:t>ная энциклопедия / В. Д. Полонский. — М., 2000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36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манова Н. Дайте кошке слово / Н. Романова. — М., 1996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36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к К. Кошки и котята / К. Старк. — М., 1999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36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к  К. Собаки и щенки / К. Старк. — М., 1999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360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ей  Г. Твой аквариум / Г. Фрей. — М., 1991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27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2:49:00Z</dcterms:created>
  <dc:creator>Toshiba</dc:creator>
  <dc:description/>
  <cp:keywords/>
  <dc:language>en-US</dc:language>
  <cp:lastModifiedBy>Админ</cp:lastModifiedBy>
  <cp:lastPrinted>2016-09-24T10:57:00Z</cp:lastPrinted>
  <dcterms:modified xsi:type="dcterms:W3CDTF">2016-09-24T02:27:00Z</dcterms:modified>
  <cp:revision>25</cp:revision>
  <dc:subject/>
  <dc:title/>
</cp:coreProperties>
</file>