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/>
        <w:drawing>
          <wp:inline distT="0" distB="0" distL="0" distR="0">
            <wp:extent cx="975360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ПОЯСНИТЕЛЬНАЯ ЗАПИСКА</w:t>
      </w:r>
    </w:p>
    <w:p>
      <w:pPr>
        <w:pStyle w:val="ParagraphStyle"/>
        <w:tabs>
          <w:tab w:val="clear" w:pos="708"/>
          <w:tab w:val="center" w:pos="7699" w:leader="none"/>
          <w:tab w:val="left" w:pos="10162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Рабочая программа по изобразительному искусству для 7-го класса составлена на основе: </w:t>
      </w:r>
    </w:p>
    <w:p>
      <w:pPr>
        <w:pStyle w:val="Default"/>
        <w:numPr>
          <w:ilvl w:val="0"/>
          <w:numId w:val="2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федерального компонента государственного стандарта основного общего образования (Приказ МО и Н РФ от 5 марта 2004г. №1089), </w:t>
      </w:r>
    </w:p>
    <w:p>
      <w:pPr>
        <w:pStyle w:val="Default"/>
        <w:numPr>
          <w:ilvl w:val="0"/>
          <w:numId w:val="2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ы Б.М.Неменского «Изобразительное искусство и художественный труд. 1-9 классы» (2010 год издания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зобразительного искусства в 7 классе направлено на достижение следующих целей: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ародного творчества и традиций преемственности духовной культуры Росси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знаниями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стойчивого интереса к изобразительному искусству, способности воспринимать его исторические и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циональные особенности.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жанровой системе в изобразительном искусстве и ее значении для анализа развития истории искус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и и истории тематической картины в изобразительном искусстве и ее жанровых вид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работы художника над картиной, о роли эскизов и этюд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композиции, особенностях построения произведения искус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и форма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м значении размера произвед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этической красоте повседнев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и искусства в жизни челове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и художественных образов в понимании вечных тем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роли искусства в создании памятников, посвященных историческим событиям роли конструктивного изобразительного и декоративного начал в живописи, графике, скульптур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этическом претворении реальности во всех жанрах изобразительного искус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ворчество выдающихся художников XX ве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роли художественной иллюст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ющиеся произведения изобразительного искус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роли русской тематической картины XIX–XX столет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торическом художественном процесс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оли творческой индивидуальности художни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ном, противоречивом и насыщенном художественными событиями пути российского и мирового изобразительного искусства в XX век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ать пропорции человека с натуры и по представл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материалами живописи, графики, лепки в соответствии с программными требованиям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ь тематические компози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оиски и способы выражения выбранной тем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утко, активно и эмоционально воспринимать реа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собственные переживания с содержанием произведений изобразительного искусства, сравнивать произведения, делать вывод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личать картины художников данной эпох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ллюстрировать литературные произве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ь в работе навыки дизайн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разные по стилю предметы быта, создавать их эскизы; </w:t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программа обеспечивает достижение личностных, межпредметных и предметных результа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эстетических потребностей, ценностей и чув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jc w:val="both"/>
        <w:rPr>
          <w:rFonts w:ascii="Times New Roman" w:hAnsi="Times New Roman" w:cs="Times New Roman"/>
          <w:color w:val="9A9A9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предметные результа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ктивное использование речевых средств информации и коммуникационных технологий (далее — ИКТ) для решения коммуникативных и познавательных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владение навыками смыслового чтения текстов различных стилей и жанров в соответствии с целями и задач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 деятельности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Style"/>
        <w:spacing w:lineRule="auto" w:line="264" w:before="195" w:after="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3. содержание учебного КУРСА</w:t>
      </w:r>
    </w:p>
    <w:p>
      <w:pPr>
        <w:pStyle w:val="ParagraphStyle"/>
        <w:spacing w:lineRule="auto" w:line="264" w:before="195" w:after="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ображение фигуры человека и образ человека (9 часов)</w:t>
      </w:r>
      <w:r>
        <w:rPr>
          <w:sz w:val="28"/>
          <w:szCs w:val="28"/>
        </w:rPr>
        <w:t xml:space="preserve"> - Овладение даже первичными навыками изображения фигуры и передачи движений человека представляет трудность для ученика, однако представления о разных подходах и способах изображения облегчают эту задачу. Последовательность заданий позволяет постепенно наращивать этот навык. Материал включает все основные виды изобразительной деятельности; рисунок, лепка, живопись. Изображение фигуры человека в истории искусства. Пропорции и строение фигуры человека. Красота фигуры человека в движении. «Великие скульпторы». Изображение фигуры человека с использованием таблицы. Набросок фигуры человека с натуры. Человек и его профессия. Выставка работ «Моя будущая професс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эзия повседневности (10 часов) - </w:t>
      </w:r>
      <w:r>
        <w:rPr>
          <w:rFonts w:cs="Times New Roman" w:ascii="Times New Roman" w:hAnsi="Times New Roman"/>
          <w:sz w:val="28"/>
          <w:szCs w:val="28"/>
        </w:rPr>
        <w:t xml:space="preserve">Поэзия повседневной жизни в искусстве разных народов. Тематическая картина. Бытовой и исторический жанры. Сюжет и содержание в картине. Жизнь каждого дня - большая тема в искусстве. Жизнь в моем городе в прошлых веках. Праздник и карнавал в изобразительном искусстве.  </w:t>
      </w:r>
      <w:r>
        <w:rPr>
          <w:rFonts w:cs="Times New Roman" w:ascii="Times New Roman" w:hAnsi="Times New Roman"/>
          <w:i/>
          <w:sz w:val="28"/>
          <w:szCs w:val="28"/>
        </w:rPr>
        <w:t>Умения и навыки:</w:t>
      </w:r>
      <w:r>
        <w:rPr>
          <w:rFonts w:cs="Times New Roman" w:ascii="Times New Roman" w:hAnsi="Times New Roman"/>
          <w:sz w:val="28"/>
          <w:szCs w:val="28"/>
        </w:rPr>
        <w:t xml:space="preserve">  изображение учащимися выбранных мотивов из жизни разных народов в контексте традиций поэтики их искусства; составление композиции с различными сюжетами из своей  жизни; создание композиции на темы жизни людей своего города или села в прош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3. Великие темы жизни </w:t>
      </w:r>
      <w:r>
        <w:rPr>
          <w:b/>
          <w:bCs/>
          <w:sz w:val="28"/>
          <w:szCs w:val="28"/>
        </w:rPr>
        <w:t xml:space="preserve">(7 часов) - </w:t>
      </w:r>
      <w:r>
        <w:rPr>
          <w:sz w:val="28"/>
          <w:szCs w:val="28"/>
        </w:rPr>
        <w:t xml:space="preserve">Вечные темы и великие исторические события в русском искусстве.Тема Великой Отечественной войны в станковом и монументальном искусстве; мемориальные ансамбли. Крупнейшие художественные музеи страны (Государственная Третьяковская галерея, Русский музей, Эрмитаж, Музей изобразительных искусств им. А.С. Пушкина)Знакомство с произведениями выдающихся русских мастеров изобразительного искусства и архитектуры.(А.Рублев, Дионисий, В.В. Растрелли, Э.-М. Фальконе, В.И.Баженов, Ф.С. Рокотов, А.Г.Венецианов,И. Мартос, К.П. Брюллов, А.А.Иванов, В.И.Суриков, И. Е.Репин, И.И. Шишкин, И. И. Левитан, В.М.Васнецов, М.А.Врубель, Б. М. Кустодиев, В. А. Серов, К. С. Петров- Водкин, С. Т. Коненков, В.И. Мухина, В. А. Фаворский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Реальность жизни и художественный обр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9 </w:t>
      </w:r>
      <w:r>
        <w:rPr>
          <w:b/>
          <w:bCs/>
          <w:sz w:val="28"/>
          <w:szCs w:val="28"/>
        </w:rPr>
        <w:t>часов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 xml:space="preserve">Искусство иллюстрации. Слово и  изображение.   Конструктивное и декоративное начало в изобразительном искусстве. Зрительские умения и  их значение для современного человека. Стиль и направление в изобразительном искусстве, личность художника и мир его времени а произведениях искусства. крупнейшие музеи изобразительного искусства и их роль в культуре. </w:t>
      </w:r>
      <w:r>
        <w:rPr>
          <w:i/>
          <w:sz w:val="28"/>
          <w:szCs w:val="28"/>
        </w:rPr>
        <w:t xml:space="preserve">Умения и навыки: </w:t>
      </w:r>
      <w:r>
        <w:rPr>
          <w:sz w:val="28"/>
          <w:szCs w:val="28"/>
        </w:rPr>
        <w:t xml:space="preserve"> создание творческого проекта по выбору; конструктивный анализ произведений изобразительного  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60" w:leader="none"/>
          <w:tab w:val="center" w:pos="7001" w:leader="none"/>
        </w:tabs>
        <w:spacing w:lineRule="auto" w:line="360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4. Учебно-тематический план по изобразительному искусству.</w:t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  <w:gridCol w:w="1843"/>
      </w:tblGrid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01" w:hRule="atLeast"/>
        </w:trPr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5" w:leader="none"/>
                <w:tab w:val="left" w:pos="23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жение фигуры человека и образ челове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повседне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темы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ьность жизни и художественный об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изобразительному искусству в 7 классах  по программ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.М. Неменского «Изобразительное искусство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3082"/>
        <w:gridCol w:w="709"/>
        <w:gridCol w:w="4217"/>
        <w:gridCol w:w="3969"/>
        <w:gridCol w:w="992"/>
        <w:gridCol w:w="851"/>
      </w:tblGrid>
      <w:tr>
        <w:trPr>
          <w:trHeight w:val="27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урока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ас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усвоения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.</w:t>
            </w:r>
          </w:p>
        </w:tc>
      </w:tr>
      <w:tr>
        <w:trPr>
          <w:trHeight w:val="2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Изображение фигуры человека и образ человека» (9 часов)</w:t>
            </w:r>
          </w:p>
        </w:tc>
      </w:tr>
      <w:tr>
        <w:trPr>
          <w:trHeight w:val="16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фигуры человека в истории искус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по теме;</w:t>
            </w:r>
          </w:p>
          <w:p>
            <w:pPr>
              <w:pStyle w:val="Normal"/>
              <w:rPr/>
            </w:pPr>
            <w:r>
              <w:rPr/>
              <w:t>-работа с иллюстративными материал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 представления о красоте человека в истории искусства;</w:t>
            </w:r>
          </w:p>
          <w:p>
            <w:pPr>
              <w:pStyle w:val="Normal"/>
              <w:rPr/>
            </w:pPr>
            <w:r>
              <w:rPr/>
              <w:t>-знать о процессе работы художника над созданием станков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орции и строение фигуры человека. Выполнение аппл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еседа о том,  как происходил </w:t>
            </w:r>
          </w:p>
          <w:p>
            <w:pPr>
              <w:pStyle w:val="Normal"/>
              <w:rPr/>
            </w:pPr>
            <w:r>
              <w:rPr/>
              <w:t>поиск пропорций в изображении фигуры человека;</w:t>
            </w:r>
          </w:p>
          <w:p>
            <w:pPr>
              <w:pStyle w:val="Normal"/>
              <w:rPr/>
            </w:pPr>
            <w:r>
              <w:rPr/>
              <w:t>-работа в альбомах по заданию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 термины «пропорции», «канон»;</w:t>
            </w:r>
          </w:p>
          <w:p>
            <w:pPr>
              <w:pStyle w:val="Normal"/>
              <w:rPr/>
            </w:pPr>
            <w:r>
              <w:rPr/>
              <w:t xml:space="preserve">-уметь строить пропорции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ота фигуры человека в дви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 о месте станкового искусства в познании жизни;</w:t>
            </w:r>
          </w:p>
          <w:p>
            <w:pPr>
              <w:pStyle w:val="Normal"/>
              <w:rPr/>
            </w:pPr>
            <w:r>
              <w:rPr/>
              <w:t>- рассмотрение схемы движения человека;</w:t>
            </w:r>
          </w:p>
          <w:p>
            <w:pPr>
              <w:pStyle w:val="Normal"/>
              <w:rPr/>
            </w:pPr>
            <w:r>
              <w:rPr/>
              <w:t>Работа в альбом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хематично передавать движен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фигуры человека (спортсме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о выдающихся произведениях современного искусства;</w:t>
            </w:r>
          </w:p>
          <w:p>
            <w:pPr>
              <w:pStyle w:val="Normal"/>
              <w:rPr/>
            </w:pPr>
            <w:r>
              <w:rPr/>
              <w:t>-знать особенности пластичного материала и способы работы с ни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ередавать в объёмной форме и в рисунке по наблюдению натуры пропорции фигуры человека, её движение и харак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ликие скульпто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 о жизни и творчестве великих скульпторов мира;</w:t>
            </w:r>
          </w:p>
          <w:p>
            <w:pPr>
              <w:pStyle w:val="Normal"/>
              <w:rPr/>
            </w:pPr>
            <w:r>
              <w:rPr/>
              <w:t>-работа в альбоме по заданию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авыков поисковой работы, творческой и познавательной активности, а также навыки публичного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фигуры с использованием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ит  все пропорции фигуры человека, последовательность выполнения человека в движении;</w:t>
            </w:r>
          </w:p>
          <w:p>
            <w:pPr>
              <w:pStyle w:val="Normal"/>
              <w:rPr/>
            </w:pPr>
            <w:r>
              <w:rPr/>
              <w:t>-работа с иллюстрац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аботать с таблицей;</w:t>
            </w:r>
          </w:p>
          <w:p>
            <w:pPr>
              <w:pStyle w:val="Normal"/>
              <w:rPr/>
            </w:pPr>
            <w:r>
              <w:rPr/>
              <w:t>-уметь изображать фигуру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росок фигуры человека с н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глазомер, ассоциативно-образное мышление, творческую и познавательную активность;</w:t>
            </w:r>
          </w:p>
          <w:p>
            <w:pPr>
              <w:pStyle w:val="Normal"/>
              <w:rPr/>
            </w:pPr>
            <w:r>
              <w:rPr/>
              <w:t>-работа в альбоме с натур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нать  термины «набросок» и техниках его выполнениях; </w:t>
            </w:r>
          </w:p>
          <w:p>
            <w:pPr>
              <w:pStyle w:val="Normal"/>
              <w:rPr/>
            </w:pPr>
            <w:r>
              <w:rPr/>
              <w:t>-уметь наблюдать за особенностями натуры;</w:t>
            </w:r>
          </w:p>
          <w:p>
            <w:pPr>
              <w:pStyle w:val="Normal"/>
              <w:rPr/>
            </w:pPr>
            <w:r>
              <w:rPr/>
              <w:t xml:space="preserve">- уметь делать набросок фигуры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его профе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фессии человека и видах профессий.</w:t>
            </w:r>
          </w:p>
          <w:p>
            <w:pPr>
              <w:pStyle w:val="Normal"/>
              <w:rPr/>
            </w:pPr>
            <w:r>
              <w:rPr/>
              <w:t>Обсуждение работ худож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авать профессиональную принадлежность человека с соблюдением всех пропорций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его профессия Выставка работ «Моя будущая професс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озиции по данной теме.</w:t>
            </w:r>
          </w:p>
          <w:p>
            <w:pPr>
              <w:pStyle w:val="Normal"/>
              <w:rPr/>
            </w:pPr>
            <w:r>
              <w:rPr/>
              <w:t>Работа в альбо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авать профессиональную принадлежность человека с соблюдением всех пропорций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оэзия повседневности» (7 часов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(сюжетная) карт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ести учащихся к пониманию особенностей жанра через повторение и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 тематической (сюжетной) картине, ее видах;</w:t>
            </w:r>
          </w:p>
          <w:p>
            <w:pPr>
              <w:pStyle w:val="Normal"/>
              <w:rPr/>
            </w:pPr>
            <w:r>
              <w:rPr/>
              <w:t>-знать о бытовом жанре, историческом жанре, графических сериях;</w:t>
            </w:r>
          </w:p>
          <w:p>
            <w:pPr>
              <w:pStyle w:val="Normal"/>
              <w:rPr/>
            </w:pPr>
            <w:r>
              <w:rPr/>
              <w:t>-уметь различать жанры изобразитель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знь каждого дня - большая тема в искусстве. Что  знаю я о «Малых голландцах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о голландской живопис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Голландии как родине бытового жанра, голландских художников и их карти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творчески подходить  к выполнению задания;</w:t>
            </w:r>
          </w:p>
          <w:p>
            <w:pPr>
              <w:pStyle w:val="Normal"/>
              <w:rPr/>
            </w:pPr>
            <w:r>
              <w:rPr/>
              <w:t>-навыки публичного, индивидуального и коллективного высту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икновение и развитие бытового жанра в русском искусстве. Родоначальники жанровой живописи в России: А.Венецианова, П. Федото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 о творчестве русских художников: А. Венецианова, П. Федотова;</w:t>
            </w:r>
          </w:p>
          <w:p>
            <w:pPr>
              <w:pStyle w:val="Normal"/>
              <w:rPr/>
            </w:pPr>
            <w:r>
              <w:rPr/>
              <w:t>-работа по иллюстрац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нать о творчестве художников; </w:t>
            </w:r>
          </w:p>
          <w:p>
            <w:pPr>
              <w:pStyle w:val="Normal"/>
              <w:rPr/>
            </w:pPr>
            <w:r>
              <w:rPr/>
              <w:t xml:space="preserve">-уметь анализировать  произведения искусства различных известных худож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 и содержание в карт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 о  творчестве художников Ян Вермер, А. Пластов З.Серебрякова;</w:t>
            </w:r>
          </w:p>
          <w:p>
            <w:pPr>
              <w:pStyle w:val="Normal"/>
              <w:rPr/>
            </w:pPr>
            <w:r>
              <w:rPr/>
              <w:t>- учиться распознавать и понимать сюжет и содержание картины.</w:t>
            </w:r>
          </w:p>
          <w:p>
            <w:pPr>
              <w:pStyle w:val="Normal"/>
              <w:rPr/>
            </w:pPr>
            <w:r>
              <w:rPr/>
              <w:t>Работа в альбо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 понятиях сюжет, тема и содержания в произведениях изобразительного искусств;</w:t>
            </w:r>
          </w:p>
          <w:p>
            <w:pPr>
              <w:pStyle w:val="Normal"/>
              <w:rPr/>
            </w:pPr>
            <w:r>
              <w:rPr/>
              <w:t>-уметь связывать графическое и цветовое решение с основным замыслом из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движ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 о творчестве художников, входящих в Товарищество передвижных художественных выст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пределять особенности художественного стиля произведений изобразительного искусства «Передвижни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тематической картины «Жизнь моей семь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, разработка эскиза будущей работы по за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 сложном мире станковой картины;</w:t>
            </w:r>
          </w:p>
          <w:p>
            <w:pPr>
              <w:pStyle w:val="Normal"/>
              <w:rPr/>
            </w:pPr>
            <w:r>
              <w:rPr/>
              <w:t xml:space="preserve">-знать о роли сюжета в решении образа; </w:t>
            </w:r>
          </w:p>
          <w:p>
            <w:pPr>
              <w:pStyle w:val="Normal"/>
              <w:rPr/>
            </w:pPr>
            <w:r>
              <w:rPr/>
              <w:t>-уметь работать на заданную тему, применяя эскиз и зарис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тематической картины «Жизнь моей семьи» - продол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альбоме, завершение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 процессе работы художника над созданием станковых произвед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ть работать  с художественными материалами в технике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Великие темы жизни» (10часов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ая тема в искусстве. Творчество В.И. Сури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о жизни и творчестве великого русского художника В.И. Сурикова;</w:t>
            </w:r>
          </w:p>
          <w:p>
            <w:pPr>
              <w:pStyle w:val="Normal"/>
              <w:rPr/>
            </w:pPr>
            <w:r>
              <w:rPr/>
              <w:t>-развивать навыки публичного, индивидуального и коллективного выступ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 историческом жанре в живописи;</w:t>
            </w:r>
          </w:p>
          <w:p>
            <w:pPr>
              <w:pStyle w:val="Normal"/>
              <w:rPr/>
            </w:pPr>
            <w:r>
              <w:rPr/>
              <w:t>-уметь творчески подходить  к выполнению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й мир исторической карт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еседа  о сложном мире исторической картины; </w:t>
            </w:r>
          </w:p>
          <w:p>
            <w:pPr>
              <w:pStyle w:val="Normal"/>
              <w:rPr/>
            </w:pPr>
            <w:r>
              <w:rPr/>
              <w:t xml:space="preserve">-воспитать нравственно-эстетическое отношение к миру, интерес к истории, любовь к искусству. </w:t>
            </w:r>
          </w:p>
          <w:p>
            <w:pPr>
              <w:pStyle w:val="Normal"/>
              <w:rPr/>
            </w:pPr>
            <w:r>
              <w:rPr/>
              <w:t>- Работа в альбом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поисковую работу по подбору репродукций, книг, рассказов об искусстве.</w:t>
            </w:r>
          </w:p>
          <w:p>
            <w:pPr>
              <w:pStyle w:val="Normal"/>
              <w:rPr/>
            </w:pPr>
            <w:r>
              <w:rPr/>
              <w:t>Уметь работать над сюжетом исторической карти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й мир исторической картины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ские умения и их значения для современного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об особом языке искусства и средствах его выразительности.</w:t>
            </w:r>
          </w:p>
          <w:p>
            <w:pPr>
              <w:pStyle w:val="Normal"/>
              <w:rPr/>
            </w:pPr>
            <w:r>
              <w:rPr/>
              <w:t xml:space="preserve">Работа с иллюстрация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 разных уровнях восприятия произведения изобразительного искусства на разных уровн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темы жизни в творчестве русских художников К.Брюллова «Последний день Помпе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сторию создания и художественный замысел великой картины К.Брюллова «Последний день Помпе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ассоциативно-образно, творчески мыслить;</w:t>
            </w:r>
          </w:p>
          <w:p>
            <w:pPr>
              <w:pStyle w:val="Normal"/>
              <w:rPr/>
            </w:pPr>
            <w:r>
              <w:rPr/>
              <w:t>-уметь вести дискуссии, публично выступ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очно-былинный жанр. Волшебный мир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 о сказочно-былинном жанре в живописи на примере творчества И. Билибина и В.Васнецова;</w:t>
            </w:r>
          </w:p>
          <w:p>
            <w:pPr>
              <w:pStyle w:val="Normal"/>
              <w:rPr/>
            </w:pPr>
            <w:r>
              <w:rPr/>
              <w:t>-работа в альбоме по задани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вести поисковую рабо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ть творчески подходить к выполнению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ейская тема в изобразительном искусстве. Всепрощающая любовь (Рембрандт и его картина «Возвращение блудного сын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учащихся с великой картиной Рембрандта «Возвращение блудного сына»;</w:t>
            </w:r>
          </w:p>
          <w:p>
            <w:pPr>
              <w:pStyle w:val="Normal"/>
              <w:rPr/>
            </w:pPr>
            <w:r>
              <w:rPr/>
              <w:t>-знать о сложном мире сюжетной карт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стаивать своё мнение по поводу рассматриваем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нейшие музей изобразительного искусства и их роль в куль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 о художественных музеях и их типах;</w:t>
            </w:r>
          </w:p>
          <w:p>
            <w:pPr>
              <w:pStyle w:val="Normal"/>
              <w:rPr/>
            </w:pPr>
            <w:r>
              <w:rPr/>
              <w:t>-знать о крупнейших музеями мира и России;</w:t>
            </w:r>
          </w:p>
          <w:p>
            <w:pPr>
              <w:pStyle w:val="Normal"/>
              <w:rPr/>
            </w:pPr>
            <w:r>
              <w:rPr/>
              <w:t>-работа с иллюстрац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стаивать своё мнение по поводу рассматриваем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митаж – сокровищница миров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 об Эрмитаже как сокровищнице мирового искусства;</w:t>
            </w:r>
          </w:p>
          <w:p>
            <w:pPr>
              <w:pStyle w:val="Normal"/>
              <w:rPr/>
            </w:pPr>
            <w:r>
              <w:rPr/>
              <w:t>-знать 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оизведения изобразительного искусства из Эрмитажа;</w:t>
            </w:r>
          </w:p>
          <w:p>
            <w:pPr>
              <w:pStyle w:val="Normal"/>
              <w:rPr/>
            </w:pPr>
            <w:r>
              <w:rPr/>
              <w:t xml:space="preserve">-уметь анализировать произведения искусства; </w:t>
            </w:r>
          </w:p>
          <w:p>
            <w:pPr>
              <w:pStyle w:val="Normal"/>
              <w:rPr/>
            </w:pPr>
            <w:r>
              <w:rPr/>
              <w:t xml:space="preserve">-уметь отстаивать свое м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ые картины и худож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о картинах и художниках нашего города, поселка, республ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нать о художниках и их произведениях своего город; </w:t>
            </w:r>
          </w:p>
          <w:p>
            <w:pPr>
              <w:pStyle w:val="Normal"/>
              <w:rPr/>
            </w:pPr>
            <w:r>
              <w:rPr/>
              <w:t>-уметь отстаивать своё мнение по поводу рассматриваем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еальность жизни и художественный образ» (9 часов)</w:t>
            </w:r>
          </w:p>
        </w:tc>
      </w:tr>
      <w:tr>
        <w:trPr>
          <w:trHeight w:val="12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 и его виды шриф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 плакате, как особом виде графики, отметив специфику его образного языка;</w:t>
            </w:r>
          </w:p>
          <w:p>
            <w:pPr>
              <w:pStyle w:val="Normal"/>
              <w:rPr/>
            </w:pPr>
            <w:r>
              <w:rPr/>
              <w:t>-знать о произведениях агитационно-массового искус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меть работать с художественными материалами в технике графики по выполнению плакатов и апплик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 и его виды шрифты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учащихся с ролью текста в плакате и его взаимосвязью с рисун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аботать с художественными материалами в технике графики по выполнению плакатов и аппл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га. Слово и изображ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отреть основные элементы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выполнять элементы оформления альбома или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иллюст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комство с  искусством иллюст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выполнять иллюстрации к произведению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ские умения и их значение для современного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учение понятия художественный образ; </w:t>
            </w:r>
          </w:p>
          <w:p>
            <w:pPr>
              <w:pStyle w:val="Normal"/>
              <w:rPr/>
            </w:pPr>
            <w:r>
              <w:rPr/>
              <w:t>-рассмотрение разных уровней понимания изобразительного искус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более глубокий и системный аналитический разбор произведения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скусства и история человече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об историко-художественном процессе в искусстве.</w:t>
            </w:r>
          </w:p>
          <w:p>
            <w:pPr>
              <w:pStyle w:val="Normal"/>
              <w:rPr/>
            </w:pPr>
            <w:r>
              <w:rPr/>
              <w:t>-обзор развития искусства и направлений в разных стилях искусства;</w:t>
            </w:r>
          </w:p>
          <w:p>
            <w:pPr>
              <w:pStyle w:val="Normal"/>
              <w:rPr/>
            </w:pPr>
            <w:r>
              <w:rPr/>
              <w:t>-работа с иллюстрациями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этапы развития искус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ь и направление в изобразительном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следовательном историческом развитии искусства по разным сти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или в искусстве их историческое развитие.</w:t>
            </w:r>
          </w:p>
          <w:p>
            <w:pPr>
              <w:pStyle w:val="Normal"/>
              <w:rPr/>
            </w:pPr>
            <w:r>
              <w:rPr/>
              <w:t>Уметь различать стили и направления в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нейшие музеи изобразительного искусства и их роль в куль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ретьяковской галерее, Эрмитаже, Русском музее в СП. Прадо в Мадриде, Метрополитене в Нью-Йор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сторическое развитие музеев;</w:t>
            </w:r>
          </w:p>
          <w:p>
            <w:pPr>
              <w:pStyle w:val="Normal"/>
              <w:rPr/>
            </w:pPr>
            <w:r>
              <w:rPr/>
              <w:t>-знать о значении музея в национальной и миров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музей моего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учащихся с художественным музеем города, его историей, коллекцией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тстаивать своё мнение по поводу рассматриваемых произведений;</w:t>
            </w:r>
          </w:p>
          <w:p>
            <w:pPr>
              <w:pStyle w:val="Normal"/>
              <w:rPr/>
            </w:pPr>
            <w:r>
              <w:rPr/>
              <w:t>-уметь проводить поискову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9:00Z</dcterms:created>
  <dc:creator>Михаил</dc:creator>
  <dc:description/>
  <cp:keywords/>
  <dc:language>en-US</dc:language>
  <cp:lastModifiedBy>1</cp:lastModifiedBy>
  <dcterms:modified xsi:type="dcterms:W3CDTF">2017-10-21T05:51:00Z</dcterms:modified>
  <cp:revision>4</cp:revision>
  <dc:subject/>
  <dc:title>                                                   Муниципальное общеобразовательное учреждение «Сычевская                                                </dc:title>
</cp:coreProperties>
</file>