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фференцированный подход в обучении информатики, как я его реализу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время ставит перед школой задачи – повышение качества образования и воспитания, прочное овладение основами наук, обеспечение более высокого научного уровня преподавания каждого предмета. Поднять работу школы на новый уровень можно путем индивидуализации обучения, создания таких условий, при которых каждый школьник мог бы полностью овладеть установленным программами образовательным минимум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важно осознать и принять принципиальную педагогическую установку - каждый ученик может добровольно выбрать для себя уровень усвоения и отчетности в результатах своего учебного тру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нностью ученика становится выполнение обязательных требований, что позволяет ему иметь положительную оценку по дисциплине. В то же время ученик получает право самостоятельно решать, ограничиться ли ему уровнем образовательных требований или двигаться дальше. Это кардинально меняет традиционные подходы к организации обучения: не следует решать за ученика, какой уровень усвоения соответствует его способностям, но следует создать в классе такие условия, при которых достижение обязательного уровня будет реальным, ученики, способные двигаться дальше, будут заинтересованы в этом продвижении.</w:t>
      </w:r>
    </w:p>
    <w:p>
      <w:pPr>
        <w:pStyle w:val="WW"/>
        <w:ind w:firstLine="709"/>
        <w:jc w:val="both"/>
        <w:rPr/>
      </w:pPr>
      <w:r>
        <w:rPr>
          <w:rFonts w:cs="Times New Roman" w:ascii="Times New Roman" w:hAnsi="Times New Roman"/>
          <w:sz w:val="24"/>
          <w:szCs w:val="24"/>
        </w:rPr>
        <w:t>Таким образом, особое значение для внедрения в практику любых форм и приемов дифференцированного обучения имеет организация предметного содержания учебного материала. Центральное место в нем отводится системам задач, так как они служат основными средствами формировании. Дифференциация обучения является в настоящее время одним из ключевых направлений обновления школы.</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модель обучения, направлена на создание условий для максимального раскрытия индивидуальных особенностей школьников. Основой для этого могут быть:</w:t>
      </w:r>
    </w:p>
    <w:p>
      <w:pPr>
        <w:pStyle w:val="WW"/>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ор программы образования соответствующего уровня, но не ниже обязательного, заданного государственным стандартом;</w:t>
      </w:r>
    </w:p>
    <w:p>
      <w:pPr>
        <w:pStyle w:val="WW"/>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умное сочетание дифференциации и интеграции;</w:t>
      </w:r>
    </w:p>
    <w:p>
      <w:pPr>
        <w:pStyle w:val="WW"/>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деятельности учащихся, максимально развивающей их способности, интересы, присвоение школьникам опыта разносторонней деятельности;</w:t>
      </w:r>
    </w:p>
    <w:p>
      <w:pPr>
        <w:pStyle w:val="WW"/>
        <w:numPr>
          <w:ilvl w:val="0"/>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в социальном окружении.</w:t>
      </w:r>
    </w:p>
    <w:p>
      <w:pPr>
        <w:pStyle w:val="WW"/>
        <w:ind w:firstLine="709"/>
        <w:jc w:val="both"/>
        <w:rPr/>
      </w:pPr>
      <w:r>
        <w:rPr>
          <w:rFonts w:cs="Times New Roman" w:ascii="Times New Roman" w:hAnsi="Times New Roman"/>
          <w:sz w:val="24"/>
          <w:szCs w:val="24"/>
        </w:rPr>
        <w:t>Для реализации этих задач информатика, как учебный предмет предоставляет особенно большие возможности, которые обусловлены, во-первых, дидактическим потенциалом информационных технологий, привнесенных в образовательный  процесс информатикой, во-вторых, широкими меж предметными и метапредметными связями этой учебной дисциплины, в-третьих, значительной прикладной составляющей содержания обучения информатике (средства информационных технологий и методы их использования в различных областях деятельности человека), которая предоставляет собой естественную сферу дифференциации содержания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менно поэтому информатика находится сейчас в первом ряду школьных учебных предметов, содержание которых уже достаточно широко дифференцировано в практике обучения во многих.</w:t>
      </w:r>
    </w:p>
    <w:p>
      <w:pPr>
        <w:pStyle w:val="Normal"/>
        <w:spacing w:lineRule="auto" w:line="240"/>
        <w:ind w:firstLine="709"/>
        <w:jc w:val="both"/>
        <w:rPr/>
      </w:pPr>
      <w:r>
        <w:rPr>
          <w:rFonts w:cs="Times New Roman" w:ascii="Times New Roman" w:hAnsi="Times New Roman"/>
          <w:i/>
          <w:sz w:val="24"/>
          <w:szCs w:val="24"/>
        </w:rPr>
        <w:t>Индивидуализация усвоения базового курса мной осуществляться путем разного темпа изучения материала, использования вопросов и заданий разного уровня сложности и трудности, ориентации учащихся на разные виды деятельности, дозированной помощи с моей стороны как  учителя. Для выполнения заданий разной степени сложности создаю мобильные группы учащихся, работающие за компьютерами, что также способствует индивидуализации обучения. Если ученик выполнил задание на уровне минимальных требований, ему выставляю удовлетворительную отметку. Если же задание выполнено на уровне, превышающем требования к обязательной общеобразовательной подготовке, то знания его отмечаю хорошей или отличной отметкой.</w:t>
      </w:r>
    </w:p>
    <w:p>
      <w:pPr>
        <w:pStyle w:val="Normal"/>
        <w:spacing w:lineRule="auto" w:line="240"/>
        <w:ind w:firstLine="709"/>
        <w:jc w:val="both"/>
        <w:rPr/>
      </w:pPr>
      <w:r>
        <w:rPr>
          <w:rFonts w:cs="Times New Roman" w:ascii="Times New Roman" w:hAnsi="Times New Roman"/>
          <w:i/>
          <w:sz w:val="24"/>
          <w:szCs w:val="24"/>
        </w:rPr>
        <w:t>Также обеспечиваю учащимся и большую самостоятельность в овладении знаниями и умениями: в работе с учебной и научно – популярной литературой, ресурсами Интернета,  в проведении практических работ, наблюдений, в решении задач. Даю самостоятельно найти материал с использованием современных технологий, поисковых систем и Интернета, что повышает заинтересованность учащегося к познанию.</w:t>
      </w:r>
    </w:p>
    <w:p>
      <w:pPr>
        <w:pStyle w:val="Normal"/>
        <w:spacing w:lineRule="auto" w:line="240"/>
        <w:ind w:firstLine="709"/>
        <w:jc w:val="both"/>
        <w:rPr/>
      </w:pPr>
      <w:r>
        <w:rPr>
          <w:rFonts w:cs="Times New Roman" w:ascii="Times New Roman" w:hAnsi="Times New Roman"/>
          <w:i/>
          <w:sz w:val="24"/>
          <w:szCs w:val="24"/>
        </w:rPr>
        <w:t>Интенсивность учебного процесса увеличиваю за счет применения лекционно – семинарской формы обучения в 8-11 классах. Один из путей совершенствования урока – рациональное сочетание коллективной работы с дифференцированной.</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Групповая работа позволяет сочетать задачи и методы коллективной с проявлением и развитием индивидуальности ученика. Особое значение  работе в паре вытекает из того, что классы в основном малокомплектные, и индивидуальный подход к каждому сочетается с обменом опытом между учащимися.</w:t>
      </w:r>
    </w:p>
    <w:p>
      <w:pPr>
        <w:pStyle w:val="Normal"/>
        <w:spacing w:lineRule="auto" w:line="240"/>
        <w:ind w:firstLine="709"/>
        <w:jc w:val="both"/>
        <w:rPr/>
      </w:pPr>
      <w:r>
        <w:rPr>
          <w:rFonts w:cs="Times New Roman" w:ascii="Times New Roman" w:hAnsi="Times New Roman"/>
          <w:i/>
          <w:sz w:val="24"/>
          <w:szCs w:val="24"/>
        </w:rPr>
        <w:t>Коллективный учебный труд, направленный на решение общих учебных задач, представляет собой совокупность индивидуальных работ, умственных усилий каждого школьника, поэтому он не исключает, а предполагает дифференцированный подход к учащимся, в первую очередь к основным группам учащихся, такие коллективные задания выдаю учащимся в виде электронных тренировочных тестов, кроссвордов по изучаемой теме. При выполнении таких заданий даже недисциплинированные дети заинтересованно выполняют  работу.</w:t>
      </w:r>
    </w:p>
    <w:p>
      <w:pPr>
        <w:pStyle w:val="Normal"/>
        <w:spacing w:lineRule="auto" w:line="24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даю дифференцированные задания, как на уроке, так и домашние задания в виде отпечатанных тестов или вопросов (для слабых, средних и сильных учащихся).  Они предусматривают:</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едупреждение и устранение пробелов в успеваемости (выравнивание знаний и подтягивание всех к более высокому уровню овладения знаниями);</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глубление и расширение знаний, формирование индивидуальных способностей, индивидуального стиля учения, удовлетворение разносторонних запрос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же учащиеся могут выбрать объём домашнего задания по трём уровня, зная критерии оцени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олнение учащимися учебных проектов так же предполагает дифференцирование, так как дети сами выбирают темы проектной работы и соответственно сложность её исполнения.</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rFonts w:cs="Times New Roman"/>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3:00Z</dcterms:created>
  <dc:creator/>
  <dc:description/>
  <cp:keywords/>
  <dc:language>en-US</dc:language>
  <cp:lastModifiedBy>User</cp:lastModifiedBy>
  <dcterms:modified xsi:type="dcterms:W3CDTF">2017-11-02T06:37:00Z</dcterms:modified>
  <cp:revision>4</cp:revision>
  <dc:subject/>
  <dc:title/>
</cp:coreProperties>
</file>