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Подпрограмма развит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кольного тепличного хозяй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У Сычевской   СОШ  в рамках ПРОГРАММЫ РАЗВИТИЯ ШКОЛЫ « К успеху шаг за шагом» села Сыче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бодненского района Ам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  территории школьного двора   МОУ Сычевской  СОШ расположена теплица площадью 60 кв. метра из поликарбон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теплице – это одно из инновационных  направлений деятельности школы. Теплица была установлена 30 июня 2014 года и поэтому организация тепличного хозяйства  для всего школьного коллектива важный проект.  Особенностью устройства работы теплицы является наличие применение терморегулятора ТР 600 для управления ростом растений в теплице.  Терморегулятор ТР 600 предназначен для управления системами электроподогрева закрытого грунта. Терморегулятор будет обеспечивать поддержание заданной температуры грунта по сигналам выносного датчика температуры. Прибор имеет пыле-, влагонепроницаемый корпус со степенью защиты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5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 школьной теплице формирует у учащихся трудовые навыки по выращиванию растений и уходу за ними, устойчивый интерес к сельскохозяйственному производ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ая теплица должна стать не только центром практической работы по биологии и опытнической работы юных натуралистов,  лабораторией по изучению физиологии растений, но и учебной мастерской по производству ранних овощей в защищенном грунте. Аналогично другим мастерским, организованным в нашей   школе, она  будет успешно решать проблемы политехнизации и трудового обучения, экологического  вос</w:t>
        <w:softHyphen/>
        <w:t>питания    школьников в рамках ФГОС дошкольного общего, начального общего, основ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образование в рамках ФГОС  подрастающего поколения имеет важное значения в системе общего образования  школьников. Именно в  своих классных коллективах ребята учатся жить и работать, осознавать высшую нравственность труда – основы успешной жизни. Теплица позволит учащимся заниматься исследовательской и проектной деятельностью, быть  успешно  социализированными  в современном обществ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и и задачи развития тепличного хозяйства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экологическое образование в рамках ФГОС  учащихся МОУ Сычевской  СОШ, </w:t>
      </w:r>
    </w:p>
    <w:p>
      <w:pPr>
        <w:pStyle w:val="Normal"/>
        <w:ind w:left="-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к предметам естественно-биологического цикла, проведению опытнической и исследователь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кологической культуры школьников, основ рационального ведения сельского хозяйства, комплексного благоустройства территори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значимости закрытого грунта в образовательной деятельности учреждения по обеспечению школьного учебно-опытного  участка  цветочной и овощной рассадой, продукцией для удешевления питани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учащихся навыков предпринимательства, изучение алгоритма создания собственного дела.</w:t>
      </w:r>
    </w:p>
    <w:p>
      <w:pPr>
        <w:pStyle w:val="Normal"/>
        <w:ind w:left="-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 любви к малой родине.</w:t>
      </w:r>
    </w:p>
    <w:p>
      <w:pPr>
        <w:pStyle w:val="Normal"/>
        <w:tabs>
          <w:tab w:val="clear" w:pos="708"/>
          <w:tab w:val="left" w:pos="180" w:leader="none"/>
        </w:tabs>
        <w:ind w:left="180" w:hanging="200"/>
        <w:jc w:val="both"/>
        <w:rPr/>
      </w:pPr>
      <w:r>
        <w:rPr>
          <w:b/>
          <w:sz w:val="28"/>
          <w:szCs w:val="28"/>
        </w:rPr>
        <w:t>Этапы и сроки реализации программы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 этап – Подготовительный </w:t>
      </w:r>
      <w:r>
        <w:rPr>
          <w:sz w:val="28"/>
          <w:szCs w:val="28"/>
        </w:rPr>
        <w:t xml:space="preserve"> 01.06.2014г. – 30.10.2014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 этап – Основ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1.01.2015г. – 31.12.2015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 этап – Заключительный</w:t>
      </w:r>
      <w:r>
        <w:rPr>
          <w:sz w:val="28"/>
          <w:szCs w:val="28"/>
        </w:rPr>
        <w:t xml:space="preserve">  01.01.2016г. – 31.12.2016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еятельности по этапа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 этап: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Определение места для установки в  теплице ящиков для земли, с учетом освещенности, защищенности от ветра, возможности подключения электричества и терморегуляторов ТР 600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щего собрания со всеми участниками образовательного процесса, создание нового экологического  звена  для работы в теплице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Поиск литературы по планированию деятельности тепличного хозяйства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Курсовая подготовка руководителя и  школьников, работающих в теплице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е и анализ обработанной информации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Разработка дизайн-проекта и бизнес плана тепличного хозяйства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юджета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й этап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теплич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ое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изводственное.</w:t>
      </w:r>
    </w:p>
    <w:p>
      <w:pPr>
        <w:pStyle w:val="Normal"/>
        <w:jc w:val="both"/>
        <w:rPr/>
      </w:pPr>
      <w:r>
        <w:rPr>
          <w:sz w:val="28"/>
          <w:szCs w:val="28"/>
        </w:rPr>
        <w:t>3. Опытническо - исследовательское.</w:t>
      </w:r>
    </w:p>
    <w:p>
      <w:pPr>
        <w:pStyle w:val="Normal"/>
        <w:jc w:val="both"/>
        <w:rPr/>
      </w:pPr>
      <w:r>
        <w:rPr>
          <w:sz w:val="28"/>
          <w:szCs w:val="28"/>
        </w:rPr>
        <w:t>4. Природоохранное и просветительско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о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917"/>
        <w:gridCol w:w="3895"/>
        <w:gridCol w:w="3917"/>
      </w:tblGrid>
      <w:tr>
        <w:trPr>
          <w:trHeight w:val="20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/20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/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/2016</w:t>
            </w:r>
          </w:p>
        </w:tc>
      </w:tr>
      <w:tr>
        <w:trPr>
          <w:trHeight w:val="58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 5-11 к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 в разделе обществозн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1 к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 6,7 к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,10,11к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 5-11 к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1 к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 6,7 к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,10,11к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 5-11 к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номика в разделе обществозн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1 к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 6,7 к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,10,11к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ивные курс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 амурской области в 8 класс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ки  во внеурочной деятельност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деятельность в 5 класс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деятельность в 5, 6, 7 класс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деятельность в 5, 6, 7 классе</w:t>
            </w:r>
          </w:p>
        </w:tc>
      </w:tr>
    </w:tbl>
    <w:p>
      <w:pPr>
        <w:pStyle w:val="Normal"/>
        <w:ind w:left="147"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7"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весь курс биологии предусматривает скопление конкретных фактов и формирование научных понятий, содержание которых наиболее полно раскрывается в курсе общей биологии. </w:t>
      </w:r>
    </w:p>
    <w:p>
      <w:pPr>
        <w:pStyle w:val="Normal"/>
        <w:ind w:left="147" w:right="147" w:firstLine="558"/>
        <w:jc w:val="both"/>
        <w:rPr/>
      </w:pPr>
      <w:r>
        <w:rPr>
          <w:sz w:val="28"/>
          <w:szCs w:val="28"/>
        </w:rPr>
        <w:t xml:space="preserve">Школьная теплица должна быть    местом, где    учащиеся,    начиная с дошкольного образования и далее с  1-го класса, на конкретных примерах накапливают фактический материал биологического характера, приобретают практические навыки.  Большое внимание в рамках ФГОС начального общего, основного общего образования  сейчас уделяется экологическому образованию, учащиеся должны быть активными исследователями, владеть навыками проектной деятельности.  Первая же тема в 5-м классе — «Общее знакомство с цветковыми растениями» — может быть связана с работой в теплице каждым своим уроком. В темах «Вегетативное размножение цветковых растений», «Цветок и плод», «Растение — целостный организм» работа в школьной теплице служит основой для глубокого и прочного усвоения биологических фактов. Здесь учащиеся определяют всхожесть семян, знакомятся е различными способами вегетативного размножения растений, ведут фенологические наблюдения за отдельными растениями, определяют связь роста и развития растений с температурными и иными условиями микроклимата в школьной теплице и т. д. </w:t>
      </w:r>
    </w:p>
    <w:p>
      <w:pPr>
        <w:pStyle w:val="Normal"/>
        <w:ind w:left="147" w:right="147" w:firstLine="55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 учащихся накапливается матери</w:t>
        <w:softHyphen/>
        <w:t xml:space="preserve">ал, который может быть широко использован в темах 6-го класса, например, при изучении темы «Цветковые растения и их классификация». Наблюдение в теплице за заболеваниями растений помогает глубже усвоить темы: «Бактерии», «Грибы», «Водоросли», а знакомство с вредителями растений в защищенном грунте оказывает помощь при изучении класса насекомых в 7-м классе. </w:t>
      </w:r>
    </w:p>
    <w:p>
      <w:pPr>
        <w:pStyle w:val="Normal"/>
        <w:ind w:left="147" w:right="147" w:firstLine="5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абота теплицы давала максимальный познавательный и воспитательный эффект, она должна основываться на хорошо продуманном и детально разработанном плане. </w:t>
        <w:br/>
        <w:t xml:space="preserve">Планом предусматриваются виды и сорта выращиваемых в теплице растений,  схемы чередования культур, способы выращивания, сроки посадки и уборки культур, а также сроки проведения ремонта и дезинфекции школьной теплицы. План этот называется культурооборотом. </w:t>
      </w:r>
    </w:p>
    <w:p>
      <w:pPr>
        <w:pStyle w:val="Normal"/>
        <w:ind w:left="147" w:right="147" w:firstLine="5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7" w:right="147" w:firstLine="5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  плана  работы  школьной  теплицы  является культурооборо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0, 11 классах  по итогам изучения курса «Экономика» в разделе обществознания учащиеся должны разработать бизнес-проекты создания собственного сельскохозяйственного предприятия в том числе и тепличного хозяй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е  направление строится на основе продуманного бизнес - планирования деятельности, решения задач эффективного, рационального использования производственных ресурсов, работы по снижению объемов затрат на производство и реализацию продукции, увеличения получаемой прибы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изводство продукции в тепличном хозяйстве с марта по октябрь с учетом применения терморегуляторов ТР 600 для обеспечения поддержания заданной температуры грунта по сигналам выносного датчика темп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ней весной</w:t>
      </w:r>
    </w:p>
    <w:p>
      <w:pPr>
        <w:pStyle w:val="Normal"/>
        <w:jc w:val="both"/>
        <w:rPr/>
      </w:pPr>
      <w:r>
        <w:rPr>
          <w:sz w:val="28"/>
          <w:szCs w:val="28"/>
        </w:rPr>
        <w:t>- выращивание зелени (укроп, лук, петрушка, кресс-салат), редиса на прод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щивание рассады овощных культур (капусты, томатов,), земляники ремонтантной и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адка огур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м</w:t>
      </w:r>
    </w:p>
    <w:p>
      <w:pPr>
        <w:pStyle w:val="Normal"/>
        <w:jc w:val="both"/>
        <w:rPr/>
      </w:pPr>
      <w:r>
        <w:rPr>
          <w:sz w:val="28"/>
          <w:szCs w:val="28"/>
        </w:rPr>
        <w:t>- выращивание томатов, арбузов, дыни и др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в семян зелени и ред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щивание зелени (укроп, лук, петрушка, кресс-салат), редис на прод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изводственной работы в теплиц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4"/>
        <w:gridCol w:w="2864"/>
        <w:gridCol w:w="2864"/>
        <w:gridCol w:w="2989"/>
      </w:tblGrid>
      <w:tr>
        <w:trPr>
          <w:trHeight w:val="63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(корней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90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рассады для клумб школьного двор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у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ны «веселые ребя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ая красавиц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хнова Е.Е., кл. рук. 7 класса.</w:t>
            </w:r>
          </w:p>
        </w:tc>
      </w:tr>
      <w:tr>
        <w:trPr>
          <w:trHeight w:val="161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ь для столово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о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с-сал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 20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О.В.</w:t>
            </w:r>
          </w:p>
        </w:tc>
      </w:tr>
      <w:tr>
        <w:trPr>
          <w:trHeight w:val="63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рассады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 20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О.В.</w:t>
            </w:r>
          </w:p>
        </w:tc>
      </w:tr>
      <w:tr>
        <w:trPr>
          <w:trHeight w:val="63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огурц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 20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О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пытническо – исследователь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Основные направления опытническо - исследовательской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ind w:left="945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элементов микроклимата — температуру воздуха и почвы, влажность воздуха и т. д. </w:t>
      </w:r>
    </w:p>
    <w:p>
      <w:pPr>
        <w:pStyle w:val="Normal"/>
        <w:numPr>
          <w:ilvl w:val="0"/>
          <w:numId w:val="15"/>
        </w:numPr>
        <w:ind w:left="945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методикой управления режимом тепла, света, минерального и водно-воздушного питания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945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навыков исследовательской работы с растениями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945" w:right="53" w:hanging="360"/>
        <w:jc w:val="both"/>
        <w:rPr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 xml:space="preserve">Определение посевных качеств семян овощных </w:t>
      </w:r>
      <w:r>
        <w:rPr>
          <w:color w:val="000000"/>
          <w:spacing w:val="-1"/>
          <w:w w:val="105"/>
          <w:sz w:val="28"/>
          <w:szCs w:val="28"/>
        </w:rPr>
        <w:t xml:space="preserve">культур. Расчет количества рассады, которое необходимо вырастить для возделывания овощной культуры </w:t>
      </w:r>
      <w:r>
        <w:rPr>
          <w:color w:val="000000"/>
          <w:w w:val="105"/>
          <w:sz w:val="28"/>
          <w:szCs w:val="28"/>
        </w:rPr>
        <w:t>на определенной площади: открытого грунта, защи</w:t>
      </w:r>
      <w:r>
        <w:rPr>
          <w:color w:val="000000"/>
          <w:spacing w:val="-3"/>
          <w:w w:val="105"/>
          <w:sz w:val="28"/>
          <w:szCs w:val="28"/>
        </w:rPr>
        <w:t>щенного грунт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945" w:right="48" w:hanging="360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Выращивание рассады овощных культур в рассад</w:t>
      </w:r>
      <w:r>
        <w:rPr>
          <w:color w:val="000000"/>
          <w:spacing w:val="-3"/>
          <w:w w:val="105"/>
          <w:sz w:val="28"/>
          <w:szCs w:val="28"/>
        </w:rPr>
        <w:t>ной теплиц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945" w:right="43" w:hanging="360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Расчет экономической эффективности возделыва</w:t>
      </w:r>
      <w:r>
        <w:rPr>
          <w:color w:val="000000"/>
          <w:spacing w:val="-1"/>
          <w:w w:val="105"/>
          <w:sz w:val="28"/>
          <w:szCs w:val="28"/>
        </w:rPr>
        <w:t>ния рассады в условиях теплиц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945" w:right="19" w:hanging="360"/>
        <w:jc w:val="both"/>
        <w:rPr>
          <w:sz w:val="28"/>
          <w:szCs w:val="28"/>
        </w:rPr>
      </w:pPr>
      <w:r>
        <w:rPr>
          <w:color w:val="000000"/>
          <w:spacing w:val="-3"/>
          <w:w w:val="109"/>
          <w:sz w:val="28"/>
          <w:szCs w:val="28"/>
        </w:rPr>
        <w:t xml:space="preserve">Составление схемы культурооборота для </w:t>
      </w:r>
      <w:r>
        <w:rPr>
          <w:color w:val="000000"/>
          <w:spacing w:val="-5"/>
          <w:w w:val="109"/>
          <w:sz w:val="28"/>
          <w:szCs w:val="28"/>
        </w:rPr>
        <w:t xml:space="preserve"> теплиц.</w:t>
      </w:r>
    </w:p>
    <w:p>
      <w:pPr>
        <w:pStyle w:val="Normal"/>
        <w:numPr>
          <w:ilvl w:val="0"/>
          <w:numId w:val="15"/>
        </w:numPr>
        <w:ind w:left="945" w:right="150" w:hanging="360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9"/>
          <w:w w:val="109"/>
          <w:sz w:val="28"/>
          <w:szCs w:val="28"/>
        </w:rPr>
        <w:t xml:space="preserve">Компоненты почвосмеси и </w:t>
      </w:r>
      <w:r>
        <w:rPr>
          <w:color w:val="000000"/>
          <w:spacing w:val="-6"/>
          <w:w w:val="109"/>
          <w:sz w:val="28"/>
          <w:szCs w:val="28"/>
        </w:rPr>
        <w:t>их характеристика. Оптимальные свойства почвосме</w:t>
      </w:r>
      <w:r>
        <w:rPr>
          <w:color w:val="000000"/>
          <w:spacing w:val="-2"/>
          <w:w w:val="109"/>
          <w:sz w:val="28"/>
          <w:szCs w:val="28"/>
        </w:rPr>
        <w:t xml:space="preserve">си для выращивания культурных растений. </w:t>
      </w:r>
    </w:p>
    <w:p>
      <w:pPr>
        <w:pStyle w:val="Normal"/>
        <w:numPr>
          <w:ilvl w:val="0"/>
          <w:numId w:val="15"/>
        </w:numPr>
        <w:ind w:left="945" w:right="150" w:hanging="360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2"/>
          <w:w w:val="109"/>
          <w:sz w:val="28"/>
          <w:szCs w:val="28"/>
        </w:rPr>
        <w:t>Агротехника возделывания растений, нетрадиционных для нашей местности.</w:t>
      </w:r>
    </w:p>
    <w:p>
      <w:pPr>
        <w:pStyle w:val="Normal"/>
        <w:numPr>
          <w:ilvl w:val="0"/>
          <w:numId w:val="15"/>
        </w:numPr>
        <w:ind w:left="945" w:right="150" w:hanging="360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2"/>
          <w:w w:val="109"/>
          <w:sz w:val="28"/>
          <w:szCs w:val="28"/>
        </w:rPr>
        <w:t>Вредители защищенного грунта и борьба с ними.</w:t>
      </w:r>
    </w:p>
    <w:p>
      <w:pPr>
        <w:pStyle w:val="Normal"/>
        <w:ind w:right="150" w:hanging="0"/>
        <w:jc w:val="both"/>
        <w:rPr>
          <w:color w:val="000000"/>
          <w:spacing w:val="-2"/>
          <w:w w:val="109"/>
          <w:sz w:val="28"/>
          <w:szCs w:val="28"/>
        </w:rPr>
      </w:pPr>
      <w:r>
        <w:rPr>
          <w:color w:val="000000"/>
          <w:spacing w:val="-2"/>
          <w:w w:val="109"/>
          <w:sz w:val="28"/>
          <w:szCs w:val="28"/>
        </w:rPr>
        <w:t>Разработка и реализация проектов по выращиванию и распространению на территории нашего поселения редких и охраняемых растений.</w:t>
      </w:r>
    </w:p>
    <w:p>
      <w:pPr>
        <w:pStyle w:val="Normal"/>
        <w:ind w:right="1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w w:val="109"/>
          <w:sz w:val="28"/>
          <w:szCs w:val="28"/>
        </w:rPr>
        <w:t>План опытнической и исследовательской работы с учащимися школы в условиях теплицы:</w:t>
      </w:r>
    </w:p>
    <w:tbl>
      <w:tblPr>
        <w:tblW w:w="1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3728"/>
        <w:gridCol w:w="3728"/>
      </w:tblGrid>
      <w:tr>
        <w:trPr>
          <w:trHeight w:val="1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опы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ростом и развитием редиса столового  круглой и длинной форм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-май 20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амова И.Н.</w:t>
            </w:r>
          </w:p>
        </w:tc>
      </w:tr>
      <w:tr>
        <w:trPr>
          <w:trHeight w:val="1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подкормки растений на выращивание укропа домашнего в условиях теплиц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-май,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густ-октябрь 2015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нтарь И.Б.</w:t>
            </w:r>
          </w:p>
        </w:tc>
      </w:tr>
      <w:tr>
        <w:trPr>
          <w:trHeight w:val="1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размеров луковиц гладиолусов и лилий на развитие растени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-июль 20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кина Т.А.</w:t>
            </w:r>
          </w:p>
        </w:tc>
      </w:tr>
      <w:tr>
        <w:trPr>
          <w:trHeight w:val="1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исимость сроков всхожести и произрастания семян бархатцев разной высот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-июль 20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уленко А.Н.</w:t>
            </w:r>
          </w:p>
        </w:tc>
      </w:tr>
      <w:tr>
        <w:trPr>
          <w:trHeight w:val="1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способов размножения на урожайность картофел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- сентябрь 20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хтина О.В.</w:t>
            </w:r>
          </w:p>
        </w:tc>
      </w:tr>
      <w:tr>
        <w:trPr>
          <w:trHeight w:val="1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способов посадки на урожайность томатов в условиях теплицы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-август 20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хтина О.В.</w:t>
            </w:r>
          </w:p>
        </w:tc>
      </w:tr>
      <w:tr>
        <w:trPr>
          <w:trHeight w:val="1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почвенно-климатических условий на рост и развитие зерновых на примере пшеницы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-август 20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хтина О.В.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иродоохранное и просветительское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риродоохранное</w:t>
      </w:r>
      <w:r>
        <w:rPr>
          <w:color w:val="000000"/>
          <w:sz w:val="28"/>
          <w:szCs w:val="28"/>
        </w:rPr>
        <w:t xml:space="preserve"> направление системно реализуется через неукоснительное соблюдение культуры земледелия теплицы, выполнение всех агротехнических операций по возделыванию сельскохозяйственных  культур в н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действует экологическая тропа, одной из стоянок которой является теплиц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чва в теплице требует особого внимания, поэтому ежегодно планируется проводить природоохранные мероприятия по сохранению почвы. Так  в октябре проводятся работы по подготовке почвы для посевов в  теплице на следующий год. Почва удобряется компостом, вперемешку с торфом и слоями грунта. Незанятую под осенние посевы  теплицу очищают от остатков растений. Все остатки растений, на которых имеются признаки различных заболеваний, сжигают, здоровые – складывают на компост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зинфекцию теплицы проводят сжиганием серной шашки. Осенняя перекопка почвы на глубину 25-30см. Осенью необходимо внести органические удобрения - перегной или навоз - 10-20кг/м2. При отсутствии органических удобрений необходимо внести минеральные удобрения: суперфосфат простой - 20г/м2, сульфат калия - 25-30г/м2. Обрабатывать почву ядохимикатами не рекомендуется</w:t>
      </w:r>
      <w:r>
        <w:rPr>
          <w:color w:val="777777"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Просветитель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урса бесед о значении теплицы в нашем регионе, особенности выращивания растений в тепличных условиях, возможность выращивания в теплице видов растений, нетрадиционных для наше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экскурсий для учащихся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листовок, буклетов о деятельности школьного теплич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в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оведение мониторинга: изменение межличностных отношений, социометрия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ровень агрономических и экономических знаний, необходимых при работе в тепличном хозяйств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зентация работы страницы школьного тепличного хозяйства на сайте  школ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бщение и систематизация опыта реализации программ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участников программ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ведение итогов в организации делового сотрудничества с  фермерскими хозяйствам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уск газеты по итогам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ритерии оценки эффективности программы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Положительная динамика привлеченных к работе школьного тепличного хозяйства учащихся и педагогов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Расширение видового состава выращиваемых в теплице культур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жайност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эффективности производства сельскохозяйственной продукци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численности тех, для кого реализуется программ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форм реализации программы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ая динамика количества правонарушений среди молодеж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Увеличение количества  исследовательских работ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Поступление выпускников в сельскохозяйственные учебные заведения, учебные заведения по профилю – биология и химия.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щественного мнения о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ниторинг эффективности  под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ются следующие методики изучения:</w:t>
      </w:r>
    </w:p>
    <w:p>
      <w:pPr>
        <w:pStyle w:val="Normal"/>
        <w:ind w:left="-20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</w:rPr>
        <w:t>сформированность умений и навыко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сельскохозяйственным направлениям производ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 по выявлению сформированности у учащихся сельскохозяйственных умений и навы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наблю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 для родителей «Умеет ли ваш ребенок трудитьс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</w:rPr>
        <w:t>сформированности познавательного потенциала личности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й тест умственного развит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анализ итоговой и текущей успеваемости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и изучения развития познавательных процессов личности ребен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</w:rPr>
        <w:t>сформированности нравственного потенциала личност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 Н..Е.Щурковой « Размышляем о жизненном опыте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и «Акт добровольцев», «Недописанный тезис», «Ситуация свободного выбор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</w:rPr>
        <w:t>сформированность коммуникативного потенциала личности     выпуск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етодика выявления коммуникативных склонностей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едагогическое наблюдение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- сформированность эстетического потенциала выпускника школ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Торренс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ЭОП и СУ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</w:rPr>
        <w:t>сформированность физического потенциала выпускни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статистический медицинский анализ состояния здоровь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выполнение контрольных нормативов по проверке развития физических качест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</w:rPr>
        <w:t>удовлетворенность учащегося жизнедеятельностью в школе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Методика А.А. Андреева «Изучение удовлетворенности учащегося школьной жизнью»</w:t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Методики «Наши отношения», «Психологическая атмосфера в коллекти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нкета « Ты и тво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циоме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тодика Н.Г. Лускановой, А.А. Макаровой «Школьная мотивация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</w:rPr>
        <w:t>сформированность  коллектива теплич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етодика « Наши отнош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етодика М.И. Рож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циометрический эксперимен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Ресурсное обеспечение объект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 – правовая баз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«Об образовании»</w:t>
      </w:r>
      <w:r>
        <w:rPr>
          <w:sz w:val="28"/>
          <w:szCs w:val="28"/>
        </w:rPr>
        <w:t xml:space="preserve"> от 29.12.2012 N 27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Земельный кодекс РФ» 136-Ф3 от 20.10.2001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иповое положение об образовательных учреждениях от 19.03.2001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в МОУ Сычевской   СОШ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 МОУ Сычевской  СОШ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учебно-опытного участка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Агроно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 – техническое обеспечение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плица размером 60 м 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морегуляторы ТР 600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ьная мастерская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ова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Подсобное помещение, овощехранилище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 биологии, химии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лектрокосилка,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Садовые тележки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й для работы в теплице инвентарь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пьютерный класс с выходом в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зыкальный центр, цифровой фотоаппарат, видеокам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и научная литератур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е обеспечение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бюджетное финансирование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бюджетное финансирование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нсорская помощь;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гранты по результатам конкур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жидаемые результаты от реализации программы: </w:t>
      </w:r>
      <w:r>
        <w:rPr>
          <w:sz w:val="28"/>
          <w:szCs w:val="28"/>
        </w:rPr>
        <w:t>создание рентабельного тепличного хозяйства при школе.</w:t>
      </w:r>
    </w:p>
    <w:p>
      <w:pPr>
        <w:pStyle w:val="Normal"/>
        <w:shd w:fill="FFFFFF" w:val="clear"/>
        <w:ind w:left="331" w:hanging="0"/>
        <w:jc w:val="both"/>
        <w:rPr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ind w:left="38" w:right="53" w:firstLine="298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араметры искусственного климата в условиях теплицы;</w:t>
      </w:r>
    </w:p>
    <w:p>
      <w:pPr>
        <w:pStyle w:val="Normal"/>
        <w:shd w:fill="FFFFFF" w:val="clear"/>
        <w:ind w:left="34" w:right="62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втоматические системы регулирования параметров искусственного климата;</w:t>
      </w:r>
    </w:p>
    <w:p>
      <w:pPr>
        <w:pStyle w:val="Normal"/>
        <w:shd w:fill="FFFFFF" w:val="clear"/>
        <w:ind w:left="31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новные понятия овощеводства;</w:t>
      </w:r>
    </w:p>
    <w:p>
      <w:pPr>
        <w:pStyle w:val="Normal"/>
        <w:shd w:fill="FFFFFF" w:val="clear"/>
        <w:ind w:left="24" w:right="67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новные понятия овощеводства защищенного грунта;</w:t>
      </w:r>
    </w:p>
    <w:p>
      <w:pPr>
        <w:pStyle w:val="Normal"/>
        <w:shd w:fill="FFFFFF" w:val="clear"/>
        <w:ind w:left="14" w:right="77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гротехнологию  возделывания овощных культур в защищенном грунте;</w:t>
      </w:r>
    </w:p>
    <w:p>
      <w:pPr>
        <w:pStyle w:val="Normal"/>
        <w:shd w:fill="FFFFFF" w:val="clear"/>
        <w:ind w:left="5" w:right="86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следовательность этапов агротехнологии, используемых при возделывании культурных растений в условиях защищенного грунта;</w:t>
      </w:r>
    </w:p>
    <w:p>
      <w:pPr>
        <w:pStyle w:val="Normal"/>
        <w:shd w:fill="FFFFFF" w:val="clear"/>
        <w:ind w:right="96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нятие маркетинга  агропродукции, выращенной в условиях защищенного грунта;</w:t>
      </w:r>
    </w:p>
    <w:p>
      <w:pPr>
        <w:pStyle w:val="Normal"/>
        <w:shd w:fill="FFFFFF" w:val="clear"/>
        <w:ind w:right="120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кологические аспекты выращивания овощей в защищенном грунте;</w:t>
      </w:r>
    </w:p>
    <w:p>
      <w:pPr>
        <w:pStyle w:val="Normal"/>
        <w:shd w:fill="FFFFFF" w:val="clear"/>
        <w:ind w:left="2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авила безопасной работы в условиях теплицы</w:t>
      </w:r>
      <w:r>
        <w:rPr>
          <w:color w:val="000000"/>
          <w:spacing w:val="-2"/>
          <w:w w:val="104"/>
          <w:sz w:val="28"/>
          <w:szCs w:val="28"/>
        </w:rPr>
        <w:t>.</w:t>
      </w:r>
    </w:p>
    <w:p>
      <w:pPr>
        <w:pStyle w:val="Normal"/>
        <w:shd w:fill="FFFFFF" w:val="clear"/>
        <w:ind w:left="283" w:hanging="0"/>
        <w:jc w:val="both"/>
        <w:rPr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ind w:left="14" w:right="106" w:firstLine="283"/>
        <w:jc w:val="both"/>
        <w:rPr>
          <w:sz w:val="28"/>
          <w:szCs w:val="28"/>
        </w:rPr>
      </w:pPr>
      <w:r>
        <w:rPr>
          <w:color w:val="000000"/>
          <w:spacing w:val="-6"/>
          <w:w w:val="107"/>
          <w:sz w:val="28"/>
          <w:szCs w:val="28"/>
        </w:rPr>
        <w:t xml:space="preserve">— </w:t>
      </w:r>
      <w:r>
        <w:rPr>
          <w:color w:val="000000"/>
          <w:spacing w:val="-6"/>
          <w:w w:val="107"/>
          <w:sz w:val="28"/>
          <w:szCs w:val="28"/>
        </w:rPr>
        <w:t>поэтапно выполнять агротехнологии, используе</w:t>
      </w:r>
      <w:r>
        <w:rPr>
          <w:color w:val="000000"/>
          <w:spacing w:val="-5"/>
          <w:w w:val="107"/>
          <w:sz w:val="28"/>
          <w:szCs w:val="28"/>
        </w:rPr>
        <w:t>мые в овощеводстве защищенного грунта;</w:t>
      </w:r>
    </w:p>
    <w:p>
      <w:pPr>
        <w:pStyle w:val="Normal"/>
        <w:shd w:fill="FFFFFF" w:val="clear"/>
        <w:ind w:left="14" w:right="96" w:firstLine="293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— </w:t>
      </w:r>
      <w:r>
        <w:rPr>
          <w:color w:val="000000"/>
          <w:w w:val="107"/>
          <w:sz w:val="28"/>
          <w:szCs w:val="28"/>
        </w:rPr>
        <w:t xml:space="preserve">работать ручными и механическими орудиями </w:t>
      </w:r>
      <w:r>
        <w:rPr>
          <w:color w:val="000000"/>
          <w:spacing w:val="-6"/>
          <w:w w:val="107"/>
          <w:sz w:val="28"/>
          <w:szCs w:val="28"/>
        </w:rPr>
        <w:t>труда;</w:t>
      </w:r>
    </w:p>
    <w:p>
      <w:pPr>
        <w:pStyle w:val="Normal"/>
        <w:shd w:fill="FFFFFF" w:val="clear"/>
        <w:ind w:left="24" w:right="91" w:firstLine="288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— </w:t>
      </w:r>
      <w:r>
        <w:rPr>
          <w:color w:val="000000"/>
          <w:w w:val="107"/>
          <w:sz w:val="28"/>
          <w:szCs w:val="28"/>
        </w:rPr>
        <w:t>планировать и организовывать свою деятель</w:t>
      </w:r>
      <w:r>
        <w:rPr>
          <w:color w:val="000000"/>
          <w:spacing w:val="-10"/>
          <w:w w:val="107"/>
          <w:sz w:val="28"/>
          <w:szCs w:val="28"/>
        </w:rPr>
        <w:t>ность;</w:t>
      </w:r>
    </w:p>
    <w:p>
      <w:pPr>
        <w:pStyle w:val="Normal"/>
        <w:shd w:fill="FFFFFF" w:val="clear"/>
        <w:ind w:left="29" w:right="72" w:firstLine="283"/>
        <w:jc w:val="both"/>
        <w:rPr>
          <w:sz w:val="28"/>
          <w:szCs w:val="28"/>
        </w:rPr>
      </w:pPr>
      <w:r>
        <w:rPr>
          <w:color w:val="000000"/>
          <w:spacing w:val="-6"/>
          <w:w w:val="107"/>
          <w:sz w:val="28"/>
          <w:szCs w:val="28"/>
        </w:rPr>
        <w:t xml:space="preserve">— </w:t>
      </w:r>
      <w:r>
        <w:rPr>
          <w:color w:val="000000"/>
          <w:spacing w:val="-6"/>
          <w:w w:val="107"/>
          <w:sz w:val="28"/>
          <w:szCs w:val="28"/>
        </w:rPr>
        <w:t>пользоваться медиа-средствами (справочной ли</w:t>
      </w:r>
      <w:r>
        <w:rPr>
          <w:color w:val="000000"/>
          <w:spacing w:val="-2"/>
          <w:w w:val="107"/>
          <w:sz w:val="28"/>
          <w:szCs w:val="28"/>
        </w:rPr>
        <w:t>тературой, специальными периодическими издания</w:t>
      </w:r>
      <w:r>
        <w:rPr>
          <w:color w:val="000000"/>
          <w:spacing w:val="-5"/>
          <w:w w:val="107"/>
          <w:sz w:val="28"/>
          <w:szCs w:val="28"/>
        </w:rPr>
        <w:t>ми, рекламными буклетами, радио, ТВ) с целью полу</w:t>
      </w:r>
      <w:r>
        <w:rPr>
          <w:color w:val="000000"/>
          <w:spacing w:val="-4"/>
          <w:w w:val="107"/>
          <w:sz w:val="28"/>
          <w:szCs w:val="28"/>
        </w:rPr>
        <w:t>чения информации о возделывании овощей в услови</w:t>
        <w:softHyphen/>
      </w:r>
      <w:r>
        <w:rPr>
          <w:color w:val="000000"/>
          <w:spacing w:val="-3"/>
          <w:w w:val="107"/>
          <w:sz w:val="28"/>
          <w:szCs w:val="28"/>
        </w:rPr>
        <w:t>ях защищенного грунта;</w:t>
      </w:r>
    </w:p>
    <w:p>
      <w:pPr>
        <w:pStyle w:val="Normal"/>
        <w:shd w:fill="FFFFFF" w:val="clear"/>
        <w:ind w:left="38" w:right="67" w:firstLine="293"/>
        <w:jc w:val="both"/>
        <w:rPr>
          <w:sz w:val="28"/>
          <w:szCs w:val="28"/>
        </w:rPr>
      </w:pPr>
      <w:r>
        <w:rPr>
          <w:color w:val="000000"/>
          <w:spacing w:val="-6"/>
          <w:w w:val="107"/>
          <w:sz w:val="28"/>
          <w:szCs w:val="28"/>
        </w:rPr>
        <w:t xml:space="preserve">— </w:t>
      </w:r>
      <w:r>
        <w:rPr>
          <w:color w:val="000000"/>
          <w:spacing w:val="-6"/>
          <w:w w:val="107"/>
          <w:sz w:val="28"/>
          <w:szCs w:val="28"/>
        </w:rPr>
        <w:t>соблюдать правила безопасной работы в услови</w:t>
      </w:r>
      <w:r>
        <w:rPr>
          <w:color w:val="000000"/>
          <w:spacing w:val="-3"/>
          <w:w w:val="107"/>
          <w:sz w:val="28"/>
          <w:szCs w:val="28"/>
        </w:rPr>
        <w:t>ях защищенного грунта;</w:t>
      </w:r>
    </w:p>
    <w:p>
      <w:pPr>
        <w:pStyle w:val="Normal"/>
        <w:shd w:fill="FFFFFF" w:val="clear"/>
        <w:ind w:left="43" w:right="48" w:firstLine="293"/>
        <w:jc w:val="both"/>
        <w:rPr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ращивать в условиях защищенного грунта овощную, цветочную рассаду, различные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тепличного хозяйства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жайности тепличных культур за счет  использования новейших видов удобрений, использования продуктивных сортов культур, качественного посевного материала, соблюдения правил агротехники, эффективного культурооборот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аживание социального партнерства с   фермерскими хозяйствами села Сыче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ыт в 1 классе: </w:t>
      </w:r>
      <w:r>
        <w:rPr>
          <w:b/>
          <w:sz w:val="28"/>
          <w:szCs w:val="28"/>
        </w:rPr>
        <w:t>Влияние формы редиса ( круглой и длинной) на урож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Выявить, как влияет форма редиса на урожайность  в теплич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формы редиса, который используется для выращив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Подготовить  одинаковое количество семян  редиса двух форм: круглой и длинной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адить семена  редиса  двух форм в теплице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наблюдение, сделать выв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а: Будет ли форма редиса влиять на его урожайность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: семена редиса длинной и круглой фор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землю в тепличных условиях: протравить раствором марганцовки, внести удобрения( органические или минеральные- аммофос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ряды для посадки семян.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>
          <w:sz w:val="28"/>
          <w:szCs w:val="28"/>
        </w:rPr>
        <w:t>Посадить один рядок редиса круглой формы, второй ряд редисом длинной формы.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вести наблюдение за развитием растений ( делать записи в дневник наблюдений): посадка, появление первых всходов, полив растений, уборка урожая, взвешивание .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вод и рекомендации.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ить в виде исследователь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ыт во 2 классе: </w:t>
      </w:r>
      <w:r>
        <w:rPr>
          <w:b/>
          <w:sz w:val="28"/>
          <w:szCs w:val="28"/>
        </w:rPr>
        <w:t>Влияние подкормки на выращивание укропа  в теплич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писать, как будет влиять подкормка на выращивание укропа в теплич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добрение для опыт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емена укроп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садить укроп в теплице и подкармливать удобрение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полученных резуль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ипотеза: Как будет влиять подкормка растений во время их роста и развит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землю в тепличных условиях: протравить раствором марганцо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готовить ряды для посадки семян: контрольный  и опытный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адить семена укропа и внести подкормку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одкормку по схеме: 1 раз в неделю в опытный ряд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 вести наблюдение: делать записи в дневник наблюдений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ть урожай с опытного  и контрольного ряд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Оформить в виде исследовательск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в 3 классе: Влияние размеров луковиц гладиолусов и лилий на развитие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пределить, как влияет размер луковиц гладиолусов и лилий на развитие эти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растения одного сорта гладиолусов и лилий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луковицы диаметр, которых 3см, 4см, 6см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адить луковицы растений в теплице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полученных резуль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ипотеза: Будет ли влиять размер луковиц на развитие этих растени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землю в тепличных условиях: протравить раствором марганцовки, внести удобрения( органические или минеральные- аммофос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луковицы разных размеров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ряды для посадки луковичного материала разного размер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вести наблюдения за развитием растений и делать записи в дневник наблюдений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уход за растениями: полив, прополка, внесение удобрений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ь в виде исследовательской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пыт в 4 классе: Зависимость всхожести семян бархатцев разной высоты на их  произраста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Цель: Описать, как влияет всхожесть семян бархатцев разной высоты на  их произраст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биологические особенности бархатцев разных сорт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емена растений бархатцев разных сорт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адить семена в теплиц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сти наблюдение полученных резуль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ипотеза: Будет ли влиять всхожесть семян бархатцев разных сортов на их произраста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землю в тепличных условиях: протравить раствором марганцовки, внести удобрения( органические или минеральные- аммофос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брать семена бархатцев разных сор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2 ряда для растений высоких и низкорослы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адить семе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уход за растениями: полив, прополка, внесение удобр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вести наблюдения за развитием растений и делать записи в дневник наблюд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ь в виде исследовательской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lfaen" w:hAnsi="Sylfaen" w:cs="Sylfae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lfaen" w:hAnsi="Sylfaen" w:cs="Sylfae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lfaen" w:hAnsi="Sylfaen" w:cs="Sylfae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lfaen" w:hAnsi="Sylfaen" w:cs="Sylfae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ection1">
    <w:name w:val="section1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3:26:00Z</dcterms:created>
  <dc:creator>МОУ Спасская Сош</dc:creator>
  <dc:description/>
  <cp:keywords/>
  <dc:language>en-US</dc:language>
  <cp:lastModifiedBy>Ten</cp:lastModifiedBy>
  <cp:lastPrinted>2010-09-20T09:01:00Z</cp:lastPrinted>
  <dcterms:modified xsi:type="dcterms:W3CDTF">2015-06-05T06:35:00Z</dcterms:modified>
  <cp:revision>44</cp:revision>
  <dc:subject/>
  <dc:title>Программа разви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пасская муниципальная средняя общеобразовательная школа</vt:lpwstr>
  </property>
  <property fmtid="{D5CDD505-2E9C-101B-9397-08002B2CF9AE}" pid="6" name="display_urn:schemas-microsoft-com:office:office#Editor">
    <vt:lpwstr>Спасская муниципальная средняя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