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 xml:space="preserve">  </w:t>
      </w:r>
      <w:r>
        <w:rPr/>
        <w:t>«Сычёвская средняя общеобразовательная школ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59"/>
      </w:tblGrid>
      <w:tr>
        <w:trPr>
          <w:trHeight w:val="213" w:hRule="atLeast"/>
        </w:trPr>
        <w:tc>
          <w:tcPr>
            <w:tcW w:w="48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  <w:br/>
              <w:t>протокол №8  от 12.02.2014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109" w:hRule="atLeast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Директор школы</w:t>
            </w:r>
          </w:p>
        </w:tc>
      </w:tr>
      <w:tr>
        <w:trPr>
          <w:trHeight w:val="109" w:hRule="atLeast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_________________/Дихнов С.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(Подпись)                     (Ф.И.О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/>
            </w:pPr>
            <w:r>
              <w:rPr/>
              <w:t>Приказ № 28      от 13.02.2014 г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орядке и формах итоговой аттестации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астоящее Положение разработано в соответствии с</w:t>
      </w:r>
      <w:r>
        <w:rPr>
          <w:color w:val="000000"/>
          <w:sz w:val="28"/>
          <w:szCs w:val="28"/>
        </w:rPr>
        <w:t xml:space="preserve">о </w:t>
      </w:r>
      <w:r>
        <w:rPr>
          <w:i/>
          <w:color w:val="000000"/>
          <w:sz w:val="28"/>
          <w:szCs w:val="28"/>
        </w:rPr>
        <w:t>статьёй 59</w:t>
      </w:r>
      <w:r>
        <w:rPr>
          <w:color w:val="000000"/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  <w:lang w:val="en-US"/>
        </w:rPr>
        <w:t>закона «Об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образовании</w:t>
      </w:r>
      <w:r>
        <w:rPr>
          <w:color w:val="000000"/>
          <w:sz w:val="28"/>
          <w:szCs w:val="28"/>
        </w:rPr>
        <w:t xml:space="preserve"> в Российской Федерации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от 29.12.2012г. № 273-ФЗ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Приказом Министерства образования и науки РФ от 17.12.2010 № 1897 «Об утверждении федерального государственного образовательного стандарта основного общего образования», Приказом Министерства образования и науки РФ от 17.05.2012 № 413 «Об утверждении федерального государственного образовательного стандарта среднего (полного) общего образования», </w:t>
      </w:r>
      <w:r>
        <w:rPr>
          <w:color w:val="000000"/>
          <w:sz w:val="28"/>
          <w:szCs w:val="28"/>
          <w:lang w:val="en-US"/>
        </w:rPr>
        <w:t>Типовым положением об общеобразовательном учреждении», Уставом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. Итоговая аттестация, завершающая освоение основных образовательных программ основного общего и среднего общего образования </w:t>
      </w:r>
      <w:r>
        <w:rPr>
          <w:color w:val="000000"/>
          <w:sz w:val="28"/>
          <w:szCs w:val="28"/>
          <w:shd w:fill="FFFFFF" w:val="clear"/>
        </w:rPr>
        <w:t xml:space="preserve"> является обязательной и проводится в порядке и в форме, которые установлены школой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Итоговая (годовая) аттестация учащихся 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 итоговой (годовой) аттестации допускаются все учащиеся переводных классов, успешно освоившие образовательные программ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2.  Годовая аттестация включает в себя:</w:t>
      </w:r>
    </w:p>
    <w:p>
      <w:pPr>
        <w:pStyle w:val="Style13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довую  работу (итоговое тестирование) по русскому;</w:t>
      </w:r>
    </w:p>
    <w:p>
      <w:pPr>
        <w:pStyle w:val="Style13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довую  работу (итоговое тестирование) по математике;</w:t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годовые итоговые работы</w:t>
      </w:r>
      <w:r>
        <w:rPr>
          <w:color w:val="000000"/>
          <w:sz w:val="28"/>
          <w:szCs w:val="28"/>
        </w:rPr>
        <w:t xml:space="preserve"> по предметам, рекомендованным педагогическим советом для 10 классов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 итоговая аттестация учащихся  9 и 11 классов, сдающих экзамены в форме ЕГЭ и ОГЭ,  определяется  Положением об итоговой аттестации Департамента образова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3.    В случае отъезда учащихся за пределы города, но не ранее чем за 30 дней до окончания учебного года, ученик имеет право пройти досрочную аттестацию на основании 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4.   Итоги аттестации учащихся количественно оцениваются по 5-балльной системе отметок проставляются в классных журналах и в  электронном журнал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  Преподаватели обязаны довести до сведения учащихся и их родителей итоги аттестации классов и решение педсовета школы о переводе учащегося, а в случае неудовлетворительных результатов учебного года или аттестации, в письменном виде под роспись родителей учащегося с указанием даты ознакомления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.6.    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форме контрольных работ, собеседования в присутствии родителей учащегося определяет соответствие выставленной отметки по предмету,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7    Итоговая оценка по учебному предмету, выставляется преподавателем на основе отметок  за учебные четверти  и отметки по результатам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8.   Ученик, не аттестованный по предметам за год, считается неуспе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Перевод обучающихся в следующий класс осуществляется по решению Педагогического совета в соответствии с Устав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Государственная (итоговая ) аттестация учащихся.</w:t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3.1.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Проведение государственной (итоговой) аттестации выпускников 9, 11 классов осуществляется один раз в год в порядке и в сроки, установленные Положением об итоговой аттестации выпускников государственных, муниципальных и негосударственных общеобразовательных учреждений в Российской Федерации, утверждаемым Министерством Образования.  </w:t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3.3.Выпускникам, успешно прошедшим аттестацию, выдаются аттестаты установленного образца, заверенные печатью учреждения, а не прошедшим аттестацию – справки установленного образца об обучении в Школе.</w:t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>3.4 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на основании Положения о золотой и серебряной медалях.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ава и обязанности участников </w:t>
      </w:r>
      <w:r>
        <w:rPr>
          <w:rStyle w:val="StrongEmphasis"/>
          <w:color w:val="000000"/>
          <w:sz w:val="28"/>
          <w:szCs w:val="28"/>
        </w:rPr>
        <w:t xml:space="preserve">итоговой (годовой) </w:t>
      </w:r>
      <w:r>
        <w:rPr>
          <w:b/>
          <w:sz w:val="28"/>
          <w:szCs w:val="28"/>
        </w:rPr>
        <w:t xml:space="preserve">аттестации  </w:t>
      </w:r>
    </w:p>
    <w:p>
      <w:pPr>
        <w:pStyle w:val="Normal"/>
        <w:jc w:val="both"/>
        <w:rPr/>
      </w:pPr>
      <w:r>
        <w:rPr>
          <w:sz w:val="28"/>
          <w:szCs w:val="28"/>
        </w:rPr>
        <w:t>4.1 Участниками процесса аттестации являются обучающиеся, родители обучающихся (законные представители), учителя-предметники, администрация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  Права обучающегося представляют его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 </w:t>
      </w:r>
      <w:r>
        <w:rPr>
          <w:sz w:val="28"/>
          <w:szCs w:val="28"/>
          <w:u w:val="single"/>
        </w:rPr>
        <w:t>Обучающий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ю о перечне предметов, выносимых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знакомление с вопросами, включенными в экзамен, темами рефератов и творческих работ, темами, подлежащими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ю о срока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болезни на изменение формы итогов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езависимую и объективную оценку его уровн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</w:t>
      </w:r>
      <w:r>
        <w:rPr>
          <w:sz w:val="28"/>
          <w:szCs w:val="28"/>
          <w:u w:val="single"/>
        </w:rPr>
        <w:t xml:space="preserve"> Обучающийс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 </w:t>
      </w:r>
      <w:r>
        <w:rPr>
          <w:sz w:val="28"/>
          <w:szCs w:val="28"/>
          <w:u w:val="single"/>
        </w:rPr>
        <w:t xml:space="preserve"> Родители (законные представители) обучающегося 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ю о формах, сроках и перечне предметов, выносимых на 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результатами аттестации 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 </w:t>
      </w:r>
      <w:r>
        <w:rPr>
          <w:sz w:val="28"/>
          <w:szCs w:val="28"/>
          <w:u w:val="single"/>
        </w:rPr>
        <w:t>Родители (законные представители) обучающего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вежливо относиться к педагогам, участвующим в аттестации и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успеваемости своего ребенка, результатов его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. Права и обязанности участников </w:t>
      </w:r>
      <w:r>
        <w:rPr>
          <w:rStyle w:val="StrongEmphasis"/>
          <w:color w:val="000000"/>
          <w:sz w:val="28"/>
          <w:szCs w:val="28"/>
        </w:rPr>
        <w:t xml:space="preserve">государственной итоговой </w:t>
      </w:r>
      <w:r>
        <w:rPr>
          <w:b/>
          <w:sz w:val="28"/>
          <w:szCs w:val="28"/>
        </w:rPr>
        <w:t>аттес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и обязанности участников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й итогово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ттестации регулируются Порядком проведения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 xml:space="preserve">Настоящее Положение утверждается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гическим советом школы, имеющим право внос</w:t>
      </w:r>
      <w:r>
        <w:rPr>
          <w:rStyle w:val="StrongEmphasis"/>
          <w:b w:val="false"/>
          <w:color w:val="000000"/>
          <w:sz w:val="28"/>
          <w:szCs w:val="28"/>
        </w:rPr>
        <w:t>ить в него свои изменения и дополн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buh2</dc:creator>
  <dc:description/>
  <cp:keywords/>
  <dc:language>en-US</dc:language>
  <cp:lastModifiedBy>1</cp:lastModifiedBy>
  <cp:lastPrinted>2014-02-24T09:38:00Z</cp:lastPrinted>
  <dcterms:modified xsi:type="dcterms:W3CDTF">2014-02-23T23:39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1058887</vt:r8>
  </property>
</Properties>
</file>